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Осенние забавы (2 мл-ср.) 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териал </w:t>
        <w:br/>
        <w:t>• Осенние листья, вырезанные из бумаги.</w:t>
        <w:br/>
        <w:t>• Корзина.</w:t>
        <w:br/>
        <w:t>• Самокат.</w:t>
        <w:br/>
        <w:t>• Игрушки: молоток, гаечный ключ.</w:t>
        <w:br/>
        <w:t>• Шапочки грибов, овощей.</w:t>
        <w:br/>
        <w:t>• Угощение яблоки.</w:t>
        <w:br/>
        <w:t>Действующие лица</w:t>
        <w:br/>
        <w:t>• Ведущая воспитатели</w:t>
        <w:br/>
        <w:t>• Петрушка</w:t>
        <w:br/>
        <w:t>• Капуста</w:t>
        <w:br/>
        <w:t>• Морковь дети</w:t>
        <w:br/>
        <w:t>• Лук</w:t>
        <w:br/>
        <w:t xml:space="preserve">• Огурец </w:t>
        <w:br/>
        <w:t>Дети заходят в зал под музыку.</w:t>
        <w:br/>
        <w:br/>
        <w:t>Ведущая: Славная осень к нам в гости пришла,</w:t>
        <w:br/>
        <w:t>Много даров она нам принесла.</w:t>
        <w:br/>
        <w:t>Овощи, фрукты и мед золотой.</w:t>
        <w:br/>
        <w:t>Как хорошо, всем нам осень с тобой!</w:t>
        <w:br/>
        <w:t xml:space="preserve">Ребятки, очень красивая осень, а давайте про неё стихи </w:t>
        <w:br/>
        <w:t>прочтем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бенок: Утром мы во двор идем, листья сыплются дождем.</w:t>
        <w:br/>
        <w:t>Под ногами шелестят и летят, летят, летят…</w:t>
        <w:br/>
        <w:t>Ребенок: Ветер с листьями играет, листья с веток обрывает,</w:t>
        <w:br/>
        <w:t>Листья желтые летят прямо под ноги ребят!</w:t>
        <w:br/>
        <w:t>Ребенок: Листочки все осенним днем красивые такие,</w:t>
        <w:br/>
        <w:t>Давайте песенку споем про листья золотые!</w:t>
        <w:br/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♫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есня-танец «Осенняя песенк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едущая: Вот какую хорошую песенку ребята спели. </w:t>
        <w:br/>
        <w:t>Дети садятся на стульчики.</w:t>
        <w:br/>
        <w:t>Раздается стук в дверь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дущая: Кто стучится в наши двери?</w:t>
        <w:br/>
        <w:t>Это мы сейчас проверим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езжает Петрушка на самокате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  <w:br/>
        <w:t>едет по кругу, падает.</w:t>
        <w:br/>
        <w:t>Петрушка: Ой, упал, ой, упал, самокат я свой сломал.</w:t>
        <w:br/>
        <w:t>Что же делать, как же быть? Нужно срочно починить.</w:t>
        <w:br/>
        <w:t>(достает молоток, гаечный ключ)</w:t>
        <w:br/>
        <w:t>Молоточком постучу, а здесь гайку подкручу.</w:t>
        <w:br/>
        <w:t>Ля-ля-ля, на самокате, ля-ля-ля Петрушка катит! (падает)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дущая: Что случилось, Петрушка? Почему ты плачешь?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трушка: Я спешил на праздник к детям, а самокат вот мой не едет!</w:t>
        <w:br/>
        <w:t>Ведущая: Успокойся, Петрушка, ты не опоздал. И на праздник к детям в детский сад попал.</w:t>
        <w:br/>
        <w:br/>
        <w:t>Петрушка: Это точно детский сад? Как я видеть всех вас рад!</w:t>
        <w:br/>
        <w:t>Где веселье, там и я. Здравствуйте, мои друзья.</w:t>
        <w:br/>
        <w:t>Почему–то в октябре неуютно на дворе:</w:t>
        <w:br/>
        <w:t xml:space="preserve">То мороз, то дождь-проказник. </w:t>
        <w:br/>
        <w:t>А у вас чудесный праздник.</w:t>
        <w:br/>
        <w:t>А чтоб вы не заскучали в этот день чудесный,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ам загадку загадаю очень интересную: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1.Сто одежек и все без застежек.</w:t>
        <w:br/>
        <w:t>2. Берегитесь, если вдруг слезы лить заставит…лук.</w:t>
        <w:br/>
        <w:t>3. За ботву, как за веревку, можно вытянуть…морковку.</w:t>
        <w:br/>
        <w:t>4. Растет на грядке сочный да гладкий,</w:t>
        <w:br/>
        <w:t>Зеленый молодец, зовется…огурец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дущая: Вот видишь, Петрушка, мы все твои загадки отгадали. А хочешь, мы тебе отгадки покажем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ыводят детей в шапочках овощей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Капуста: Нарядилась в сто одежек сочная капуста.</w:t>
        <w:br/>
        <w:t>Все одежки без застежек, а одежек – густо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рковь: Я морковка сладкая. Выросла на грядке я.</w:t>
        <w:br/>
        <w:t>Я листву на солнце грела, покраснела и созрела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ук: А меня вот все боятся, от меня глаза слезятся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гурец: А я зеленый огурец с огородной грядки.</w:t>
        <w:br/>
        <w:t>Я пришел на праздник к вам, здравствуйте, ребятки.</w:t>
        <w:br/>
      </w:r>
    </w:p>
    <w:p>
      <w:pPr>
        <w:pStyle w:val="TextBodyIndent"/>
        <w:rPr>
          <w:b/>
          <w:b/>
          <w:bCs/>
          <w:i/>
          <w:i/>
          <w:iCs/>
          <w:szCs w:val="28"/>
        </w:rPr>
      </w:pPr>
      <w:r>
        <w:rPr>
          <w:b/>
          <w:szCs w:val="28"/>
        </w:rPr>
        <w:t xml:space="preserve">♫ </w:t>
      </w:r>
      <w:r>
        <w:rPr>
          <w:b/>
          <w:bCs/>
          <w:szCs w:val="28"/>
        </w:rPr>
        <w:t>ПЕСНЯ « НАШ ОГОРОД»  хороводная или «танец овощей»</w:t>
      </w:r>
    </w:p>
    <w:p>
      <w:pPr>
        <w:pStyle w:val="TextBodyIndent"/>
        <w:ind w:left="0"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петрушка: Ребята, а вы любите кушать салат?…. А соки пить? …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Когда солят капусту на зиму, делают вот так!  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               </w:t>
      </w:r>
    </w:p>
    <w:p>
      <w:pPr>
        <w:pStyle w:val="TextBodyIndent"/>
        <w:rPr/>
      </w:pPr>
      <w:r>
        <w:rPr>
          <w:szCs w:val="28"/>
        </w:rPr>
        <w:t xml:space="preserve">                  </w:t>
      </w:r>
      <w:r>
        <w:rPr>
          <w:b/>
          <w:bCs/>
          <w:szCs w:val="28"/>
        </w:rPr>
        <w:t>ИГРА « МЫ КАПУСТУ СОЛИМ»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«Мы капусту режем, мы морковку трём!    -</w:t>
      </w:r>
      <w:r>
        <w:rPr>
          <w:i/>
          <w:iCs/>
          <w:szCs w:val="28"/>
        </w:rPr>
        <w:t>имитируют движения,</w:t>
      </w:r>
    </w:p>
    <w:p>
      <w:pPr>
        <w:pStyle w:val="TextBodyIndent"/>
        <w:rPr/>
      </w:pPr>
      <w:r>
        <w:rPr>
          <w:szCs w:val="28"/>
        </w:rPr>
        <w:t xml:space="preserve">                </w:t>
      </w:r>
      <w:r>
        <w:rPr>
          <w:szCs w:val="28"/>
        </w:rPr>
        <w:t xml:space="preserve">Мы капусту солим, мы капусту жмём!    - </w:t>
      </w:r>
      <w:r>
        <w:rPr>
          <w:i/>
          <w:iCs/>
          <w:szCs w:val="28"/>
        </w:rPr>
        <w:t>повторяя слова</w:t>
      </w:r>
    </w:p>
    <w:p>
      <w:pPr>
        <w:pStyle w:val="TextBodyIndent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ОСЕНЬ: Молодцы, хорошо потрудились, можно гордиться богатым урожаем! У меня есть большая волшебная корзина, посмотрим, что там есть…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Достаёт из корзины муляжи овощей и фруктов. Помогите мне собрать и перенести урожай в этих маленьких корзиночках.</w:t>
      </w:r>
    </w:p>
    <w:p>
      <w:pPr>
        <w:pStyle w:val="TextBodyInden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</w:t>
      </w:r>
    </w:p>
    <w:p>
      <w:pPr>
        <w:pStyle w:val="TextBodyIndent"/>
        <w:rPr/>
      </w:pPr>
      <w:r>
        <w:rPr>
          <w:b/>
          <w:bCs/>
          <w:szCs w:val="28"/>
        </w:rPr>
        <w:t xml:space="preserve">       </w:t>
      </w:r>
      <w:r>
        <w:rPr>
          <w:b/>
          <w:bCs/>
          <w:szCs w:val="28"/>
        </w:rPr>
        <w:t>ИГРА « СОБЕРИ УРОЖАЙ»</w:t>
      </w:r>
    </w:p>
    <w:p>
      <w:pPr>
        <w:pStyle w:val="TextBodyInden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трушка: Ой! Пока мы пели, пошел дождь. Все дорожки замочил, появились лужи.</w:t>
        <w:br/>
        <w:t>Ведущая: А наши дети знают песенку про дожд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д песню « погуляем в садике своем» собирают листья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♫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Танец с листьями»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трушка: Если тучка хмурится </w:t>
        <w:br/>
        <w:t xml:space="preserve">И грозит дождем, </w:t>
        <w:br/>
        <w:t>Спрячемся под зонтиком,</w:t>
        <w:br/>
        <w:t xml:space="preserve">Дождик переждем! 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едущая: А у нас и зонтик есть большой и красивый. 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(Игра "Солнышко и дождик".) 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трушка: А в лесу-лесочке выросли грибочки,</w:t>
        <w:br/>
        <w:t>Крупные, большие, шляпки расписные.</w:t>
        <w:br/>
        <w:t>Пойду я грибы собирать</w:t>
        <w:br/>
        <w:t>Какие грибы выросли: и сыроежки, и маслята, и рыжики. Пойду, принесу корзину и соберу все грибы. (Уходит)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♫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Танец гриб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дущая: Дети, давайте быстренько снимем шапочки и убежим на стульчики, вот Петрушка нас и не найдет.</w:t>
        <w:br/>
        <w:t>Входит Петрушка</w:t>
        <w:br/>
        <w:t>Петрушка: Ой. А где же грибы? Ведь я их здесь только что видел! (ищет) Нет грибов, пойду, отнесу корзинку на место (уходит).</w:t>
        <w:br/>
        <w:t>Ведущая: Всех прошу закрыть глаза начинаем чудеса!</w:t>
        <w:br/>
        <w:t>Петрушка вносит корзинку с яблоками.</w:t>
        <w:br/>
        <w:t>Раз! Два! 3! 4! 5! Глазки можно открывать.</w:t>
        <w:br/>
        <w:t>Отвечайте без запинки,</w:t>
        <w:br/>
        <w:t>Что вы видите в корзинке?</w:t>
        <w:br/>
        <w:t>Дети: Яблоки!</w:t>
        <w:br/>
        <w:t>Петрушка: Вам желаю в день осенний счастья, радости, веселья.</w:t>
        <w:br/>
        <w:t>И подарок, малыши, я дарю вам от души.</w:t>
        <w:br/>
        <w:t>А теперь мне пора, до свидания, детвора (уходит).</w:t>
        <w:br/>
        <w:t>Ведущая: До чего же хороши!</w:t>
        <w:br/>
        <w:t>Угощайтесь, малыши!</w:t>
        <w:br/>
        <w:t>Что ж, пора назад возвращаться в детский сад. Чтоб на месте очутиться, надо всем нам покружиться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-540" w:hanging="0"/>
    </w:pPr>
    <w:rPr>
      <w:rFonts w:ascii="Times New Roman" w:hAnsi="Times New Roman" w:cs="Times New Roman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7:30:00Z</dcterms:created>
  <dc:creator>Гость</dc:creator>
  <dc:description/>
  <dc:language>en-US</dc:language>
  <cp:lastModifiedBy>Sarasvati</cp:lastModifiedBy>
  <dcterms:modified xsi:type="dcterms:W3CDTF">2014-09-03T17:30:00Z</dcterms:modified>
  <cp:revision>2</cp:revision>
  <dc:subject/>
  <dc:title>Осенние забавы (2 мл</dc:title>
</cp:coreProperties>
</file>