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Муниципальное дошкольное образовательное учреждение центр развития ребенка – детский сад № 23 «Золотой ключик»</w:t>
      </w:r>
    </w:p>
    <w:p>
      <w:pPr>
        <w:pStyle w:val="Normal"/>
        <w:spacing w:before="280" w:after="28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</w:t>
      </w:r>
    </w:p>
    <w:p>
      <w:pPr>
        <w:pStyle w:val="Normal"/>
        <w:spacing w:before="280" w:after="280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курса педагогического мастерства</w:t>
      </w:r>
    </w:p>
    <w:p>
      <w:pPr>
        <w:pStyle w:val="Normal"/>
        <w:spacing w:before="280" w:after="280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оя профессия воспитатель»</w:t>
      </w:r>
    </w:p>
    <w:p>
      <w:pPr>
        <w:pStyle w:val="Normal"/>
        <w:spacing w:before="280" w:after="280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рший воспитатель</w:t>
      </w:r>
    </w:p>
    <w:p>
      <w:pPr>
        <w:pStyle w:val="Normal"/>
        <w:spacing w:before="280" w:after="280"/>
        <w:ind w:lef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ыжухина Наталья Викторовна</w:t>
      </w:r>
    </w:p>
    <w:p>
      <w:pPr>
        <w:pStyle w:val="Normal"/>
        <w:spacing w:before="280" w:after="280"/>
        <w:ind w:lef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враль 2009 года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>Старший воспитатель</w:t>
      </w:r>
    </w:p>
    <w:p>
      <w:pPr>
        <w:pStyle w:val="Normal"/>
        <w:shd w:fill="FFFFFF" w:val="clear"/>
        <w:spacing w:before="221" w:after="0"/>
        <w:ind w:right="220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! - нестареющее слово! </w:t>
      </w:r>
    </w:p>
    <w:p>
      <w:pPr>
        <w:pStyle w:val="Normal"/>
        <w:shd w:fill="FFFFFF" w:val="clear"/>
        <w:spacing w:before="221" w:after="0"/>
        <w:ind w:right="220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Свежо всегда и вечно будет ново! </w:t>
      </w:r>
    </w:p>
    <w:p>
      <w:pPr>
        <w:pStyle w:val="Normal"/>
        <w:shd w:fill="FFFFFF" w:val="clear"/>
        <w:spacing w:before="221" w:after="0"/>
        <w:ind w:right="220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Пока Земля кружится во Вселенной,</w:t>
      </w:r>
    </w:p>
    <w:p>
      <w:pPr>
        <w:pStyle w:val="Normal"/>
        <w:shd w:fill="FFFFFF" w:val="clear"/>
        <w:spacing w:before="221" w:after="0"/>
        <w:ind w:right="2206" w:hanging="0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Профессия воспитателя нетленна! </w:t>
      </w:r>
    </w:p>
    <w:p>
      <w:pPr>
        <w:pStyle w:val="Normal"/>
        <w:shd w:fill="FFFFFF" w:val="clear"/>
        <w:spacing w:before="221" w:after="0"/>
        <w:ind w:right="22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</w:t>
      </w:r>
      <w:r>
        <w:rPr>
          <w:b/>
          <w:i/>
          <w:iCs/>
          <w:spacing w:val="-1"/>
          <w:sz w:val="28"/>
          <w:szCs w:val="28"/>
        </w:rPr>
        <w:t xml:space="preserve">Старший воспитатель </w:t>
      </w:r>
    </w:p>
    <w:p>
      <w:pPr>
        <w:pStyle w:val="Normal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370" w:right="132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брый день, уважаемые педагоги и гости. </w:t>
      </w:r>
      <w:r>
        <w:rPr>
          <w:spacing w:val="-3"/>
          <w:sz w:val="28"/>
          <w:szCs w:val="28"/>
        </w:rPr>
        <w:t>Сегодня мы проводим  наш первый конкурс педагогического мастерства «Моя профессия – воспитатель»</w:t>
      </w:r>
    </w:p>
    <w:p>
      <w:pPr>
        <w:pStyle w:val="Normal"/>
        <w:shd w:fill="FFFFFF" w:val="clear"/>
        <w:spacing w:lineRule="auto" w:line="360"/>
        <w:ind w:left="370" w:right="461" w:hanging="0"/>
        <w:rPr/>
      </w:pPr>
      <w:r>
        <w:rPr>
          <w:spacing w:val="-1"/>
          <w:sz w:val="28"/>
          <w:szCs w:val="28"/>
        </w:rPr>
        <w:t xml:space="preserve">Конкурс - это всегда праздник! Это возможность громко заявить о себе, насущная необходимость поделиться открытиями и впитать опыт других. </w:t>
      </w:r>
      <w:r>
        <w:rPr>
          <w:sz w:val="28"/>
          <w:szCs w:val="28"/>
        </w:rPr>
        <w:t>Конкурс-это особый мир. Мир общения, соревнования, удач и находок.</w:t>
      </w:r>
    </w:p>
    <w:p>
      <w:pPr>
        <w:pStyle w:val="Normal"/>
        <w:shd w:fill="FFFFFF" w:val="clear"/>
        <w:spacing w:lineRule="auto" w:line="360"/>
        <w:ind w:left="370" w:right="461" w:hanging="0"/>
        <w:rPr/>
      </w:pPr>
      <w:r>
        <w:rPr>
          <w:spacing w:val="8"/>
          <w:sz w:val="28"/>
          <w:szCs w:val="28"/>
        </w:rPr>
        <w:t xml:space="preserve">Наши конкурсанты – это молодые педагоги, у каждого своя методика     </w:t>
      </w:r>
      <w:r>
        <w:rPr>
          <w:spacing w:val="7"/>
          <w:sz w:val="28"/>
          <w:szCs w:val="28"/>
        </w:rPr>
        <w:t xml:space="preserve">обучения, разные формы работы, хотя опыт у них еще совсем маленький, они уже творцы и </w:t>
      </w:r>
      <w:r>
        <w:rPr>
          <w:spacing w:val="-2"/>
          <w:sz w:val="28"/>
          <w:szCs w:val="28"/>
        </w:rPr>
        <w:t>воспитатели.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егодня мы приоткроем завесу творческой мастерской воспитателя, проследим становление </w:t>
      </w:r>
      <w:r>
        <w:rPr>
          <w:sz w:val="28"/>
          <w:szCs w:val="28"/>
        </w:rPr>
        <w:t xml:space="preserve">профессионализма. И пусть это будет состязание блистательных умов, эрудиции, высоких </w:t>
      </w:r>
      <w:r>
        <w:rPr>
          <w:spacing w:val="-3"/>
          <w:sz w:val="28"/>
          <w:szCs w:val="28"/>
        </w:rPr>
        <w:t>профессиональных качеств и талантов.</w:t>
      </w:r>
    </w:p>
    <w:p>
      <w:pPr>
        <w:pStyle w:val="Normal"/>
        <w:shd w:fill="FFFFFF" w:val="clear"/>
        <w:spacing w:lineRule="auto" w:line="360" w:before="0" w:after="269"/>
        <w:ind w:left="426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онкурс педагогического  мастерства «Моя профессия – воспитатель» объявляется открытым.  </w:t>
      </w:r>
    </w:p>
    <w:p>
      <w:pPr>
        <w:pStyle w:val="Normal"/>
        <w:shd w:fill="FFFFFF" w:val="clear"/>
        <w:spacing w:lineRule="auto" w:line="360" w:before="0" w:after="269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ППЛОДИСМЕНТЫ. </w:t>
      </w:r>
    </w:p>
    <w:p>
      <w:pPr>
        <w:pStyle w:val="Normal"/>
        <w:shd w:fill="FFFFFF" w:val="clear"/>
        <w:spacing w:lineRule="auto" w:line="360" w:before="0" w:after="269"/>
        <w:ind w:left="426" w:hanging="0"/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Normal"/>
        <w:shd w:fill="FFFFFF" w:val="clear"/>
        <w:spacing w:lineRule="auto" w:line="360" w:before="0" w:after="269"/>
        <w:rPr/>
      </w:pPr>
      <w:r>
        <w:rPr>
          <w:b/>
          <w:i/>
          <w:sz w:val="28"/>
          <w:szCs w:val="28"/>
        </w:rPr>
        <w:t xml:space="preserve">Старший воспитатель  </w:t>
      </w:r>
    </w:p>
    <w:p>
      <w:pPr>
        <w:pStyle w:val="Style15"/>
        <w:rPr/>
      </w:pPr>
      <w:r>
        <w:rPr>
          <w:sz w:val="28"/>
          <w:szCs w:val="28"/>
        </w:rPr>
        <w:t>Тот, кто стал воспитателем, пойм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ое счастье быть полезным людя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ь Его Величество — Народ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сти ему дар мудрости и знань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доброты своей сердечный свет —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т на земле ответственней признань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етнее и радостнее нет.</w:t>
      </w:r>
    </w:p>
    <w:p>
      <w:pPr>
        <w:pStyle w:val="Normal"/>
        <w:shd w:fill="FFFFFF" w:val="clear"/>
        <w:spacing w:lineRule="auto" w:line="360" w:before="0" w:after="26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 теперь настала пора поближе познакомиться с нашими конкурсантами. Среди участников проведена жеребьевка и определены номера каждого из них.</w:t>
      </w:r>
    </w:p>
    <w:p>
      <w:pPr>
        <w:pStyle w:val="Normal"/>
        <w:shd w:fill="FFFFFF" w:val="clear"/>
        <w:spacing w:lineRule="auto" w:line="360" w:before="0" w:after="269"/>
        <w:rPr/>
      </w:pPr>
      <w:r>
        <w:rPr>
          <w:b/>
          <w:sz w:val="28"/>
          <w:szCs w:val="28"/>
        </w:rPr>
        <w:t>Филимонова Ксения Сергеевна</w:t>
      </w:r>
      <w:r>
        <w:rPr>
          <w:sz w:val="28"/>
          <w:szCs w:val="28"/>
        </w:rPr>
        <w:t xml:space="preserve"> – воспитатель подготовительной группы № 4. Высшее образование. Окончила Московский городской педагогический  университет  в 2006 году факультет социальной психологии.  В нашем  учреждении работает с 2008 года.</w:t>
      </w:r>
    </w:p>
    <w:p>
      <w:pPr>
        <w:pStyle w:val="Normal"/>
        <w:shd w:fill="FFFFFF" w:val="clear"/>
        <w:spacing w:lineRule="auto" w:line="360" w:before="0" w:after="269"/>
        <w:rPr>
          <w:sz w:val="28"/>
          <w:szCs w:val="28"/>
        </w:rPr>
      </w:pPr>
      <w:r>
        <w:rPr>
          <w:b/>
          <w:sz w:val="28"/>
          <w:szCs w:val="28"/>
        </w:rPr>
        <w:t>Ашихмина Елена Ивановна</w:t>
      </w:r>
      <w:r>
        <w:rPr>
          <w:sz w:val="28"/>
          <w:szCs w:val="28"/>
        </w:rPr>
        <w:t xml:space="preserve"> – воспитатель подготовительной группы № 4. Высшее образование. В 2008 году закончила Орехово-Зуевский педагогический институт. Биолого-химический факультет. В нашем детском саду работает с 2008 года.</w:t>
      </w:r>
    </w:p>
    <w:p>
      <w:pPr>
        <w:pStyle w:val="Normal"/>
        <w:shd w:fill="FFFFFF" w:val="clear"/>
        <w:spacing w:lineRule="auto" w:line="360" w:before="0" w:after="269"/>
        <w:rPr>
          <w:sz w:val="28"/>
          <w:szCs w:val="28"/>
        </w:rPr>
      </w:pPr>
      <w:r>
        <w:rPr>
          <w:b/>
          <w:sz w:val="28"/>
          <w:szCs w:val="28"/>
        </w:rPr>
        <w:t>Кочеткова Наталья Николаевна</w:t>
      </w:r>
      <w:r>
        <w:rPr>
          <w:sz w:val="28"/>
          <w:szCs w:val="28"/>
        </w:rPr>
        <w:t xml:space="preserve"> – воспитатель средней группы № 5. высшее образование.  В 2008 году закончила Орехово-Зуевский педагогический институт , факультет       социальной педагогики</w:t>
      </w:r>
    </w:p>
    <w:p>
      <w:pPr>
        <w:pStyle w:val="Normal"/>
        <w:shd w:fill="FFFFFF" w:val="clear"/>
        <w:spacing w:lineRule="auto" w:line="360" w:before="0" w:after="269"/>
        <w:rPr>
          <w:sz w:val="28"/>
          <w:szCs w:val="28"/>
        </w:rPr>
      </w:pPr>
      <w:r>
        <w:rPr>
          <w:sz w:val="28"/>
          <w:szCs w:val="28"/>
        </w:rPr>
        <w:t>В детском саду работает с 2008 года.</w:t>
      </w:r>
    </w:p>
    <w:p>
      <w:pPr>
        <w:pStyle w:val="Normal"/>
        <w:shd w:fill="FFFFFF" w:val="clear"/>
        <w:spacing w:lineRule="auto" w:line="360" w:before="0" w:after="269"/>
        <w:rPr/>
      </w:pPr>
      <w:r>
        <w:rPr>
          <w:b/>
          <w:sz w:val="28"/>
          <w:szCs w:val="28"/>
        </w:rPr>
        <w:t>Набиева Мария Евгеньевна</w:t>
      </w:r>
      <w:r>
        <w:rPr>
          <w:sz w:val="28"/>
          <w:szCs w:val="28"/>
        </w:rPr>
        <w:t xml:space="preserve"> – воспитатель средней группы № 5. среднее - специальное образование. В 2008 году закончила Орехово-зуевский педагогический колледж по специальности социальный педагог.  В детском саду работает с 2008 года.</w:t>
      </w:r>
    </w:p>
    <w:p>
      <w:pPr>
        <w:pStyle w:val="Normal"/>
        <w:shd w:fill="FFFFFF" w:val="clear"/>
        <w:spacing w:lineRule="auto" w:line="360" w:before="269" w:after="0"/>
        <w:rPr/>
      </w:pPr>
      <w:r>
        <w:rPr>
          <w:spacing w:val="-2"/>
          <w:sz w:val="28"/>
          <w:szCs w:val="28"/>
        </w:rPr>
        <w:t xml:space="preserve">Всех, кого мы видим сегодня перед Вами, объединяет одно: любовь к детям, преданность своему делу, </w:t>
      </w:r>
      <w:r>
        <w:rPr>
          <w:spacing w:val="-1"/>
          <w:sz w:val="28"/>
          <w:szCs w:val="28"/>
        </w:rPr>
        <w:t>постоянный творческий поиск.</w:t>
      </w:r>
    </w:p>
    <w:p>
      <w:pPr>
        <w:pStyle w:val="Normal"/>
        <w:shd w:fill="FFFFFF" w:val="clear"/>
        <w:spacing w:lineRule="auto" w:line="360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Мы искренне желаем всем участникам, чтобы свои многочисленные дарования, педагогический талант Вы в полной мере смогли раскрыть, чтобы каждому из Вас </w:t>
      </w:r>
      <w:r>
        <w:rPr>
          <w:spacing w:val="-1"/>
          <w:sz w:val="28"/>
          <w:szCs w:val="28"/>
        </w:rPr>
        <w:t xml:space="preserve">улыбнулась удача. И не важно, кто будет победитель, главное, что здесь нет проигравших. </w:t>
      </w:r>
      <w:r>
        <w:rPr>
          <w:spacing w:val="2"/>
          <w:sz w:val="28"/>
          <w:szCs w:val="28"/>
        </w:rPr>
        <w:t>И тому свидетельство - уважение коллег, доверие родителей, любовь детей.</w:t>
      </w:r>
    </w:p>
    <w:p>
      <w:pPr>
        <w:pStyle w:val="Normal"/>
        <w:shd w:fill="FFFFFF" w:val="clear"/>
        <w:spacing w:lineRule="auto" w:line="360"/>
        <w:rPr/>
      </w:pPr>
      <w:r>
        <w:rPr>
          <w:spacing w:val="5"/>
          <w:sz w:val="28"/>
          <w:szCs w:val="28"/>
        </w:rPr>
        <w:t xml:space="preserve">Все выступления на нашем конкурсе будет оценивать строгое, но </w:t>
      </w:r>
      <w:r>
        <w:rPr>
          <w:spacing w:val="-1"/>
          <w:sz w:val="28"/>
          <w:szCs w:val="28"/>
        </w:rPr>
        <w:t>очень компетентное жюр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орисова Ирина Николаевна- заведующий ДОУ № 23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пленькова Лидия Николаевна - педагог-психолог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олева Елена Юрьевна – учитель-логопед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>
          <w:spacing w:val="-1"/>
          <w:sz w:val="28"/>
          <w:szCs w:val="28"/>
        </w:rPr>
        <w:t>Шубина Галина Петровна – воспитател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>
          <w:spacing w:val="-1"/>
          <w:sz w:val="28"/>
          <w:szCs w:val="28"/>
        </w:rPr>
        <w:t>Беляева Лидия Васильевна</w:t>
      </w:r>
    </w:p>
    <w:p>
      <w:pPr>
        <w:pStyle w:val="Normal"/>
        <w:shd w:fill="FFFFFF" w:val="clear"/>
        <w:spacing w:lineRule="auto" w:line="360"/>
        <w:ind w:left="42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right="529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Жюри! </w:t>
      </w:r>
    </w:p>
    <w:p>
      <w:pPr>
        <w:pStyle w:val="Normal"/>
        <w:shd w:fill="FFFFFF" w:val="clear"/>
        <w:spacing w:lineRule="auto" w:line="360"/>
        <w:ind w:left="567" w:right="529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шу не торопясь, дела </w:t>
      </w:r>
    </w:p>
    <w:p>
      <w:pPr>
        <w:pStyle w:val="Normal"/>
        <w:shd w:fill="FFFFFF" w:val="clear"/>
        <w:spacing w:lineRule="auto" w:line="360"/>
        <w:ind w:left="567" w:right="5299" w:hanging="0"/>
        <w:rPr/>
      </w:pPr>
      <w:r>
        <w:rPr>
          <w:spacing w:val="-2"/>
          <w:sz w:val="28"/>
          <w:szCs w:val="28"/>
        </w:rPr>
        <w:t xml:space="preserve">вершите, </w:t>
      </w:r>
    </w:p>
    <w:p>
      <w:pPr>
        <w:pStyle w:val="Normal"/>
        <w:shd w:fill="FFFFFF" w:val="clear"/>
        <w:spacing w:lineRule="auto" w:line="360"/>
        <w:ind w:left="283" w:right="5299" w:firstLine="28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справедливо, твердо, смело.</w:t>
      </w:r>
    </w:p>
    <w:p>
      <w:pPr>
        <w:pStyle w:val="Normal"/>
        <w:shd w:fill="FFFFFF" w:val="clear"/>
        <w:spacing w:lineRule="auto" w:line="360"/>
        <w:ind w:right="5299" w:hanging="0"/>
        <w:rPr/>
      </w:pPr>
      <w:r>
        <w:rPr>
          <w:sz w:val="28"/>
          <w:szCs w:val="28"/>
        </w:rPr>
        <w:t>Все конкурсы, кроме 1  оцениваются по 5 бальной системе</w:t>
      </w:r>
    </w:p>
    <w:p>
      <w:pPr>
        <w:pStyle w:val="Normal"/>
        <w:shd w:fill="FFFFFF" w:val="clear"/>
        <w:spacing w:lineRule="auto" w:line="360"/>
        <w:ind w:right="5299" w:hanging="0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Итак, мы начинаем!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педагог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д каждым из вас лежит зеркальце, возьмите его и, глядя себя прямо в глаза, повторяйте за мно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ль на свете всех милее,</w:t>
        <w:br/>
        <w:t>И добрее, и шустрее?</w:t>
        <w:br/>
        <w:t>Воспитатель я иль нет?!-</w:t>
        <w:br/>
        <w:t>Молви зеркальце в отв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Воспитатели проговаривают слова с выражением, затем ведущий произносит слова.)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Старший воспитатель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sz w:val="28"/>
          <w:szCs w:val="28"/>
        </w:rPr>
        <w:t>Вы – царицы!</w:t>
        <w:br/>
        <w:t>Спору нет!</w:t>
        <w:br/>
        <w:t>Вы мудры, добры, красивы,</w:t>
        <w:br/>
        <w:t>Не чванливы, не спесивы,</w:t>
        <w:br/>
        <w:t>Вы всё умеете на свете,</w:t>
        <w:br/>
        <w:t>Обожают вас все дети!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70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тарт дан.</w:t>
      </w:r>
    </w:p>
    <w:p>
      <w:pPr>
        <w:pStyle w:val="Normal"/>
        <w:shd w:fill="FFFFFF" w:val="clear"/>
        <w:spacing w:lineRule="auto" w:line="360"/>
        <w:rPr/>
      </w:pPr>
      <w:r>
        <w:rPr>
          <w:spacing w:val="1"/>
          <w:sz w:val="28"/>
          <w:szCs w:val="28"/>
        </w:rPr>
        <w:t>Сегодня уже было сказано, что наши конкурсанты - это профессионалы своего дела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ейчас пройдет конкурс 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i/>
          <w:spacing w:val="-1"/>
          <w:sz w:val="28"/>
          <w:szCs w:val="28"/>
        </w:rPr>
        <w:t>концепция «Я – воспитатель»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де </w:t>
      </w:r>
      <w:r>
        <w:rPr>
          <w:sz w:val="28"/>
          <w:szCs w:val="28"/>
        </w:rPr>
        <w:t>необходимо показать актуальность темы, творческую новизну работы, результат.</w:t>
      </w:r>
    </w:p>
    <w:p>
      <w:pPr>
        <w:pStyle w:val="Normal"/>
        <w:shd w:fill="FFFFFF" w:val="clear"/>
        <w:spacing w:lineRule="auto" w:line="360" w:before="274" w:after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важаемые конкурсанты, позвольте мне напомнить, что все наши конкурсные задания </w:t>
      </w:r>
      <w:r>
        <w:rPr>
          <w:sz w:val="28"/>
          <w:szCs w:val="28"/>
        </w:rPr>
        <w:t>строго регламентированы. На это задание вам отводится 5 минут. Наибольшее количество баллов -10.</w:t>
      </w:r>
    </w:p>
    <w:p>
      <w:pPr>
        <w:pStyle w:val="Normal"/>
        <w:shd w:fill="FFFFFF" w:val="clear"/>
        <w:spacing w:lineRule="auto" w:line="360" w:before="274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представляют свою педагогическую концепцию</w:t>
      </w:r>
    </w:p>
    <w:p>
      <w:pPr>
        <w:pStyle w:val="Normal"/>
        <w:shd w:fill="FFFFFF" w:val="clear"/>
        <w:spacing w:lineRule="auto" w:line="360" w:before="274" w:after="0"/>
        <w:rPr>
          <w:sz w:val="28"/>
          <w:szCs w:val="28"/>
        </w:rPr>
      </w:pPr>
      <w:r>
        <w:rPr>
          <w:sz w:val="28"/>
          <w:szCs w:val="28"/>
        </w:rPr>
        <w:t>Предоставляется слово участнику под номером...</w:t>
      </w:r>
    </w:p>
    <w:p>
      <w:pPr>
        <w:pStyle w:val="Normal"/>
        <w:shd w:fill="FFFFFF" w:val="clear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1. Ашихминой Елене Ивановне</w:t>
      </w:r>
    </w:p>
    <w:p>
      <w:pPr>
        <w:pStyle w:val="Normal"/>
        <w:shd w:fill="FFFFFF" w:val="clear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2 Кочетковой Наталье Николаевне</w:t>
      </w:r>
    </w:p>
    <w:p>
      <w:pPr>
        <w:pStyle w:val="Normal"/>
        <w:shd w:fill="FFFFFF" w:val="clear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3 Филимоновой Ксении Сергеевне</w:t>
      </w:r>
    </w:p>
    <w:p>
      <w:pPr>
        <w:pStyle w:val="Normal"/>
        <w:shd w:fill="FFFFFF" w:val="clear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4 Набиевой Марии Евгеньевн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педагоги вместе поют вальс воспита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юри подводят итоги 1 конкурса</w:t>
      </w:r>
    </w:p>
    <w:p>
      <w:pPr>
        <w:pStyle w:val="Style15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Старший воспитатель :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е всё спокойно в детском королевстве!</w:t>
        <w:br/>
        <w:t>Вчера Серёжа вылил клей в компот.</w:t>
        <w:br/>
        <w:t>Антон влюбился в Аню…</w:t>
        <w:br/>
        <w:t>По-соседски она ему ватрушки отдаёт</w:t>
        <w:br/>
        <w:t>Зарплата наша… Ну, ее зарплату!</w:t>
        <w:br/>
        <w:t>Но если вдруг повысят, хорошо!</w:t>
        <w:br/>
        <w:t>Мужчины, видно, всё же трусоваты –</w:t>
        <w:br/>
        <w:t>Хоть кто бы в воспитатели пошёл!</w:t>
        <w:br/>
        <w:t>Но, в общем, мы довольны и не ноем.</w:t>
        <w:br/>
        <w:t>Так, страдаем порой и то чуть-чуть,</w:t>
        <w:br/>
        <w:t>Мы – воспитатели, нормальные герои,</w:t>
        <w:br/>
        <w:t>Поскольку детство – самый главный путь!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u w:val="single"/>
        </w:rPr>
        <w:t>Задание-разминка:</w:t>
      </w:r>
      <w:r>
        <w:rPr>
          <w:rFonts w:cs="Arial" w:ascii="Arial" w:hAnsi="Arial"/>
          <w:sz w:val="28"/>
          <w:szCs w:val="28"/>
        </w:rPr>
        <w:t xml:space="preserve"> уважаемые педагоги, доскажите имя сказочного героя.</w:t>
      </w:r>
    </w:p>
    <w:tbl>
      <w:tblPr>
        <w:tblW w:w="100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0"/>
        <w:gridCol w:w="4443"/>
      </w:tblGrid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ли…(Баба)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ба…(Яга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рон…(Мюнхаузен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нни…(Пух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д….(Мороз, Мазай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ктор…(Айболит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овёнок… (Кузя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ядя…(Стёпа, Фёдор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лена …(Прекрасная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лезный …(Дровосек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мей… (Горыныч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ван… (Царевич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ванушка…(Дурачок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т… (в сапогах, Леопольд, Матроскин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щей… (Бессмертный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сная…(Шапочка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окодил…(Гена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ошечка…(Хаврошечка)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ленький… (Принц, Мук)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льчик… (с Пальчик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ха… (Цокотуха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кита… (Кожемяка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па…(Карло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с..(Шарик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чтальон… (Печкин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нц.. (Лимон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удель.. (Артемон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стрица… (Алёнушка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ловей… (Разбойник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ик… (Хоттабыч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уха…((Шапокляк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ловей… (Разбойник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ик…(Хоттабыч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уха… (Шапокляк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нист.. (Ясный сокол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репаха… (Тортилла)</w:t>
            </w:r>
          </w:p>
        </w:tc>
      </w:tr>
    </w:tbl>
    <w:p>
      <w:pPr>
        <w:pStyle w:val="Style15"/>
        <w:rPr/>
      </w:pPr>
      <w:r>
        <w:rPr>
          <w:rStyle w:val="StrongEmphasis"/>
          <w:i/>
          <w:sz w:val="28"/>
          <w:szCs w:val="28"/>
        </w:rPr>
        <w:t>Старший воспитатель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Уважаемые, педагоги , вам предлагается следующий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 “Сервировка детского стола” (5 мину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необходимо сервировать стол в соответствии с требованиями к сервировке детского стола за 5 минут, рассказать какой режимный момент был представлен, для чего необходим данный столовый набор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учит музык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Старший воспитатель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Жюри  подсчитывает баллы 2х конкурс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i/>
          <w:sz w:val="28"/>
          <w:szCs w:val="28"/>
        </w:rPr>
        <w:t>Старший воспитател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олодцы! Отлично справились с таким трудным заданием, можно всем отдохнуть!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ким быть должен воспитатель? </w:t>
        <w:br/>
        <w:t xml:space="preserve">Интеллигентной, доброй, милой, </w:t>
        <w:br/>
        <w:t xml:space="preserve">Душою чистой и лицом красивой. </w:t>
        <w:br/>
        <w:t xml:space="preserve">       Уметь понять ребенка в час любой, </w:t>
        <w:br/>
        <w:t xml:space="preserve">       Особенно когда беда над головой. </w:t>
        <w:br/>
        <w:t xml:space="preserve">       Понять обиды, боль чужую, </w:t>
        <w:br/>
        <w:t xml:space="preserve">       Должна я на защиту встать стеной </w:t>
        <w:br/>
        <w:t xml:space="preserve">Ребенка всякого уметь любить. </w:t>
        <w:br/>
        <w:t xml:space="preserve">Все делать для ребят с душою, </w:t>
        <w:br/>
        <w:t xml:space="preserve">В своей работе не искать покоя. </w:t>
        <w:br/>
        <w:t xml:space="preserve">       Известна истина простая: </w:t>
        <w:br/>
        <w:t xml:space="preserve">       Человек не может, не мечтая, </w:t>
        <w:br/>
        <w:t xml:space="preserve">       воспитателем не надо становиться - </w:t>
        <w:br/>
        <w:t xml:space="preserve">       А нужно просто им родиться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Старший воспитатель:</w:t>
      </w:r>
    </w:p>
    <w:p>
      <w:pPr>
        <w:pStyle w:val="Style15"/>
        <w:rPr/>
      </w:pPr>
      <w:r>
        <w:rPr>
          <w:sz w:val="28"/>
          <w:szCs w:val="28"/>
        </w:rPr>
        <w:t xml:space="preserve">Уважаемые коллеги, предлагается следующий конкурс </w:t>
      </w:r>
      <w:r>
        <w:rPr>
          <w:b/>
          <w:sz w:val="28"/>
          <w:szCs w:val="28"/>
        </w:rPr>
        <w:t>“Перевёртыши”,</w:t>
      </w:r>
      <w:r>
        <w:rPr>
          <w:sz w:val="28"/>
          <w:szCs w:val="28"/>
        </w:rPr>
        <w:t xml:space="preserve"> вам нужно отгадать по “перевёртышу” название известного фильма и пословиц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йчас я объясню, что это такое. Например, перевёртыш “Василий Иванович остаётся на работе” представляет собой перевёрнутое название фильма “Иван Васильевич меняет профессию”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стные девчонки (“Весёлые ребята”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омче стоишь – ближе не будешь. (Тише едешь – дальше будешь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ужик на телеге – мерину тяжелее (Баба с возу – кобыле легче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ленью не засунешь и птицу в море (Без труда – не вынешь и рыбку из пруда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бойся велосипеда (“Берегись автомобиля”)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симфоническом оркестре не только мальчики (“В джазе только девочки”)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жде, чем перейти к следующему конкурсу – вопрос к жюри, какой фильм обозначает перевёртыш “ручной кактус” (“Дикая орхидея”).</w:t>
      </w:r>
    </w:p>
    <w:p>
      <w:pPr>
        <w:pStyle w:val="Style15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Конкурс “Внимание Роспотребнадзор” на обдумывание 30 с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лагается каждому участнику ответить на 5 вопросов, ответы которые предполагают знание правил СанэПин. 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ого возраста принимаются дети в дошкольное учреждение?(Детские  дошкольные  учреждения организуются  для  детей  в возрасте от 2-х месяцев до 7-ми лет)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Как комплектуются в группы  с учетом возраста 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Какая одежда  у детей рекомендуется в помещении 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Сколько по времени должны проводиться прогулки с детьми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должительность и кол-во занятий в соответствии     с возрастом?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6.Гигиенические требования к проведению занят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юри подводит итоги 2 конкурсов.</w:t>
      </w:r>
    </w:p>
    <w:p>
      <w:pPr>
        <w:pStyle w:val="Style15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Конкурс “Умелые руки не знают скуки!” звучит музы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немножечко устали. И поэтому считаем</w:t>
        <w:br/>
        <w:t>Пора нам творчество представи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стникам предполагается выполнить на глазах жюри и зрителей поделку – это может быть подарок ребенку, оформление интерьера, оказание помощи воспитателю в подготовке к праздник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ремя на изготовление 5 минут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Конкурс «Угадай зашифрованную сказку»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Лена и тигр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шла внучка Леночка в лес за ягодами и заблудилась. Долго плутала она по лесу и наткнулась на избушку. А в той избушке большущий тигр жил. Стала она у него жить, кашу варить… Вот задумал Лена убежать, нажарила картошки и велела тигру отнести их к маме с папой…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“Маша и медведь”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Горошечек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л-был мальчик. Родители у него умерли и стал он сиротой. И попал он в одну семью, где было три брата. У старшего брата был один глаз, у среднего - 2 глаза, а у младшего 3 глаза. Он на них сутра до ночи работал, а помогал ему в работе любимый бычок…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“Крошечка-Хаврошечка”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аучок-царевич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ил-были три девицы и задумали они жениться. Вышли они во двор, взяли в руки клубочки и кинули их в разные стороны. У старшей клубочек попал на дворянский двор, у средней – на купеческий, а у младшей попал клубочек в сети к пауку. Пришлось младшей дочери пожениться на пауке…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“Царевна-лягушка”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юри подводит итоги конкурса.</w:t>
      </w:r>
      <w:r>
        <w:rPr>
          <w:b/>
          <w:sz w:val="28"/>
          <w:szCs w:val="28"/>
        </w:rPr>
        <w:t xml:space="preserve"> «Угадай зашифрованную сказку:»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нкурс “Творческий номер” звучит музыка</w:t>
      </w:r>
    </w:p>
    <w:p>
      <w:pPr>
        <w:pStyle w:val="Style15"/>
        <w:rPr/>
      </w:pPr>
      <w:r>
        <w:rPr>
          <w:sz w:val="28"/>
          <w:szCs w:val="28"/>
        </w:rPr>
        <w:t>Следующий конкурс – творческий, возьмите в руки фломастеры и дорисуйте волшебные кляксы</w:t>
      </w:r>
    </w:p>
    <w:p>
      <w:pPr>
        <w:pStyle w:val="Normal"/>
        <w:shd w:fill="FFFFFF" w:val="clear"/>
        <w:spacing w:lineRule="auto" w:line="360" w:before="269" w:after="0"/>
        <w:ind w:left="426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дагоги за 3 минуты дорисовывают кляксу по своему воображению</w:t>
      </w:r>
    </w:p>
    <w:p>
      <w:pPr>
        <w:pStyle w:val="Normal"/>
        <w:shd w:fill="FFFFFF" w:val="clear"/>
        <w:spacing w:lineRule="auto" w:line="360" w:before="269" w:after="0"/>
        <w:ind w:left="426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юри подводит итоги 2х конкурсов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Старший воспитатель:</w:t>
      </w:r>
    </w:p>
    <w:p>
      <w:pPr>
        <w:pStyle w:val="Style15"/>
        <w:rPr/>
      </w:pPr>
      <w:r>
        <w:rPr>
          <w:sz w:val="28"/>
          <w:szCs w:val="28"/>
        </w:rPr>
        <w:t xml:space="preserve">Следующий конкурс называется </w:t>
      </w:r>
      <w:r>
        <w:rPr>
          <w:b/>
          <w:sz w:val="28"/>
          <w:szCs w:val="28"/>
        </w:rPr>
        <w:t>“Кто быстрее?”.</w:t>
      </w:r>
      <w:r>
        <w:rPr>
          <w:sz w:val="28"/>
          <w:szCs w:val="28"/>
        </w:rPr>
        <w:t xml:space="preserve"> Вам нужно внимательно прослушать вопрос и быстро-быстро дать….. правильный ответ. Согласны или нет?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звали трёх поросят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спрятался седьмой козлёнок? (В печке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больше всего любил Карлсон? (Варенье и печенье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баба взяла муку на Колобка? (По амбару помела, по сусеку поскребла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 чего фея сделала Золушке карету? (Из тыквы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ем по должности была Фрекен Бок? (Домоправительница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одолел Тараканище? (Воробей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попала Дюймовочка в страну эльфов? (На ласточке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2 сказки, где лебеди положительные и отрицательные персонажи. (“Дикие лебеди”, “Гуси – лебеди”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е слово выкладывал Кай из льдинок? (Вечность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ый высокий герой Сергея Михалкова? (“Дядя Стёпа”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такие “Крылатый, мохнатый, да масленый?” (Воробей, мышонок и блин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ой сказке содержится предупреждение о том, что нельзя пить сырую воду? (“Сестрица Алёнушка да братец Иванушка”)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зовите самый известный вариант итальянской сказки, пересказанной Алексеем Толстым? (“Золотой ключик или Приключения Буратино”)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Старший воспитатель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немножечко устали</w:t>
        <w:br/>
        <w:t>И поэтому все встали.</w:t>
        <w:br/>
        <w:t>Другу руки мы подали,</w:t>
        <w:br/>
        <w:t>И все вместе заиграли!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Игровая пауза музыкально-ритмическая игра “ Звееробика”</w:t>
      </w:r>
    </w:p>
    <w:p>
      <w:pPr>
        <w:pStyle w:val="Style15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Жюри подводит итоги конкурса </w:t>
      </w:r>
      <w:r>
        <w:rPr>
          <w:sz w:val="28"/>
          <w:szCs w:val="28"/>
        </w:rPr>
        <w:t>“Кто быстрее?”.</w:t>
      </w:r>
    </w:p>
    <w:p>
      <w:pPr>
        <w:pStyle w:val="Style15"/>
        <w:rPr/>
      </w:pPr>
      <w:r>
        <w:rPr>
          <w:b/>
          <w:bCs/>
          <w:i/>
          <w:sz w:val="28"/>
          <w:szCs w:val="28"/>
        </w:rPr>
        <w:t xml:space="preserve">Старший воспитатель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сячу разных и сложных вопросов</w:t>
        <w:br/>
        <w:t>Нам задают непоседы курносые.</w:t>
        <w:br/>
        <w:t>Будет ответ наш и точен и ярок,</w:t>
        <w:br/>
        <w:t>Словно желанный им Телеподарок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курсная программа продолжается, и предлагается вам </w:t>
      </w:r>
      <w:r>
        <w:rPr>
          <w:rStyle w:val="StrongEmphasis"/>
          <w:sz w:val="28"/>
          <w:szCs w:val="28"/>
          <w:u w:val="single"/>
        </w:rPr>
        <w:t>ТелеАссорти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буду вам зачитывать определённые песни, вы прослушаете и дадите ответ, что это за песня, из какого она мультфильма, и пропоёте эту строчку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я о длительном путешествии маленькой девочки в головном уборе. (“Если долго – долго” – песня Красной Шапочки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я о содержании головы одного из млекопитающих с бурой шерстью. ( “В голове моей опилки…” – песенка Вини-Пуха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я о животных, благодаря которым наша планета совершает движение вокруг своей оси. (“Где то на белом свете..” – к/ф. “Кавказская пленница”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я о животных с длинными ушами, которые работают косильщиками лужаек. (“Где-то в синем лесу..” – к/ф. “Бриллиантовая рука”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я о трагической смерти маленького насекомого (“В траве сидел кузнечик”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я о неизвестной игрушке с большими ушами. (“Теперь я чебурашка …”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сня о мальчике, сующем свой нос в чужое дело. (“Буратино”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Жюри подводит итоги конкурса </w:t>
      </w:r>
      <w:r>
        <w:rPr>
          <w:rStyle w:val="StrongEmphasis"/>
          <w:sz w:val="28"/>
          <w:szCs w:val="28"/>
        </w:rPr>
        <w:t>ТелеАссорти</w:t>
      </w:r>
      <w:r>
        <w:rPr>
          <w:b/>
          <w:bCs/>
          <w:sz w:val="28"/>
          <w:szCs w:val="28"/>
        </w:rPr>
        <w:t>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Старший воспитатель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, что можно сказать после такого аншлага? Помните, ещё В.А. Сухомлинский говорил “Только творческий педагог может развить творческие способности в себе и творческое начало в ребёнке”. А ведь для нас это главное!</w:t>
      </w:r>
    </w:p>
    <w:p>
      <w:pPr>
        <w:pStyle w:val="Style15"/>
        <w:rPr/>
      </w:pPr>
      <w:r>
        <w:rPr>
          <w:sz w:val="28"/>
          <w:szCs w:val="28"/>
        </w:rPr>
        <w:t>Мы не всегда одеты от Версаче,</w:t>
        <w:br/>
        <w:t>И не всегда нас возит “Мерседес”,</w:t>
        <w:br/>
        <w:t>Но мы решаем важные задачи,</w:t>
        <w:br/>
        <w:t>Без нас немыслим общества прогресс.</w:t>
        <w:br/>
        <w:t>И речь такую, я друзья, трактую</w:t>
        <w:br/>
        <w:t>Скажу я вам коллеги, не тая:</w:t>
        <w:br/>
        <w:t>Нам не нужна профессия другая,</w:t>
        <w:br/>
        <w:t xml:space="preserve">Гордимся тем, что воспитатель это </w:t>
      </w:r>
      <w:r>
        <w:rPr>
          <w:rStyle w:val="StrongEmphasis"/>
          <w:sz w:val="28"/>
          <w:szCs w:val="28"/>
        </w:rPr>
        <w:t>Я</w:t>
      </w:r>
      <w:r>
        <w:rPr>
          <w:sz w:val="28"/>
          <w:szCs w:val="28"/>
        </w:rPr>
        <w:t>!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Старший воспитатель: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ка жюри совещается, мне очень хотелось бы подарить каждому из вас памят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юри  объявляет итоги конкурса.</w:t>
      </w:r>
    </w:p>
    <w:p>
      <w:pPr>
        <w:pStyle w:val="Style15"/>
        <w:rPr/>
      </w:pPr>
      <w:r>
        <w:rPr>
          <w:b/>
          <w:bCs/>
          <w:i/>
          <w:sz w:val="28"/>
          <w:szCs w:val="28"/>
        </w:rPr>
        <w:t xml:space="preserve">Старший воспитатель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ое светлое и дорогое связано с вами, милые женщин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режно оберегая семейный очаг, не жале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ушевных сил и здоровья для воспитания дете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принимаете активное участие во всех сферах общественной жиз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менно в ваших заботливых руках – нравственное здоровье нации, её будуще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кренне желаем вам крепкого здоровь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ря цветов и улыбок, радости и света на долгие го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дети радуют вас своими успехам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мужчины – внимани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частья и любви вам!</w:t>
      </w:r>
    </w:p>
    <w:p>
      <w:pPr>
        <w:pStyle w:val="Style15"/>
        <w:rPr/>
      </w:pPr>
      <w:r>
        <w:rPr>
          <w:sz w:val="28"/>
          <w:szCs w:val="28"/>
        </w:rPr>
        <w:t>И самое главное знайте, что каждая из вас настоящий “педагог ” детского сада с самым прекрасным сказочным названием “Золотой ключик”!</w:t>
      </w:r>
    </w:p>
    <w:p>
      <w:pPr>
        <w:pStyle w:val="Normal"/>
        <w:shd w:fill="FFFFFF" w:val="clear"/>
        <w:spacing w:lineRule="auto" w:line="360" w:before="269" w:after="0"/>
        <w:ind w:left="426" w:hanging="0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ий воспитатель</w:t>
      </w:r>
      <w:r>
        <w:rPr>
          <w:i/>
          <w:sz w:val="28"/>
          <w:szCs w:val="28"/>
        </w:rPr>
        <w:t xml:space="preserve">: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гие наши конкурсант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за ваше вдохновень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аш, порой неблагодарный, труд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усть прекрасные эти мгновен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м силу жизни в будущем дад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все девчонки и мальчиш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м будут благодарны без конц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сей  души поздравляем всех  участников конкурса и желаем дальнейших творческих поисков, успехов, неиссякаемой творческой энергии, вдохновения в работе, замечательных  детей. Пусть этот конкурс даст толчок к дальнейшему вашему профессиональному, карьерному рост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рзайте! Пусть вырастают крыль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леют души, не скудеет у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ворите! Пусть умножит сил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бро и свет душевных струн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вите! И пусть будет пример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я жизнь, подаренная дет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ворите! Пусть будет полной мерой</w:t>
      </w:r>
    </w:p>
    <w:p>
      <w:pPr>
        <w:pStyle w:val="Normal"/>
        <w:ind w:firstLine="708"/>
        <w:rPr/>
      </w:pPr>
      <w:r>
        <w:rPr>
          <w:sz w:val="28"/>
          <w:szCs w:val="28"/>
        </w:rPr>
        <w:t>Любовь ваша к своим детя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им зрителей за эмоциональную поддержку, ну и, конечно, членов жюри за объективную оце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66" w:right="651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Звучит песня “Мы желаем счастья Вам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блица</w:t>
      </w:r>
    </w:p>
    <w:p>
      <w:pPr>
        <w:pStyle w:val="Normal"/>
        <w:jc w:val="center"/>
        <w:rPr/>
      </w:pPr>
      <w:r>
        <w:rPr>
          <w:b/>
          <w:i/>
        </w:rPr>
        <w:t>оценки конкурса педагогического  мастерства «Моя профессия - воспитател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28"/>
        <w:gridCol w:w="1151"/>
        <w:gridCol w:w="1152"/>
        <w:gridCol w:w="1152"/>
        <w:gridCol w:w="1151"/>
        <w:gridCol w:w="1152"/>
        <w:gridCol w:w="1152"/>
        <w:gridCol w:w="1152"/>
        <w:gridCol w:w="1151"/>
        <w:gridCol w:w="1152"/>
        <w:gridCol w:w="1152"/>
        <w:gridCol w:w="11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, отчество фамилия участн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-разминка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Cs/>
                <w:spacing w:val="-1"/>
              </w:rPr>
              <w:t>Представление опыта работы</w:t>
            </w:r>
            <w:r>
              <w:rPr/>
              <w:t>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jc w:val="center"/>
              <w:rPr/>
            </w:pPr>
            <w:r>
              <w:rPr/>
              <w:t>«Сервировка стол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Перевёртыши”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jc w:val="center"/>
              <w:rPr/>
            </w:pPr>
            <w:r>
              <w:rPr/>
              <w:t>«Внимание СЭ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jc w:val="center"/>
              <w:rPr/>
            </w:pPr>
            <w:r>
              <w:rPr/>
              <w:t>«Умелые руки не знают скук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курс «Угадай зашифрованную сказку: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jc w:val="center"/>
              <w:rPr/>
            </w:pPr>
            <w:r>
              <w:rPr/>
              <w:t>«Творческий номер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“Кто быстрее?”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онкурс «ТелеАссорти»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  <w:t>баллов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а Елена Иванов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Ксения Сергеев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Наталья Николаев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на Мария Евгеньев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>1 конкурс оценивается по 10 бальной системе</w:t>
      </w:r>
    </w:p>
    <w:p>
      <w:pPr>
        <w:pStyle w:val="Normal"/>
        <w:rPr/>
      </w:pPr>
      <w:r>
        <w:rPr/>
        <w:t>Остальные  конкурсы оцениваются  по 5 балльной сист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жюри           _______________       ( _________________ 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69" w:after="0"/>
        <w:ind w:left="426" w:hanging="0"/>
        <w:rPr/>
      </w:pPr>
      <w:r>
        <w:rPr/>
      </w:r>
    </w:p>
    <w:p>
      <w:pPr>
        <w:pStyle w:val="Normal"/>
        <w:shd w:fill="FFFFFF" w:val="clear"/>
        <w:spacing w:lineRule="auto" w:line="360" w:before="0" w:after="269"/>
        <w:rPr/>
      </w:pPr>
      <w:r>
        <w:rPr/>
      </w:r>
    </w:p>
    <w:p>
      <w:pPr>
        <w:pStyle w:val="Normal"/>
        <w:shd w:fill="FFFFFF" w:val="clear"/>
        <w:spacing w:lineRule="auto" w:line="360" w:before="0" w:after="269"/>
        <w:rPr/>
      </w:pPr>
      <w:r>
        <w:rPr/>
      </w:r>
    </w:p>
    <w:p>
      <w:pPr>
        <w:sectPr>
          <w:type w:val="nextPage"/>
          <w:pgSz w:orient="landscape" w:w="16838" w:h="11906"/>
          <w:pgMar w:left="992" w:right="720" w:gutter="0" w:header="0" w:top="652" w:footer="0" w:bottom="8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269"/>
        <w:rPr/>
      </w:pPr>
      <w:r>
        <w:rPr/>
      </w:r>
    </w:p>
    <w:p>
      <w:pPr>
        <w:pStyle w:val="Normal"/>
        <w:shd w:fill="FFFFFF" w:val="clear"/>
        <w:spacing w:lineRule="auto" w:line="360"/>
        <w:ind w:left="370" w:right="46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720" w:gutter="0" w:header="0" w:top="652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27:00Z</dcterms:created>
  <dc:creator>******</dc:creator>
  <dc:description/>
  <dc:language>en-US</dc:language>
  <cp:lastModifiedBy>HOME</cp:lastModifiedBy>
  <cp:lastPrinted>2010-02-25T17:22:00Z</cp:lastPrinted>
  <dcterms:modified xsi:type="dcterms:W3CDTF">2011-09-21T16:55:00Z</dcterms:modified>
  <cp:revision>10</cp:revision>
  <dc:subject/>
  <dc:title>ВЕДУЩАЯ</dc:title>
</cp:coreProperties>
</file>