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открытое мероприятие для детей средней разновозрастной групп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«Мыло, мочалка, шампунь и бан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Коммуникация», «Познание», «Социализация», «Здоровье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двигательная, познавательно – исследовательская, слушание художественной литературы, восприятие музыкального произвед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основы здорового образа жизни как одну из форм воспитания устойчивого поведения; отрабатывать санитарно-гигиенические умения и навыки; развитие грамматически правильной речи, восприятия, памяти, внимания, активност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умеет поддерживать беседу, высказывать свою точку зрения; выражает положительные эмоции (интерес, радость, восхищение, любознательность), при беседе о культурно – гигиенических навыков, интересуется поддержанием своего здоровь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банных предметов, серия картинок о умывании животных, алгоритм мытья рук, песни о воде, предметы (мыло, расческа, мочалка, зубная щетка, полотенце), кукла – Незнай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воспита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ы узнать тему занятия предлагаю отгадать вам загад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ко, душисто, моет чист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ы у каждого был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 (Мыл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аст, а не кус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называется? (Гребешок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быть здоровым, сильны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ицо и руки с (мыло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анной комнате висит болтает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го всяк хватается (полотенце)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 в карман и караул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ёву, плаксу и грязну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у потоки слёз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у и про нос. (Носовой платок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тёплый и густ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ождик не просто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з туч, без облак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идти готов. (Душ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двадцать пять зуб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дрей и хохол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аждым под зубк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т волосы рядком. (Расчёс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вы пользуетесь каждый день этими предметам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бы быть чистыми)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 находится в этой короб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 меня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вязанными глазами участник на ощупь должен назвать предмет (мыло, мочалка, шампунь, загадка о бане) 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сегодня «Мыло, мочалка, шампунь и бан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сех, кто время наше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руппу на праздник здоровья пришел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има стучит снегопадом в окн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группе у нас тепло и светл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подрастаем, мужаем мы зде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ираем, естественно, вес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мы здоровы, с зарядкой друж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порт с физкультур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дух, нуж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и порядок, уют, чистот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. В общем, сама красот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вое бережем с малых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ас избавит от болей и бед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нём наш разговор о чистоте и здоровье, с утра, как его провести, для того чтобы день удался, чтобы всё получилось, чтобы было радостно, чтобы нравиться людям, быть приятным. (Ответы детей – нужно умыться, привести себя в порядок, причесаться, почистить зубы) 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емся мы быстр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емся мы чист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прятны, аккурат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мотреть на нас приятн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с кем дружит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льн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ка Зубная пас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Но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ная щётк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хматая голова Носовой плат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щий человек Мыл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, ребята!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гостя, куклы – Незнайки, который не хочет умывать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ые существа, не только люди, но и животные приводят себя в поряд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по картинкам о животных</w:t>
      </w:r>
      <w:r>
        <w:rPr>
          <w:rFonts w:cs="Times New Roman" w:ascii="Times New Roman" w:hAnsi="Times New Roman"/>
          <w:sz w:val="28"/>
          <w:szCs w:val="28"/>
        </w:rPr>
        <w:t xml:space="preserve"> (рассказы дет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– вылизывает себя собственным языком, чтобы не выделять неприятный зап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 – чистят пёрышки и «моются песком, пыл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- из хобота обливает себя вод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ы – чистят друг другу шер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 – часто купают своих медвежат, держа их за шиворот. Подросшие медвежата сами охотно идут в воду и долго там барахтаю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зачем животные это делаю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моется человек? Причин для этого у него уж конечно, не меньше, чем у животных. Человек моет все тело, а также отдельно лицо, руки, ноги. Чтобы делать это своевременно, надо знать в каких местах тело пачкается больше всего. Да конечно это руки, лицо, ноги. Когда вы должны мы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- утром после сна, после игры, перед сн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– каждый день перед сн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– после уборки комнаты, туалета, игры, прогулки, общения с животными, работы на огороде, поездки в транспорте, перед едой и приготовлением пищ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маши и медвед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, «надо нам помытьс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, надо нам помыть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ут чистая водиц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откроем «шшшшш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оем «шшшшш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чки, шейку мы потрем и водицей обольем. (показ движениям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неделю мойся основательно в бане (ванне, душе)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заботитесь о чистоте своего тела? (ответ дет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редства использует человек для ухода лицом, руками, волосами, телом? (мыло, шампунь, мочал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какой температуры помогает смыть грязь с вашего тела? (теплая, горячая, холодная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с чего вы начинаете мыть свое тело в бане: голова (волосы, лицо, уши, шея, руки, туловище, ноги. При этом вы пользуетесь, чем? После мытья надо тщательно протереть тело полотенц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Что предметы личной гигиены - являются индивидуальными, т. е. принадлежат одному человеку, пользоваться чужими строго запрещает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.   Практическое задание (выполнение личной гигиены) 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озьмешь с собой в баню? Выбери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: чистые футболка, трусы, носки, полотенце; губка, мыло, зубная паста, щетка, туалетная бумага, бинт, нитки, шампунь, стакан, ножницы, расчёс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, вода и мыло - настоящие друзья, они помогают уничтожать микробы. А сейчас у каждого из вас есть карточка, прочтите и вспомните, в какой последовательности нужно мыть ру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о намочить вод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йтесь мыл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ыливайте руки мылом с обеих стор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ыливайте руки между пальц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щите руки чистой вод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тирайте руки насухо полотенц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ой правильно руки.   </w:t>
      </w:r>
      <w:r>
        <w:rPr>
          <w:rFonts w:cs="Times New Roman" w:ascii="Times New Roman" w:hAnsi="Times New Roman"/>
          <w:b/>
          <w:sz w:val="28"/>
          <w:szCs w:val="28"/>
        </w:rPr>
        <w:t>Карточки алгоритм мытья ру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правила ухода за кожей (смывать с кожи грязь тёплой водой мылом и мочалкой, насухо протирать полотенцем) .Уничтожать вредные микробы, чтобы не боле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сегодня узнали о том, как о себе заботиться, как помочь своему здоровью, как быть опрятным и нравиться другим людя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будет, если всего этого не делат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убы не моет, не моется с мыло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ырасти может болезненным, хилы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с грязнулями только грязну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сами в грязи утону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ырастают противные бя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гоняются злые соба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ули боятся воды и простуд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вообще не раст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во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2:11:00Z</dcterms:created>
  <dc:creator>1</dc:creator>
  <dc:description/>
  <dc:language>en-US</dc:language>
  <cp:lastModifiedBy>1</cp:lastModifiedBy>
  <dcterms:modified xsi:type="dcterms:W3CDTF">2014-02-02T02:11:00Z</dcterms:modified>
  <cp:revision>2</cp:revision>
  <dc:subject/>
  <dc:title/>
</cp:coreProperties>
</file>