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города Новосибирска «Детский сад №6 «Остров детства» общеразвивающего вида с приоритетным осуществлением социально-личностного развития дет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оздоровительной работы с детьми дошкольного возраста</w:t>
      </w:r>
    </w:p>
    <w:p>
      <w:pPr>
        <w:pStyle w:val="Normal"/>
        <w:spacing w:lineRule="auto" w:line="360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360"/>
        <w:ind w:left="3600" w:hanging="3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о Наталья Васильевна, воспитатель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3</w:t>
      </w:r>
    </w:p>
    <w:p>
      <w:pPr>
        <w:pStyle w:val="Normal"/>
        <w:spacing w:lineRule="auto" w:line="360"/>
        <w:ind w:left="3600" w:hanging="3600"/>
        <w:jc w:val="center"/>
        <w:rPr>
          <w:b/>
          <w:b/>
          <w:sz w:val="28"/>
          <w:szCs w:val="28"/>
        </w:rPr>
      </w:pPr>
      <w:r>
        <w:rPr>
          <w:b/>
        </w:rPr>
        <w:t>Оздоровительная работа в детском саду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сновными задачами детского сада по физическому воспитанию дошкольников являются: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храна и укрепление здоровья детей 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 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здание условий для реализации потребности детей в двигательной активности 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спитание потребности в здоровом образе жизни </w:t>
      </w:r>
    </w:p>
    <w:p>
      <w:pPr>
        <w:pStyle w:val="Normal"/>
        <w:numPr>
          <w:ilvl w:val="0"/>
          <w:numId w:val="11"/>
        </w:numPr>
        <w:spacing w:lineRule="atLeast" w:line="255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ение физического и психического благополучия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физкультурные занятия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чём, чтобы обеспечить воспитание здорового ребёнка, работа в нашем детском саду строится по нескольким направлениям: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здание условий для физического развития и снижения заболеваемости детей 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вышение педагогического мастерства и деловой квалификации воспитателей детского сада 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плексное решение физкультурно-оздоровитеьных задач в контакте с медицинскими работниками </w:t>
      </w:r>
    </w:p>
    <w:p>
      <w:pPr>
        <w:pStyle w:val="Normal"/>
        <w:numPr>
          <w:ilvl w:val="0"/>
          <w:numId w:val="9"/>
        </w:numPr>
        <w:spacing w:lineRule="atLeast" w:line="255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спитание здорового ребёнка совместными усилиями детского сада и семьи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ля полноценного физического развития детей, реализации потребности в движении в детском саду созданы определённые услов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группах созданы уголки физической культуры, где располагаются различные физические пособия, в том числе и для профилактики плоскостопия. В детском саду оборудован физкультурный зал для физкультурных занятий с разнообразным физкультурным оборудованием. Всё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Style14"/>
        <w:rPr/>
      </w:pPr>
      <w:r>
        <w:rPr>
          <w:sz w:val="24"/>
          <w:szCs w:val="24"/>
        </w:rPr>
        <w:t>На территории детского сада  имеется спортивная площадка, которая оснащена  рукоходами, дугами, яма для прыжков в длин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целях оздоровительной и лечебно-профилактической работы с детьми нами была разработана система профилактической и коррекционной работы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 профилактической и коррекционной работы по оздоровлению дошкольников</w:t>
      </w:r>
    </w:p>
    <w:p>
      <w:pPr>
        <w:pStyle w:val="Style1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филактика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очечный массаж 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плексы упражнений по профилактике нарушений зрения во время занятий  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плексы по профилактике плоскостопия 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плексы по профилактике нарушений осанки + сон без маек и подушек 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ыхательная гимнастика 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ятие умственной усталости во время занятий (релаксационные паузы, физкультминутки, массаж ушных раковин) 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гулки + динамический час </w:t>
      </w:r>
    </w:p>
    <w:p>
      <w:pPr>
        <w:pStyle w:val="Normal"/>
        <w:numPr>
          <w:ilvl w:val="0"/>
          <w:numId w:val="7"/>
        </w:numPr>
        <w:spacing w:lineRule="atLeast" w:line="255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каливание: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н без маек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одьба босиком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олоскание полости рта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ширное умывание 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ижский метод закаливания (топтание по коврику с шипами, по влажной салфетке, смоченной в солевом растворе + полоскание полости рта йодно-солевым раствором или травяными настоями)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0. Оптимальный двигательный режим</w:t>
      </w:r>
    </w:p>
    <w:p>
      <w:pPr>
        <w:pStyle w:val="Style1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роприятия на период повышенной заболеваемости гриппа и ОРЗ</w:t>
      </w:r>
    </w:p>
    <w:p>
      <w:pPr>
        <w:pStyle w:val="Normal"/>
        <w:spacing w:lineRule="atLeast" w:line="255" w:before="280" w:after="2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Лук и чеснок.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собое внимание в режиме дня мы уделяем проведению закаливающих процедур, способствующих укреплению здоровья и снижению заболеваемо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каливание будет эффективным только тогда, когда оно обеспечивается в течении всего времени пребывания ребёнка в детском саду. Поэтому мы соблюдаем: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ёткую организацию теплового и воздушного режима помещения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циональную неперегревающую одежду детей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людение режима прогулок  во все времена года </w:t>
      </w:r>
    </w:p>
    <w:p>
      <w:pPr>
        <w:pStyle w:val="Normal"/>
        <w:numPr>
          <w:ilvl w:val="0"/>
          <w:numId w:val="6"/>
        </w:numPr>
        <w:spacing w:lineRule="atLeast" w:line="255" w:before="0" w:after="280"/>
        <w:rPr/>
      </w:pPr>
      <w:r>
        <w:rPr>
          <w:rFonts w:cs="Verdana" w:ascii="Verdana" w:hAnsi="Verdana"/>
        </w:rPr>
        <w:t xml:space="preserve">Занятия физкультурой босиком утренней  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 оздоровительных мероприятий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ём детей на улице (при температуре выше -15°)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тренняя гимнастика в группе 8.15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очечный массаж до или после завтрака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оскание полости рта после завтрака, обеда, ужина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зкультминутки во время занятий, профилактика нарушения зрения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/>
      </w:pPr>
      <w:r>
        <w:rPr>
          <w:rFonts w:cs="Verdana" w:ascii="Verdana" w:hAnsi="Verdana"/>
        </w:rPr>
        <w:t xml:space="preserve">Физкультурные занятия (босиком) + динамический час на прогулке 1 раз в неделю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Чесночные» киндеры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тонциды (лук, чеснок) 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/>
      </w:pPr>
      <w:r>
        <w:rPr>
          <w:rFonts w:cs="Verdana" w:ascii="Verdana" w:hAnsi="Verdana"/>
        </w:rPr>
        <w:t xml:space="preserve">Прогулки: дневная 10.30-11.40; вечерняя 16.00-17.00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тимальный двигательный режим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н без маек и подушек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ыхательная гимнастика в кровати 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каливание: рижский метод закаливания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Элементы обширного умывания </w:t>
      </w:r>
    </w:p>
    <w:p>
      <w:pPr>
        <w:pStyle w:val="Normal"/>
        <w:numPr>
          <w:ilvl w:val="0"/>
          <w:numId w:val="8"/>
        </w:numPr>
        <w:spacing w:lineRule="atLeast" w:line="255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После полдника полоскание полости рта отварами трав</w:t>
      </w:r>
    </w:p>
    <w:p>
      <w:pPr>
        <w:pStyle w:val="Normal"/>
        <w:spacing w:lineRule="atLeast" w:line="240" w:before="75" w:after="75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  <w:t>Безусловно, особое значение в воспитании здорово ребёнка придаётся развитию движений и физической культуре детей на физкультурных занятиях.</w:t>
      </w:r>
    </w:p>
    <w:p>
      <w:pPr>
        <w:pStyle w:val="Normal"/>
        <w:spacing w:lineRule="atLeast" w:line="240" w:before="75" w:after="75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  <w:t>Причём, в каждом возрастном периоде физкультурные занятия имеют разную направленность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леньким детям они должны доставлять удовольствие, научить их ориентироваться в пространстве, правильно работать с оборудованием, обучить приёмам элементарной страховки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реднем возрасте – развить физические качества (прежде всего выносливость и силу) 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тарших группах – сформировать потребность в движении, развивать двигательные способности и самостоятельность и т.д. </w:t>
      </w:r>
    </w:p>
    <w:p>
      <w:pPr>
        <w:pStyle w:val="Normal"/>
        <w:spacing w:lineRule="atLeast" w:line="240" w:before="75" w:after="75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  <w:t>Поэтому мы пытаемся использовать разнообразные варианты проведения физкультурных занятий: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нятия по традиционной схеме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нятия, состоящие из набора подвижных игр большой, средней и малой интенсивности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нятия-тренировки в основных видах движений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итмическая гимнастика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нятия-соревнования, где дети в ходе различных эстафет двух команд выявляют победителей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нятия-зачёты, во время которых дети сдают физкультурные нормы </w:t>
      </w:r>
    </w:p>
    <w:p>
      <w:pPr>
        <w:pStyle w:val="Normal"/>
        <w:numPr>
          <w:ilvl w:val="0"/>
          <w:numId w:val="15"/>
        </w:numPr>
        <w:spacing w:lineRule="atLeast" w:line="24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южетно-игровые занятия </w:t>
      </w:r>
    </w:p>
    <w:p>
      <w:pPr>
        <w:pStyle w:val="Normal"/>
        <w:spacing w:lineRule="atLeast" w:line="240"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В комплексе оздоровления целесообразно применение витаминотерапии (витаминизация третьих блюд) и фитотерапии, то есть применение лекарственных растений, например в нашем Д/с используют отвар шиповника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rFonts w:eastAsia="Verdana"/>
        </w:rPr>
        <w:t xml:space="preserve"> </w:t>
      </w:r>
      <w:r>
        <w:rPr>
          <w:b/>
          <w:bCs/>
          <w:i/>
          <w:iCs/>
          <w:sz w:val="24"/>
          <w:szCs w:val="24"/>
        </w:rPr>
        <w:t>Шиповник майский</w:t>
      </w:r>
    </w:p>
    <w:p>
      <w:pPr>
        <w:pStyle w:val="Normal"/>
        <w:spacing w:lineRule="atLeast" w:line="240" w:before="75" w:after="75"/>
        <w:ind w:firstLine="1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оказания к применению</w:t>
      </w:r>
    </w:p>
    <w:p>
      <w:pPr>
        <w:pStyle w:val="Normal"/>
        <w:spacing w:lineRule="atLeast" w:line="240" w:before="75" w:after="75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  <w:t>Применяют плоды шиповника при гиповитаминозах, атеросклерозе, малокровии, заболевании печени, желудка, почек, глаз, при вялозаживающих ранах, при переломах костей, маточных кровотечениях, при коклюше, пневмонии, скарлатине, при ожогах и обморожениях, при упадке сил, нервном истощении и др. Отвар корней применяют при камнях в почках, наружно для ванн, при параличах, ревматизме и подагре. Используют так же эфирное масло из семян шиповника, в котором обнаружены жирные кислоты, витамин Е, каротиноиды. Им хорошо лечить пролежни, дерматиты, экземы.</w:t>
      </w:r>
    </w:p>
    <w:p>
      <w:pPr>
        <w:pStyle w:val="Normal"/>
        <w:spacing w:lineRule="atLeast" w:line="240" w:before="75" w:after="75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  <w:t>Лепестки цветков шиповника, сваренные в меду, применяют при экземе, рожистом воспалении и других кожных заболеваниях</w:t>
      </w:r>
    </w:p>
    <w:p>
      <w:pPr>
        <w:pStyle w:val="Normal"/>
        <w:spacing w:lineRule="atLeast" w:line="240" w:before="75" w:after="75"/>
        <w:ind w:firstLine="1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40" w:before="75" w:after="75"/>
        <w:ind w:firstLine="1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40" w:before="75" w:after="75"/>
        <w:ind w:firstLine="1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пособ употребления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 столовую ложку измельчённых плодов залить 1 стаканом воды, нагревать 10 минут в закрытой эмалированной посуде, настоять 1 сутки, процедить. Прибавить по вкусу мёд или сахар. Принимать по ½ стакана 2 раза в день до еды.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епестки цветов шиповника накладывать на больной зуб при зубной боли, жевать при воспалении дёсен.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вежие плоды – в любом виде. Настой сухих плодов: 1 столовая ложка сырья на 1 стакан кипятка, настаивать 2-3 часа, процедить. Принимать по ¼ - ½ стакана 3-4 раза в день при воспалении почек, нефрите. 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ай: 1 столовая ложка сухих измельчённых плодов на 2 стакана кипятка, настаивать ночь в термосе, процедить, принимать по ¼ - ½ стакана 3-4 раза в день для улучшения зрения. </w:t>
      </w:r>
    </w:p>
    <w:p>
      <w:pPr>
        <w:pStyle w:val="Normal"/>
        <w:spacing w:lineRule="atLeast" w:line="240"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55" w:before="280" w:after="280"/>
        <w:rPr/>
      </w:pPr>
      <w:r>
        <w:rPr>
          <w:rFonts w:cs="Verdana" w:ascii="Verdana" w:hAnsi="Verdana"/>
        </w:rPr>
        <w:t xml:space="preserve">ПРИЛОЖЕНИЕ 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Рижский метод закаливания</w:t>
      </w:r>
    </w:p>
    <w:p>
      <w:pPr>
        <w:pStyle w:val="Style14"/>
        <w:rPr/>
      </w:pPr>
      <w:r>
        <w:rPr>
          <w:sz w:val="24"/>
          <w:szCs w:val="24"/>
        </w:rPr>
        <w:t>На резиновый коврик с шипами, одетый в чехол, смоченный 10% раствором поваренной соли (1 кг соли на ведро воды) ребёнок становится босиком и шагает на месте (начиная с 5-7 и до 16 сек). После этого ребёнок встаёт на сухой коврик и топает на нём в течение 15 сек. Затем водой из-под крана протереть руки, шею, лиц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чиная со средней группы, дети полощут рот йодно-солевым раствором (на 1 литр воды 1 ст. ложка соли и 3-4 капли йода). Вода комнатной температур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анный метод рекомендуется проводить после дневного сна или после проведения зарядки.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Некоторые приёмы закаливан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 Обширное умывани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ебёнок должен: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крыть кран с водой, намочить правую ладошку и провести ею от кончиков пальцев до локтя левой руки, сказать «раз»; то же проделать левой рукой.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мочить обе ладошки, положить их сзади на шею и провести ими одновременно к подбородку, сказать «раз».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мочить правую ладошку и сделать круговое движение по верхней части груди, сказать «раз».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мочить обе ладошки и умыть лицо. </w:t>
      </w:r>
    </w:p>
    <w:p>
      <w:pPr>
        <w:pStyle w:val="Normal"/>
        <w:numPr>
          <w:ilvl w:val="0"/>
          <w:numId w:val="5"/>
        </w:numPr>
        <w:spacing w:lineRule="atLeast" w:line="255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олоснуть, «отжать» обе руки, вытереться насухо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Через некоторое время длительность процедуры увеличивается, а именно: каждую руку, а так же шею и грудь дети обмывают по два раза, проговаривая «раз, два» и т.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 Сон без маечек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водится круглый год. На случай понижения температуры из-за перебоев в отоплении или установившейся холодной погоды должны быть подготовлены тёплые носочки на ноги и вторые одеяла. Разумеется, температура в спальной комнате не должна быть ниже +14 градусов Цельс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 работе с детьми необходимо соблюдать основные принципы закаливания:</w:t>
      </w:r>
    </w:p>
    <w:p>
      <w:pPr>
        <w:pStyle w:val="Normal"/>
        <w:numPr>
          <w:ilvl w:val="0"/>
          <w:numId w:val="13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уществление закаливания при условии, что ребёнок здоров </w:t>
      </w:r>
    </w:p>
    <w:p>
      <w:pPr>
        <w:pStyle w:val="Normal"/>
        <w:numPr>
          <w:ilvl w:val="0"/>
          <w:numId w:val="13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допустимость проведения закаливающих процедур при наличии у ребёнка отрицательных эмоциональных реакций (страха, плача, беспокойства) </w:t>
      </w:r>
    </w:p>
    <w:p>
      <w:pPr>
        <w:pStyle w:val="Normal"/>
        <w:numPr>
          <w:ilvl w:val="0"/>
          <w:numId w:val="13"/>
        </w:numPr>
        <w:spacing w:lineRule="atLeast" w:line="25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тенсивность закаливающих процедур увеличивается постепенно от щадящих к более интенсивным) с расширением зон воздействия и увеличением времени проведения закаливания </w:t>
      </w:r>
    </w:p>
    <w:p>
      <w:pPr>
        <w:pStyle w:val="Normal"/>
        <w:numPr>
          <w:ilvl w:val="0"/>
          <w:numId w:val="13"/>
        </w:numPr>
        <w:spacing w:lineRule="atLeast" w:line="255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стематичность и постоянство закаливания (а не от случая к случаю)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ми введена тетрадь закаливания, где воспитатели ведут учёт закаливания детей, используя рекомендации врача (мед. отводы)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ссаж рук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«Поиграем с ручками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готовительный этап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ти растирают ладони до приятного тепла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ная часть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ольшим и указательным пальцами одной руки массируем – растираем каждый палец, начиная с ногтевой фаланги мизинца другой руки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ссируем тыльные стороны ладоней, имитируя мытьё рук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плетаем вытянутые пальцы обеих рук и слегки трём их друг о друга, направляя ладони в противоположные стороны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плетённые пальцы закрываем на замок и подносим к груди. Пауза.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тягиваем пальчики вверх и шевелим ими.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ключительный этап 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ети стряхивают руки, расслабляют их и отдыхают.</w:t>
      </w:r>
    </w:p>
    <w:p>
      <w:pPr>
        <w:pStyle w:val="Style14"/>
        <w:spacing w:lineRule="atLeast" w:line="240"/>
        <w:rPr/>
      </w:pPr>
      <w:r>
        <w:rPr>
          <w:b/>
          <w:bCs/>
          <w:i/>
          <w:iCs/>
          <w:sz w:val="24"/>
          <w:szCs w:val="24"/>
        </w:rPr>
        <w:t>Примечание.</w:t>
      </w:r>
      <w:r>
        <w:rPr>
          <w:sz w:val="24"/>
          <w:szCs w:val="24"/>
        </w:rPr>
        <w:t xml:space="preserve"> Упражнение можно сопровождать стихами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i/>
          <w:iCs/>
        </w:rPr>
        <w:t>Эй, ребята, все ко мне.</w:t>
        <w:br/>
        <w:t>Кто стоит там в стороне?</w:t>
        <w:br/>
        <w:t>А ну быстрей лови кураж</w:t>
        <w:br/>
        <w:t>И начинай игру-массаж.</w:t>
        <w:br/>
        <w:t>Разотру ладошки сильно,</w:t>
        <w:br/>
        <w:t>Каждый пальчик покручу.</w:t>
        <w:br/>
        <w:t>Поздороваюсь со всеми,</w:t>
        <w:br/>
        <w:t>Никого не обойду.</w:t>
        <w:br/>
        <w:t>С ноготками поиграю,</w:t>
        <w:br/>
        <w:t>Друг о друга их потру.</w:t>
        <w:br/>
        <w:t>Потом руки «помочалю»,</w:t>
        <w:br/>
        <w:t>Плечи мягко разомну.</w:t>
        <w:br/>
        <w:t>Затем руки я помою,</w:t>
        <w:br/>
        <w:t>Пальчик в пальчик я вложу,</w:t>
        <w:br/>
        <w:t>На замочек их закрою</w:t>
        <w:br/>
        <w:t>И тепло поберегу.</w:t>
        <w:br/>
        <w:t>Вытяну я пальчики,</w:t>
        <w:br/>
        <w:t>Пусть бегут, как зайчики.</w:t>
        <w:br/>
        <w:t>Раз-два, раз-два,</w:t>
        <w:br/>
        <w:t>Вот и кончилась игра.</w:t>
        <w:br/>
        <w:t>Вот и кончилась игра,</w:t>
        <w:br/>
        <w:t>Отдыхает детвора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ing4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ссаж волшебных точек ушек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вляется доступным для детей всех возростов. Рекомендуется проводить в игровой форме 2-3 раза в день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«Поиграем с ушками»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i/>
          <w:iCs/>
          <w:sz w:val="24"/>
          <w:szCs w:val="24"/>
        </w:rPr>
        <w:t>Организационный момент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спитатель привлекает детей к игре и собирает их вокруг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>Основная часть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пражнения с ушками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· «Найдём и покажем ушки»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ети находят свои ушки, показывают их взрослому 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· «Похлопаем ушками»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ебёнок заводит ладони за уши и загибает их вперёд сначала мизинцем, а потом всеми остальными пальцами. Прижав ушные раковины к голове, резко опускает их. Пи этом ребёнок должен ощущать хлопок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· «Потянем ушки»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лыш захватывает кончиками большого и указательного пальцев обе мочки ушей, с силой тянет их вниз, а затем опускает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· «Покрутим козелком»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ебёнок вводит большой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и 20-30 секунд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· «Погреем ушки»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ебёнок прикладывает к ушкам ладони и тщательно трёт ими всю раковину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i/>
          <w:iCs/>
          <w:sz w:val="24"/>
          <w:szCs w:val="24"/>
        </w:rPr>
        <w:t>Заключительный момент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ети расслабляются и слушают тишину.</w:t>
      </w:r>
    </w:p>
    <w:p>
      <w:pPr>
        <w:pStyle w:val="Style14"/>
        <w:spacing w:lineRule="atLeast" w:line="240"/>
        <w:rPr/>
      </w:pPr>
      <w:r>
        <w:rPr>
          <w:b/>
          <w:bCs/>
          <w:i/>
          <w:iCs/>
          <w:sz w:val="24"/>
          <w:szCs w:val="24"/>
        </w:rPr>
        <w:t>Примечание.</w:t>
      </w:r>
      <w:r>
        <w:rPr>
          <w:sz w:val="24"/>
          <w:szCs w:val="24"/>
        </w:rPr>
        <w:t> Количество повторений каждого упражнения зависти от возраста детей. В среднем это сотавляет 7-8 раз, для малышей достаточно 5-6 раз. Действия можно сопровождать стихами: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Подходи ко мне, дружок,</w:t>
        <w:br/>
        <w:t>И садись скорей в кружок.</w:t>
        <w:br/>
        <w:t>Ушки ты свои найди</w:t>
        <w:br/>
        <w:t>И скорей их покажи.</w:t>
        <w:br/>
        <w:t>А потом, а потом</w:t>
        <w:br/>
        <w:t>Покрутили козелком.</w:t>
        <w:br/>
        <w:t>Ушко кажется замёрзло</w:t>
        <w:br/>
        <w:t>Отогреть его так можно.</w:t>
        <w:br/>
        <w:t>Ловко с ними мы играем,</w:t>
        <w:br/>
        <w:t>Вот так хлопаем ушами.</w:t>
        <w:br/>
        <w:t>А сейчас все тянем вниз.</w:t>
        <w:br/>
        <w:t>Ушко, ты не отвались!</w:t>
        <w:br/>
        <w:t>Раз, два! Раз, два!</w:t>
        <w:br/>
        <w:t>Вот и кончилась игра.</w:t>
        <w:br/>
        <w:t xml:space="preserve">А раз кончилась игра, </w:t>
        <w:br/>
        <w:t xml:space="preserve">Наступила ти-ши-на!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очечный массаж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Точечный массаж + пальчиковая гимнастика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рылья носа разотри – раз, два, три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 под носом себе утри – раз, два, три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рови нужно расчесать – раз, два, три, четыре, пять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ытри пот теперь со лба – раз, два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ерьги на уши повесь, если есть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колкой волосы скрепи – раз, два, три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зади пуговку найди и застегни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усы надо примерять, примеряй и надевай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сюда повесим брошку, разноцветную матрёшку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сюда браслетики, красивые манжетики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евочки и мальчики, приготовьте пальчики.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т как славно потрудились и красиво нарядились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сталось ноги растереть и не будем мы болеть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пражнения для глаз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Комплекс № 1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cs="Verdana" w:ascii="Verdana" w:hAnsi="Verdana"/>
        </w:rPr>
        <w:t xml:space="preserve">Глаза крепко зажмурить на 3-5 сек. </w:t>
      </w:r>
      <w:r>
        <w:rPr>
          <w:rFonts w:cs="Verdana" w:ascii="Verdana" w:hAnsi="Verdana"/>
          <w:b/>
          <w:bCs/>
          <w:i/>
          <w:iCs/>
        </w:rPr>
        <w:t>Повторить 5-6 раз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cs="Verdana" w:ascii="Verdana" w:hAnsi="Verdana"/>
        </w:rPr>
        <w:t xml:space="preserve">Быстро моргать в течение 15 сек. </w:t>
      </w:r>
      <w:r>
        <w:rPr>
          <w:rFonts w:cs="Verdana" w:ascii="Verdana" w:hAnsi="Verdana"/>
          <w:b/>
          <w:bCs/>
          <w:i/>
          <w:iCs/>
        </w:rPr>
        <w:t>Повторить 3-4 раза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крыть глаза и массировать веки круговыми движениями пальцев в течение 1 минуты </w:t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Комплекс № 2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/>
      </w:pPr>
      <w:r>
        <w:rPr>
          <w:rFonts w:cs="Verdana" w:ascii="Verdana" w:hAnsi="Verdana"/>
        </w:rPr>
        <w:t>Сосредоточить свой взор на указательном пальце вытянутой прямо перед собой левой руки. Сгибая руку в локтевом суставе приближайте постепенно указательный палец к носу, не отводя взора от кончика пальца.</w:t>
      </w:r>
      <w:r>
        <w:rPr>
          <w:rFonts w:cs="Verdana" w:ascii="Verdana" w:hAnsi="Verdana"/>
          <w:b/>
          <w:bCs/>
          <w:i/>
          <w:iCs/>
        </w:rPr>
        <w:t xml:space="preserve"> Повторить 5-6 раз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Круговые движения глаз – вращение ими влево, вверх, вправо, вниз, а затем – вправо, вверх, влево, вниз.</w:t>
      </w:r>
      <w:r>
        <w:rPr>
          <w:rFonts w:cs="Verdana" w:ascii="Verdana" w:hAnsi="Verdana"/>
          <w:b/>
          <w:bCs/>
          <w:i/>
          <w:iCs/>
        </w:rPr>
        <w:t>Повторить 3-4 раза в каждую сторону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tLeast" w:line="240"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>Арси</dc:creator>
  <dc:description/>
  <cp:keywords/>
  <dc:language>en-US</dc:language>
  <cp:lastModifiedBy>Kondratyva</cp:lastModifiedBy>
  <dcterms:modified xsi:type="dcterms:W3CDTF">2014-02-07T02:23:00Z</dcterms:modified>
  <cp:revision>6</cp:revision>
  <dc:subject/>
  <dc:title>                      МДОУ Центр Развития Ребенка Детский сад №60 «Солнышко»</dc:title>
</cp:coreProperties>
</file>