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одительское собрание в старшей группе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Тема: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алеологическое воспитание дошкольник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ар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единого образовательного пространства между семьей и детским сад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высить педагогическое мастерство родителей по разделу «Валеологическое воспитание дошкольников». Формировать у родителей ответственность за здоровье детей, мотивировать на здоровый образ жизн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2 компьютера, колонки, аромалампа,  воздушные шары, пустой цветочный горшок, костюмы персонажей сказки «Репка», эмблемы участника собра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ab/>
        <w:tab/>
        <w:t>Подготовка к собранию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вместе с детьми приглашения на родительское собрание в виде открытки с аппликацией. Текст: «Уважаемые, Александр Валерьевич и Елена Александровна! Приглашаем Вас на родительское собрание «Валеологическое воспитание дошкольников». На   нашей  встрече  Вы узнаете много интересного о том, как сохранять и укреплять  здоровье наших детей.  Ждём Вас 27 марта в 17.30 Воспитатели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готовление эмблем для родителей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ирование видеоклипа о группе №8 «Смешарики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видеофильма с ответами детей на вопрос «Что нужно делать, чтобы быть здоровым?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езентации на тему: «Валеологическое воспитание дошкольников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езентации «Солнце, воздух и вода – наши лучшие друзья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музыкального сопровождения и клипов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выставки детских работ на тему: «Если хочешь быть здоров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фотовыставки на тему: «Моя спортивная семья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кетирование  родителей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памятки для каждого родителя с советами на тему собра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а литературы по теме родительского собра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 с детьми на тему формирования навыков ЗОЖ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упражнений на дыхание, профилактику плоскостопия, зрительных гимнастик, приемов самомассажа и д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благодарственных писем для родителей, чьи дети в течение первого полугодия 2011 года не болели, либо болели очень редко 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ельная работа по инсценированию валеологической  сказки «Репка» совместно с коллегами и родителя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 собр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наши родители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говорю вам «здравствуйте», а это значит, я всем вам желаю здоровья! Задумывались ли вы когда-нибудь о том, почему в приветствии людей заложено пожелание друг другу здоровья? Наверно потому, что здоровье для человека – самая главная ценность. Но, к сожалению, мы начинаем говорить о здоровье лишь тогда, когда его теряем! Сегодня мы вместе с вами попробуем вывести  формулу здоровья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мы начнём работу, давайте поприветствуем друг друга не совсем обычным способо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ыбнуться соседу справа, прикоснуться ладошками и сказать: «Очень рад вас  видеть!» и т.д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 я задам Вам несколько вопросов.</w:t>
      </w:r>
    </w:p>
    <w:p>
      <w:pPr>
        <w:pStyle w:val="NoSpacing"/>
        <w:ind w:left="14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кните громко и хором, друзья</w:t>
      </w:r>
    </w:p>
    <w:p>
      <w:pPr>
        <w:pStyle w:val="NoSpacing"/>
        <w:ind w:left="14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ок своих все вы любите? (да)</w:t>
      </w:r>
    </w:p>
    <w:p>
      <w:pPr>
        <w:pStyle w:val="NoSpacing"/>
        <w:ind w:left="14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работы пришли, сил совсем нет,</w:t>
      </w:r>
    </w:p>
    <w:p>
      <w:pPr>
        <w:pStyle w:val="NoSpacing"/>
        <w:ind w:left="14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хочется лекции слушать здесь? (нет)</w:t>
      </w:r>
    </w:p>
    <w:p>
      <w:pPr>
        <w:pStyle w:val="NoSpacing"/>
        <w:ind w:left="14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ас понимаю… Как быть, господа?</w:t>
      </w:r>
    </w:p>
    <w:p>
      <w:pPr>
        <w:pStyle w:val="NoSpacing"/>
        <w:ind w:left="14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детей решать нужно нам? (да)</w:t>
      </w:r>
    </w:p>
    <w:p>
      <w:pPr>
        <w:pStyle w:val="NoSpacing"/>
        <w:ind w:left="14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мне тогда ответ</w:t>
      </w:r>
    </w:p>
    <w:p>
      <w:pPr>
        <w:pStyle w:val="NoSpacing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чь откажетесь нам? (нет)</w:t>
      </w:r>
    </w:p>
    <w:p>
      <w:pPr>
        <w:pStyle w:val="NoSpacing"/>
        <w:ind w:left="14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нее спрошу вас я</w:t>
      </w:r>
    </w:p>
    <w:p>
      <w:pPr>
        <w:pStyle w:val="NoSpacing"/>
        <w:ind w:left="143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ными все будем? (да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что же, тогда начинаем…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вас наверняка думают, что занятия в детском саду - это разучивание танцев и песен к утренникам, рисование и лепка , но это далеко не так. Приоритетным направлением нашей работы является применение  здоровьесберегающих технологий во всех видах деятельности группы. Мы комплексно решаем задачи физического, интеллектуального, эмоционального и личностного развития ребенка, подготовки его к школе, активно внедряя в этот процесс наиболее эффективные технологии здоровьесбере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ваши дети, наглядно вам это продемонстрируют. </w:t>
      </w:r>
    </w:p>
    <w:p>
      <w:pPr>
        <w:pStyle w:val="NoSpacing"/>
        <w:ind w:left="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left="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ходят дети, здороваются с гостями, следом за ними заходят девочка и мальчик. Они держат в руках пустой цветочный горшок.)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льчик: Говорил я тебе, что поливать нужно чаще, а ты меня не слушал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вочка: Поливала я его, все равно не растет. Что же делать? Ой, здравствуйте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О чем это вы спорите?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вочка:  Вот хотели цветок красивый вырастить, чтобы им любоваться, а он не растет никак. И поливали его, и на солнце ставили. Даже не знаем, что делать…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льчик:  Может вы нам поможете?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бята, поможем нашим гостям?   (ответы детей)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    А без чьей помощи нам не обойтись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зентация -1 «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олнце, воздух и вода – наши лучшие друзья!»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1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: без помощи Земли ,Воды, Воздуха и Солнц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тыре клада есть у Природы : Вода, Земля Воздух и Солнце. Это четыре её основ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бы ни грянула беда – если они целы, всё возродится сно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они – это сила и добр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помощи Земли, Воды, Воздуха и Солнца не сможет вырасти ни цветок, ни ребёно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Давайте сходим к ним за советом. Но путь туда неблизкий. Чтобы добраться до наших друзей, нужно быть сильными, здоровыми, крепкими. С чего начнем?   (С зарядки!)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льно! Зарядка поможет нам зарядиться силой и бодростью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left="708" w:firstLine="708"/>
        <w:jc w:val="both"/>
        <w:rPr>
          <w:rFonts w:ascii="Arial" w:hAnsi="Arial" w:cs="Arial"/>
          <w:bCs/>
          <w:sz w:val="36"/>
          <w:szCs w:val="36"/>
          <w:lang w:eastAsia="ru-RU"/>
        </w:rPr>
      </w:pPr>
      <w:r>
        <w:rPr>
          <w:rFonts w:cs="Arial" w:ascii="Arial" w:hAnsi="Arial"/>
          <w:bCs/>
          <w:sz w:val="36"/>
          <w:szCs w:val="36"/>
          <w:lang w:eastAsia="ru-RU"/>
        </w:rPr>
        <w:t>Зарядка « Круглая песенка»</w:t>
      </w:r>
    </w:p>
    <w:p>
      <w:pPr>
        <w:pStyle w:val="NoSpacing"/>
        <w:ind w:left="2124" w:firstLine="708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Видеоклип</w:t>
        <w:tab/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left="1416" w:firstLine="708"/>
        <w:jc w:val="both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</w:rPr>
        <w:t>Самомасса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лыбнись скоре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водят руки в стороны и слегка    кланяются друг другу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годня весь день       ( "Пружинка"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веселее.                 ( Поднимают ручки вверх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гладим лобик, носик  и  ще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олняют движения по тексту 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мы красивыми, как в саду цветоч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Наклоны головы к правому и левому плечу поочередн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трем ладошки  сильнее, сильне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вижения по текст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похлопаем  смелее, смеле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шки мы теперь потрем  , и здоровье сбереж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немся снова,  будьте все здоро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азводят руки в стороны 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да же мы попали? Кто носит зеленый наряд?(Земля)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3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почему Землю зовут кормилицей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емля урожай даёт, всё на ней растёт. 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 на  Земле  огромный  дом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  крышей  голу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у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ё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бой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ву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т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веты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ёлый звон  ручья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ёшь в том доме светлом ты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 все  твои  друзь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да б дороги  не вел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 ты будешь в  нё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ою  родной  земл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овётся этот дом. 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осто так мы пришли к Земле, Мы пришли за советом. Мы просим помочь вырастить цвет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емля помогает сильным, здоровым и крепким детям. Вот например недавно помогла детям из Инд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Индии, где люди часто ходят босиком, плоскостопие почти не встречается. Для того чтобы не было плоскостопия, особенно полезно ходить по песку, по камушкам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Наши детки  </w:t>
      </w:r>
      <w:r>
        <w:rPr>
          <w:rFonts w:cs="Times New Roman" w:ascii="Times New Roman" w:hAnsi="Times New Roman"/>
          <w:sz w:val="28"/>
          <w:szCs w:val="28"/>
        </w:rPr>
        <w:t>, конечно, не индийские йоги, но босиком ходить любят  и полезные упражнения для ног знают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йчас они это продемонстрируют.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гровое упражнение для профилактики плоскостопия</w:t>
        <w:br/>
        <w:t xml:space="preserve">                          «Нарисуй отгадку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загадывает детям загадки, а они должны «нарисовать»  отгадку  движениями правой, затем левой стопы)</w:t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 домом, у дорожки висит пол-лепеш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яц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, ноги врозь, руки в упоре сзади. Несколько раз нарисовать полукруг правой (левой) стопой и двумя стопами одновремен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верь, в окно стучать не будет, а взойдет и всех разбудит.</w:t>
        <w:br/>
        <w:t xml:space="preserve">          «Солнце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п. – то же. Несколько раз нарисовать круг и отходящие от него лучи правой, левой стопой и двумя стопами одновременно.</w:t>
      </w:r>
      <w:r>
        <w:rPr>
          <w:rStyle w:val="Appleconvertedspace"/>
          <w:rFonts w:cs="Arial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небу ходила, солнышко закрыла. Только солнце спряталось – и она расплакалась.</w:t>
        <w:br/>
        <w:t xml:space="preserve">           «Туча»</w:t>
      </w:r>
    </w:p>
    <w:p>
      <w:pPr>
        <w:pStyle w:val="Normal"/>
        <w:ind w:hanging="0"/>
        <w:rPr>
          <w:rStyle w:val="Appleconvertedspace"/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то же. Несколько раз нарисовать очертание тучи правой, левой стопой и двумя стопами одновременно.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3" w:name="OLE_LINK3"/>
      <w:bookmarkStart w:id="4" w:name="OLE_LINK2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bookmarkEnd w:id="3"/>
      <w:bookmarkEnd w:id="4"/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лодцы, ребята. Справились с заданием. За это Земля дает нам обещанный совет: чтобы семечко проросло, почву в горшочке нужно удобрять, подкармливать. А чтобы вы  выросли большими, крепкими и сильными , употребляйте в пищу больше овощей и фруктов. В них очень много витамин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йте скажем Земле : «Спасибо!» Идем дальше, к Воде. Без нее цветку не выр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Какой наряд носит вода? ( Голубой)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     </w:t>
      </w:r>
      <w:r>
        <w:rPr>
          <w:rFonts w:cs="Times New Roman" w:ascii="Times New Roman" w:hAnsi="Times New Roman"/>
          <w:sz w:val="28"/>
          <w:szCs w:val="28"/>
        </w:rPr>
        <w:t xml:space="preserve">А какой вода бывает?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тветит на вопрос?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дичке всё мы знаем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рём любому нос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играть с водой? Тогда отвечайте на  мокрые вопросы. Если согласны, повторяйте: «Это я, это я, это все мои друзья! А если не согласны, то топайте нога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гра с Водой « Мокрые вопросы»</w:t>
      </w:r>
    </w:p>
    <w:p>
      <w:pPr>
        <w:pStyle w:val="Normal"/>
        <w:ind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купается, спортом занимается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любит закаляться, водой холодной обливаться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, скажите, братцы, забывает умываться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ё один вопрос: кто себе не моет нос?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лодцы! Справились с такими непростыми заданиями! Таким умным и ловким вода даст  </w:t>
      </w:r>
      <w:r>
        <w:rPr>
          <w:rFonts w:cs="Times New Roman" w:ascii="Times New Roman" w:hAnsi="Times New Roman"/>
          <w:bCs/>
          <w:sz w:val="28"/>
          <w:szCs w:val="28"/>
        </w:rPr>
        <w:t>свой полезный совет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йтесь, закаляйтесь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м занимайтесь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ерьте, что тогд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 будете всегда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, чтобы семечко проросло, нужно его полить водой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дем к Воздуху. Какой наряд у Воздуха? ( Прозрачный)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Comic Sans MS" w:ascii="Comic Sans MS" w:hAnsi="Comic Sans MS"/>
          <w:bCs/>
          <w:sz w:val="40"/>
          <w:szCs w:val="40"/>
          <w:lang w:eastAsia="ru-RU" w:bidi="hi-IN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т задачка, так задачка: </w:t>
        <w:br/>
        <w:t xml:space="preserve">Как же к Воздуху дойти? </w:t>
        <w:br/>
        <w:t>Он ведь, Воздух – невидимка!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>Как дорожку нам найти?</w:t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н по всей земле летает, </w:t>
        <w:br/>
        <w:t xml:space="preserve">Тучи быстро разгоняет, </w:t>
        <w:br/>
        <w:t xml:space="preserve">Неизвестно где живёт, </w:t>
        <w:br/>
        <w:t xml:space="preserve">Налетит - деревья гнёт! </w:t>
        <w:br/>
        <w:t xml:space="preserve">Засвистит – по речке дрожь. </w:t>
        <w:br/>
        <w:t xml:space="preserve">Озорник он, не уймёшь!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теперь давайте  подышим  полезным воздухом из нашей волшебной аромалампы, Воздуху это понравится и он даст нам нужный совет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08" w:firstLine="708"/>
        <w:rPr>
          <w:rFonts w:ascii="Arial" w:hAnsi="Arial" w:cs="Arial"/>
          <w:bCs/>
          <w:sz w:val="40"/>
          <w:szCs w:val="40"/>
          <w:lang w:eastAsia="ru-RU"/>
        </w:rPr>
      </w:pPr>
      <w:r>
        <w:rPr>
          <w:rFonts w:cs="Arial" w:ascii="Arial" w:hAnsi="Arial"/>
          <w:bCs/>
          <w:sz w:val="40"/>
          <w:szCs w:val="40"/>
          <w:lang w:eastAsia="ru-RU"/>
        </w:rPr>
        <w:t xml:space="preserve">Дыхательная гимнастик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и в  верх мы поднимаем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вдыхаем, и вдыхаем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у, а руки опускаем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здух тихо </w:t>
      </w:r>
      <w:r>
        <w:rPr>
          <w:rFonts w:cs="Times New Roman" w:ascii="Times New Roman" w:hAnsi="Times New Roman"/>
          <w:sz w:val="28"/>
          <w:szCs w:val="28"/>
        </w:rPr>
        <w:t>выдыхаем….. Ф-Ф-Ф…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лодцы!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оздух дает нам свой со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последок говорит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жим воздухом дышите </w:t>
        <w:br/>
        <w:t xml:space="preserve">и цветок свой берегите!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дух дал нам хороший совет. А кто нам еще поможет вырастить цветок?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: Солнышко!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ой наряд носит Солнышко? ( Желтый)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1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В небе солнце катится, </w:t>
        <w:br/>
        <w:t xml:space="preserve">                              Словно жёлтый мячик, </w:t>
        <w:br/>
        <w:t xml:space="preserve">                               То за тучку спрячется, </w:t>
        <w:br/>
        <w:t xml:space="preserve">                               То по ёлкам скачет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йди, выйди, солнышко, </w:t>
        <w:br/>
        <w:t xml:space="preserve">                          Посвети щедрее, </w:t>
        <w:br/>
        <w:t xml:space="preserve">                          Улыбнись нам ласково, </w:t>
        <w:br/>
        <w:t xml:space="preserve">                          Сделай нас добрее!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Помните! Человеку должно быть всегда тепло и радостно.  И, конечно, летом  загорайте. Но не забывайте про важные правила.      Какие?</w:t>
        <w:tab/>
        <w:t>(дети называют)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11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, что еще нужно делать, чтобы наши глазки всегда оставались здоровыми?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Гимнастику для глаз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рительная гимнасти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солнышко встает, распускается цве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ит солнце с высоты, распускаются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теперь цветочки – голубые, си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 прекрасные, самые краси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ем лепестки – это наши гл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округ посмотри, здесь какие крас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о – синий, голубой, влево – желтый, кра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а ты цветок какой? Самый распрекрасн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ргай дружок, глазами и зажмурься посиль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открой, ведь правда, стали краски красив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ы делали сейчас? Упражнения для глаз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лнышко ! Как  хорошо ,что ты есть! Мы хотим вырастить цветок. Вот и семечко посадили. Земля посоветовала удобрить почву, Вода- полить цветок, а Воздух сказал, то дышать  цветок должен только свежим воздухом. А ты , Солнышко, поможешь нам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1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лнышко хочет подарить нам свой совет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>Чтобы быть здоровыми,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Надо быть веселыми,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Бегайте, скачите,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>Прыгайте, пляшите!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 цветок поставьте на солнечное местечко, чтобы ему было очень тепло и радостно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асибо, Солнышко, за совет. А мы споем для тебя хорошую песенку!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left="708" w:firstLine="708"/>
        <w:jc w:val="both"/>
        <w:rPr>
          <w:rFonts w:ascii="Arial" w:hAnsi="Arial" w:cs="Arial"/>
          <w:bCs/>
          <w:sz w:val="40"/>
          <w:szCs w:val="40"/>
          <w:lang w:eastAsia="ru-RU"/>
        </w:rPr>
      </w:pPr>
      <w:r>
        <w:rPr>
          <w:rFonts w:cs="Arial" w:ascii="Arial" w:hAnsi="Arial"/>
          <w:bCs/>
          <w:sz w:val="40"/>
          <w:szCs w:val="40"/>
          <w:lang w:eastAsia="ru-RU"/>
        </w:rPr>
        <w:t>«Песенка теплого лета»</w:t>
      </w:r>
    </w:p>
    <w:p>
      <w:pPr>
        <w:pStyle w:val="NoSpacing"/>
        <w:ind w:left="2124" w:firstLine="708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Видеоклип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т и собрали мы все добрые советы наших друзей. Теперь мы знаем, что для цветов необходимо. ( Дети перечисляют: хорошо удобренная почва, чистая вода, свежий воздух и солнечный свет.)  Верно! Я уверена, что мы сможем вырастить чудесные цветы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left="708" w:firstLine="708"/>
        <w:jc w:val="both"/>
        <w:rPr>
          <w:rFonts w:ascii="Arial" w:hAnsi="Arial" w:cs="Arial"/>
          <w:bCs/>
          <w:sz w:val="40"/>
          <w:szCs w:val="40"/>
          <w:lang w:eastAsia="ru-RU"/>
        </w:rPr>
      </w:pPr>
      <w:r>
        <w:rPr>
          <w:rFonts w:cs="Arial" w:ascii="Arial" w:hAnsi="Arial"/>
          <w:bCs/>
          <w:sz w:val="40"/>
          <w:szCs w:val="40"/>
          <w:lang w:eastAsia="ru-RU"/>
        </w:rPr>
        <w:t>Игра « Вырасти цветы»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ети  садятся на корточки и опускают голову, изображая семена. Когда воспитатель « поливает»  их, дети поднимают голову; когда « дует теплым ветерком» , поднимаются, а когда каждого семечка  касается «солнечный лучик», дети делают взмахи руками, разводят руки в стороны, имитируя пробуждение.</w:t>
      </w:r>
    </w:p>
    <w:p>
      <w:pPr>
        <w:pStyle w:val="NoSpacing"/>
        <w:jc w:val="both"/>
        <w:rPr>
          <w:rFonts w:ascii="Arial" w:hAnsi="Arial" w:cs="Arial"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ие красивые цветы выросли у нас! И ваш цветок , наши дорогие гости, будет таким же красивым!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т видите! Наши друзья- Земля, Вода, Воздух, Солнце- помогли нам. Они подарили нам ценные советы. Они подсказали нам, что  нужно делать, чтобы быть сильными, крепкими и здоровыми !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зентация -1   Слайды №13 , 14, 15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еще , ребята, обязательно нужно жить в дружбе и согласии с окружающим миром, ведь дружба- основа всех основ. Дружите с Землей, Воздухом, Водой и Солнцем, дружите друг с другом, и тогда мир станет прекраснее и добре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сюрприз для деток и их родителей…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36"/>
          <w:szCs w:val="36"/>
        </w:rPr>
        <w:t>Видеофильм с участием детей группы №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нравился фильм? Если мы каждый день будем заботиться о своем здоровье так же , как в фильме, то…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       Не  страшны тогда ангины,</w:t>
      </w:r>
    </w:p>
    <w:p>
      <w:pPr>
        <w:pStyle w:val="Normal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З и скарлатины.</w:t>
      </w:r>
    </w:p>
    <w:p>
      <w:pPr>
        <w:pStyle w:val="Normal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горе – не беда,</w:t>
      </w:r>
    </w:p>
    <w:p>
      <w:pPr>
        <w:pStyle w:val="Normal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закалке скажем «ДА»!</w:t>
      </w:r>
    </w:p>
    <w:p>
      <w:pPr>
        <w:pStyle w:val="Normal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м вам шлем большой привет,</w:t>
      </w:r>
    </w:p>
    <w:p>
      <w:pPr>
        <w:pStyle w:val="Normal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 позвольте наш совет:</w:t>
      </w:r>
    </w:p>
    <w:p>
      <w:pPr>
        <w:pStyle w:val="Normal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 с болезнями не знаться,</w:t>
      </w:r>
    </w:p>
    <w:p>
      <w:pPr>
        <w:pStyle w:val="Normal"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жно, дети, закаляться!</w:t>
      </w:r>
    </w:p>
    <w:p>
      <w:pPr>
        <w:pStyle w:val="Normal"/>
        <w:ind w:firstLine="70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и говорят взрослым :  «До свидания» ,выходят 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зентация- 2 « Валеологическое воспитание дошкольников»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№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А сейчас я попрошу всех закрыть глаза (родители закрывают глаза)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музыка (шум воды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ьте себе: тихая, полноводная река, в ней купаются дети, не очень умеющие плавать. Впереди – огромный, кипящий водопад. Течение уносит детей, они оказываются в падающем потоке воды, рискуя разбиться и погибнуть, а мы, взрослые, стоим внизу, протягиваем руки и пытаемся их спасти, в то время как все мы должны были бы быть наверху, где спокойное течение, и учить их плава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еренести данную метафору в область здоровья, то река – это образ жизни, и наша общая задача – научить каждого ребёнка безопасному плаванию по ней, всячески помогая ему в выборе стиля жизни, способствующего сохранению и укреплению здоровья (родители открывают глаз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№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проблема профилактики здоровья детей является одной из самых актуальных. Перед нами, взрослыми (родителями и педагогами) стоит очень важная задача – воспитать челове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– человека здорового физически, нравственно и духовно, человека всесторонне и гармонично разви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одной из ведущих стала идея валеологизации образования, согласно которой здоровье детей рассматривается как приоритетная ценность, цель, необходимое условие и результат успешного педагогическ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№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еология</w:t>
      </w:r>
      <w:r>
        <w:rPr>
          <w:rFonts w:cs="Times New Roman" w:ascii="Times New Roman" w:hAnsi="Times New Roman"/>
          <w:sz w:val="28"/>
          <w:szCs w:val="28"/>
        </w:rPr>
        <w:t xml:space="preserve"> – это наука о здоровье, о путях его обеспечения, формирования и сохранения. Как научная дисциплина – это совокупность знаний о здоровье и здоровом образе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цель валеологиче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помочь ребенку вырасти крепким и здоровым, дать малышу понять, что здоровье – главная ценность жизни челове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аемые родители, а Вы готовы ответить на наши вопросы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 сцене надувные шары, в каждом записка с вопросом). Воспитатель бросает воздушный шарик родителям. Поймавший, прокалывает шарик и отвечает на вопрос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то значит здоровый человек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то такое «здоровый образ жизни»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ие вредные привычки детей плохо влияют на их здоровье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ие положительные привычки необходимо воспитывать у детей, чтобы они были здоровы? 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родители могут дополнять и высказывать своё мнение по заданному вопрос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А сейчас мы с Вами узнаем, что думают Ваши дети о здоровье.</w:t>
      </w:r>
    </w:p>
    <w:p>
      <w:pPr>
        <w:pStyle w:val="NoSpacing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Spacing"/>
        <w:ind w:firstLine="708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Видеозапись ответов на вопрос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№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ые всего мира утверждают, что желание вести  здоровый образ жизни формируется у детей в возрасте до 12 лет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№5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й стране разработано более десятка программ по формированию у детей  привычки к ЗОЖ. Мы в нашем детском саду тоже работаем над этой проблемой. Ей уделяется достаточно внимания и в нашей комплексной программе «Детство», по которой мы работае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адачи</w:t>
      </w:r>
    </w:p>
    <w:p>
      <w:pPr>
        <w:pStyle w:val="Normal"/>
        <w:ind w:left="360" w:firstLine="348"/>
        <w:rPr/>
      </w:pPr>
      <w:r>
        <w:rPr>
          <w:rFonts w:cs="Georgia" w:ascii="Georgia" w:hAnsi="Georgia"/>
          <w:i/>
          <w:iCs/>
          <w:sz w:val="20"/>
          <w:szCs w:val="20"/>
          <w:lang w:eastAsia="ru-RU"/>
        </w:rPr>
        <w:t>-ФОРМИРОВАНИЕ ЭЛЕМЕНТАРНЫХ ЗНАНИЙ О ЧЕЛОВЕЧЕСКОМ ОРГАНИЗМЕ.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  <w:iCs/>
          <w:sz w:val="20"/>
          <w:szCs w:val="20"/>
          <w:lang w:eastAsia="ru-RU"/>
        </w:rPr>
        <w:t>-ПРЕЕМСТВЕННОСТЬ МЕТОДОВ, ПРИЕМОВ И ФОРМ РАБОТЫ ДОУ И НАЧАЛЬНОЙ ШКОЛЫ</w:t>
      </w:r>
    </w:p>
    <w:p>
      <w:pPr>
        <w:pStyle w:val="Normal"/>
        <w:ind w:left="360" w:firstLine="348"/>
        <w:rPr/>
      </w:pPr>
      <w:r>
        <w:rPr>
          <w:rFonts w:cs="Georgia" w:ascii="Georgia" w:hAnsi="Georgia"/>
          <w:i/>
          <w:iCs/>
          <w:sz w:val="20"/>
          <w:szCs w:val="20"/>
          <w:lang w:eastAsia="ru-RU"/>
        </w:rPr>
        <w:t>-ОВЛАДЕНИЕ ОСНОВАМИ ГИГИЕНИЧЕСКОЙ И ДВИГАТЕЛЬНОЙ КУЛЬТУРЫ.</w:t>
      </w:r>
    </w:p>
    <w:p>
      <w:pPr>
        <w:pStyle w:val="Normal"/>
        <w:ind w:left="360" w:firstLine="348"/>
        <w:rPr/>
      </w:pPr>
      <w:r>
        <w:rPr>
          <w:rFonts w:cs="Georgia" w:ascii="Georgia" w:hAnsi="Georgia"/>
          <w:i/>
          <w:iCs/>
          <w:sz w:val="20"/>
          <w:szCs w:val="20"/>
          <w:lang w:eastAsia="ru-RU"/>
        </w:rPr>
        <w:t>-ПРОФИЛАКТИКА ЗАБОЛЕВАНИЙ  И ТРАВМАТИЗМА.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  <w:iCs/>
          <w:sz w:val="20"/>
          <w:szCs w:val="20"/>
          <w:lang w:eastAsia="ru-RU"/>
        </w:rPr>
        <w:t>-ИЗУЧЕНИЕ ПРИЧИН ВОЗНИКНОВЕНИЯ ЭКСТРЕМАЛЬНЫХ СИТУАЦИЙ, УМЕНИЕ НАХОДИТЬ ВЫХОДЫ ИЗ НИХ, СОБЛЮДЕНИЕ МЕР БЕЗОПАСНОСТИ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№6, 7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ные направления работы</w:t>
      </w:r>
    </w:p>
    <w:p>
      <w:pPr>
        <w:pStyle w:val="NoSpacing"/>
        <w:ind w:left="360" w:hanging="0"/>
        <w:jc w:val="both"/>
        <w:rPr/>
      </w:pPr>
      <w:r>
        <w:rPr>
          <w:rFonts w:cs="Georgia" w:ascii="Georgia" w:hAnsi="Georgia"/>
          <w:i/>
          <w:iCs/>
          <w:sz w:val="20"/>
          <w:szCs w:val="20"/>
          <w:lang w:eastAsia="ru-RU"/>
        </w:rPr>
        <w:t>-ФОРМИРОВАНИЕ ЛИЧНОСТНЫХ, ФИЗИЧЕСКИХ И ИНТЕЛЛЕКТУАЛЬНЫХ КАЧЕСТВ ДОШКОЛЬНИКОВ В СООТВЕТСТВИИ С ФГТ;</w:t>
      </w:r>
    </w:p>
    <w:p>
      <w:pPr>
        <w:pStyle w:val="NoSpacing"/>
        <w:ind w:left="360" w:hanging="0"/>
        <w:jc w:val="both"/>
        <w:rPr/>
      </w:pPr>
      <w:r>
        <w:rPr>
          <w:rFonts w:cs="Georgia" w:ascii="Georgia" w:hAnsi="Georgia"/>
          <w:i/>
          <w:iCs/>
          <w:sz w:val="20"/>
          <w:szCs w:val="20"/>
          <w:lang w:eastAsia="ru-RU"/>
        </w:rPr>
        <w:t>-СИСТЕМАТИЧЕСКИЙ АНАЛИЗ ЗДОРОВЬЯ ДЕТЕЙ С ЦЕЛЬЮ ПОСЛЕДУЮЩЕЙ ПСИХОЛОГО-ПЕДАГОГИЧЕСКОЙ КОРРЕКЦИИ;</w:t>
      </w:r>
    </w:p>
    <w:p>
      <w:pPr>
        <w:pStyle w:val="NoSpacing"/>
        <w:ind w:left="360" w:hanging="0"/>
        <w:jc w:val="both"/>
        <w:rPr/>
      </w:pPr>
      <w:r>
        <w:rPr>
          <w:rFonts w:cs="Georgia" w:ascii="Georgia" w:hAnsi="Georgia"/>
          <w:i/>
          <w:iCs/>
          <w:sz w:val="20"/>
          <w:szCs w:val="20"/>
          <w:lang w:eastAsia="ru-RU"/>
        </w:rPr>
        <w:t>-РАННЕЕ ВЫЯВЛЕНИЕ ПАТОЛОГИИ И ПРОФИЛАКТИКА У ДЕТЕЙ ДОШКОЛЬНОГО ВОЗРСТА;</w:t>
      </w:r>
    </w:p>
    <w:p>
      <w:pPr>
        <w:pStyle w:val="NoSpacing"/>
        <w:ind w:firstLine="360"/>
        <w:jc w:val="both"/>
        <w:rPr/>
      </w:pPr>
      <w:r>
        <w:rPr>
          <w:rFonts w:cs="Georgia" w:ascii="Georgia" w:hAnsi="Georgia"/>
          <w:i/>
          <w:iCs/>
          <w:sz w:val="20"/>
          <w:szCs w:val="20"/>
          <w:lang w:eastAsia="ru-RU"/>
        </w:rPr>
        <w:t>-РЕАБИЛИТАЦИЯ ДЕТЕЙ С ХРОНИЧЕСКИМИ ЗАБОЛЕВАНИЯМИ;</w:t>
      </w:r>
    </w:p>
    <w:p>
      <w:pPr>
        <w:pStyle w:val="NoSpacing"/>
        <w:ind w:left="360" w:hanging="0"/>
        <w:jc w:val="both"/>
        <w:rPr/>
      </w:pPr>
      <w:r>
        <w:rPr>
          <w:rFonts w:cs="Georgia" w:ascii="Georgia" w:hAnsi="Georgia"/>
          <w:i/>
          <w:iCs/>
          <w:sz w:val="20"/>
          <w:szCs w:val="20"/>
          <w:lang w:eastAsia="ru-RU"/>
        </w:rPr>
        <w:t>-РЕШЕНИЕ ОЗДОРОВТИТЕЛЬНЫХ ЗАДАЧ СРЕДСТВАМИ ФИЗИЧЕСКОЙ, ВАЛЕОЛОГИЧЕСКОЙ КУЛЬТУРЫ;</w:t>
      </w:r>
    </w:p>
    <w:p>
      <w:pPr>
        <w:pStyle w:val="Normal"/>
        <w:ind w:firstLine="360"/>
        <w:rPr/>
      </w:pPr>
      <w:r>
        <w:rPr>
          <w:rFonts w:cs="Georgia" w:ascii="Georgia" w:hAnsi="Georgia"/>
          <w:i/>
          <w:iCs/>
          <w:sz w:val="20"/>
          <w:szCs w:val="20"/>
          <w:lang w:eastAsia="ru-RU"/>
        </w:rPr>
        <w:t>-ПРОФИЛАКТИЧЕСКАЯ РАБОТА  ПО ПРЕДУПРЕЖДЕНИЮ ЗАБОЛЕВАНИЙ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  <w:iCs/>
          <w:sz w:val="20"/>
          <w:szCs w:val="20"/>
          <w:lang w:eastAsia="ru-RU"/>
        </w:rPr>
        <w:t>- ПРОПАГАНДА ЗДОРОВОГО ОБРАЗА ЖИЗНИ И МЕТОДОВ ОЗДОРОВЛЕНИЯ  В КОЛЛЕКТИВЕ ДЕТЕЙ, РОДИТЕЛЕЙ, СОТРУДНИКОВ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  <w:iCs/>
          <w:sz w:val="20"/>
          <w:szCs w:val="20"/>
          <w:lang w:eastAsia="ru-RU"/>
        </w:rPr>
        <w:t>- ИЗУЧЕНИЕ ПЕРЕДОВОГО ПЕДАГОГИЧЕСКОГО, МЕДИЦИНСКОГО И СОЦИАЛЬНОГО ОПЫТА ПО ОЗДОРОВЛЕНИЮ ДЕТЕЙ, ОТБОР ЭФФЕКТИВНЫХ ТЕХНОЛОГИЙ И МЕТОДИК.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i/>
          <w:iCs/>
          <w:sz w:val="20"/>
          <w:szCs w:val="20"/>
          <w:lang w:eastAsia="ru-RU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  <w:lang w:eastAsia="ru-RU"/>
        </w:rPr>
        <w:t>-ОРГАНИЗАЦИЯ  ЗДОРОВЬЕСБЕРЕГАЮЩЕЙ СРЕДЫ В ДО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№8, 9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мы используем в работе оздоровительные технологии. У нас в саду проводятся познавательные занятия по данной тематике. Систематически проводятся занятия по физической культуре, оздоровительная и профилактическая работа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№1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гра – любимый вид деятельности дошкольников, на  занятиях многие игры несут в себе валеологическую направленность. Разработанные на основе музыкальных и подвижных игр, они носят интегрированный характер и способствуют закреплению валеологических представлений, формированию мотиваци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№11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ое здоровье и гармоничное физическое развитие ребёнка- то, к чему стремятся все родители. Чтобы реализовать эту мечту, нужно не только рациональное питание, но грамотно организованный процесс здорового образа жизни.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одна, даже самая лучшая оздоровительная программа не сможет дать положительных результатов, если ее задачи не решаются совместно с семьей, если в дошкольном учреждении не создано сообщество "дети-родители-педагоги". Именно детский сад является местом педагогического просвещения родителей.  Поэтому, большое внимание мы  уделяем  взаимодействию с семь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выяснения уровня валеологической культуры мы провели анкетирование среди родителей. Анализируя ответы на анкету, мы  выяснили, что запас знаний у родителей по данной теме , увы, не велик. Но интерес есть, и помощь им нужн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в воспитательно-образовательный процесс осуществляется в интегрированных валеологических, физкультурных мероприятиях, сезонных и индивидуальных консультациях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№1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информации для родителей в нашей группе служит родительский уголок. Содержание родительского уголка всегда ярко и интересно представлено, чтобы родители увидели маленькую задачу и пути ее решения. В них, как правило, отражаются вопросы, связанные с диагностикой здоровья, физического и двигательного развития детей, проблемы воспитания и развит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голке здоровья  содержатся следующие материалы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ка с иллюстрациями «Человек и его организм»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игры по темам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иги о здоровье и ЗОЖ;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, иллюстрации по тема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скопы, микропрепараты, песочные часы, муляжи – для проведения наблюдений, экспериментирования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течка с предметами для оказания первой помощи при травмах;— анатомическая кукла;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« Скоро в школу»,  «Мой режим дня»,  «Безопасный маршрут в детский сад», «Первая помощь при ожоге, ссадине», «Упражнения для снятия утомления» и др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формой наглядной пропаганды здорового образа жизни  и сохранения здоровья  детей среди родителей являются валеологические газеты. Материал для них тщательно подбирается, оформляется  и включается в план валеологической работы с родителями. В газетах отражаются самые актуальные проблемы здорового образа жизни детей. Практика работы показала, что газеты помогают родителям лучше узнать условия, задачи и методы воспитания здоровых дете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/>
      </w:pPr>
      <w:bookmarkStart w:id="5" w:name="OLE_LINK5"/>
      <w:bookmarkStart w:id="6" w:name="OLE_LINK4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bookmarkEnd w:id="5"/>
      <w:bookmarkEnd w:id="6"/>
      <w:r>
        <w:rPr>
          <w:rFonts w:cs="Times New Roman" w:ascii="Times New Roman" w:hAnsi="Times New Roman"/>
          <w:bCs/>
          <w:sz w:val="28"/>
          <w:szCs w:val="28"/>
          <w:lang w:eastAsia="ru-RU"/>
        </w:rPr>
        <w:t>А сейчас мы узнаем , как обстоят дела с психическим здоровьем наших воспитанников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13-2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08" w:firstLine="708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  <w:t>Выступление Психолога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  <w:tab/>
        <w:t>Ковалевой  Светланы  Михайловн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начале нашей работы по формированию валеологической культуры у детей , мы предполагали, что наши усилия принесут свои плод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22-23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ЕДПОЛАГАЕМЫЙ  РЕЗУЛЬТАТ  РАБОТ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ВЛАДЕНИЕ УНИВЕРСАЛЬНЫМИ ПРЕДПОСЫЛКАМИ УЧЕБНО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НИЕ ДЕТЬМИ И ВЗРОСЛЫМИ  ПОНЯТИЙ «ЗДОРОВЬЕ», «ЖИЗНЬ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ЫШЕНИЕ УРОВНЯ ОРИЕНТАЦИИ В СОВРЕМЕННЫХ УСЛОВИЯХ ЖИЗН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ВЛАДЕНИЕ НАВЫКАМИ САМОСОХРАНЕНИЯ, САМООЗДОРОВЛЕ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ЫШЕНИЕ УРОВНЯ ФИЗИЧЕСКОГО, ПСИХИЧЕСКОГО, НРАВСТВЕННОГО И СОЦИАЛЬНОГО ЗДОРОВЬЯ;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ННОЕ ОТНОШЕНИЕ ДЕТЕЙ И РОДИТЕЛЕЙ К СОСТОЯНИЮ ЗДОРОВЬЯ КАК ОСНОВНОМУ ФАКТОРУ УСПЕХА НА ПОСЛЕДУЮЩИХ ЭТАПАХ ЖИЗНИ.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ы № 24,25, 26,2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по комплексному подходу в организации здорового образа жизни детей дошкольного возраста, формированию у них валеологических знаний  определена следующими показ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нижение заболевае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ост уровня физического и психического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вышение двигательной актив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Динамика показателей физической подготовленности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ознательное отношение детей к собственному здоровью и использование доступных способов его укре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бщая подготовленность к обучению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Сотрудничество детского сада с родителями в вопросе организаци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оделанной работы наметились положительные результа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Сформированные навык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авильное физическое развитие детского организма, повышение его сопротивляемости инфекц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Улучшение соматических показателей здоровья и показателей физической подгото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Сформированность гигиенической культуры, наличие потребности в здоровом образе жизни и возможностей его обеспе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Сформированная активная родительская пози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вышение компетентности родителей в вопросах физического развития и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Активное участие родителей в жизнедеятельности ДОУ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теперь  родители, педагоги и администрация детского сада на практике покажут результат совместной работы.</w:t>
      </w:r>
    </w:p>
    <w:p>
      <w:pPr>
        <w:pStyle w:val="Normal"/>
        <w:ind w:hanging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ВАЛЕОЛОГИЧЕСКАЯ СКАЗКА «РЕПКА»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йствующие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Ведущий – воспитатель  Голоскокова Е. 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Ведущая  -  воспитатель  Заика Е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а –  старшая медсестра Сысоева О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– родитель  Школина А.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ка –  родитель Хариева Н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учка – родитель  Осипова Т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 – методист Пилипенко Л.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рка – муз. Руководитель  Иващенко Е.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шка – заведующий  Надеждин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– коллектив родите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  Ведущий: </w:t>
      </w:r>
      <w:r>
        <w:rPr>
          <w:rFonts w:cs="Times New Roman" w:ascii="Times New Roman" w:hAnsi="Times New Roman"/>
          <w:sz w:val="28"/>
          <w:szCs w:val="28"/>
        </w:rPr>
        <w:t>Родился человек…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этот мир пришел с чистейшею  душой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отом он станет?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должен каждый хорошо: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обществе – здоровый вырастает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детей должны мы научить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здоровьем с детства  дорожить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греха таить?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о здоровьем у малышей проблемы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шают родители, их решаем все 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  Ведущий: </w:t>
      </w:r>
      <w:r>
        <w:rPr>
          <w:rFonts w:cs="Times New Roman" w:ascii="Times New Roman" w:hAnsi="Times New Roman"/>
          <w:sz w:val="28"/>
          <w:szCs w:val="28"/>
        </w:rPr>
        <w:t>Посадил Дед Репку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ет Репка, пухнет Репка…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ревожится наш Дедка: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ивный корнеплод из земли-то не иде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илу корень набирает, что здоровью меш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пка:</w:t>
      </w:r>
      <w:r>
        <w:rPr>
          <w:rFonts w:cs="Times New Roman" w:ascii="Times New Roman" w:hAnsi="Times New Roman"/>
          <w:sz w:val="28"/>
          <w:szCs w:val="28"/>
        </w:rPr>
        <w:tab/>
        <w:t>Тихо выросла сама я, с виду крупная такая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мое моё – ой-ёй-о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З и анемия, кариес и миопия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ья в поведении, перебои в настроени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 Ведущий:</w:t>
      </w:r>
      <w:r>
        <w:rPr>
          <w:rFonts w:cs="Times New Roman" w:ascii="Times New Roman" w:hAnsi="Times New Roman"/>
          <w:sz w:val="28"/>
          <w:szCs w:val="28"/>
        </w:rPr>
        <w:t xml:space="preserve">    Вот за Репку Дед бер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пка</w:t>
      </w:r>
      <w:r>
        <w:rPr>
          <w:rFonts w:cs="Times New Roman" w:ascii="Times New Roman" w:hAnsi="Times New Roman"/>
          <w:sz w:val="28"/>
          <w:szCs w:val="28"/>
        </w:rPr>
        <w:t xml:space="preserve"> (ехидно):  А она не подда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д:</w:t>
        <w:tab/>
      </w:r>
      <w:r>
        <w:rPr>
          <w:rFonts w:cs="Times New Roman" w:ascii="Times New Roman" w:hAnsi="Times New Roman"/>
          <w:sz w:val="28"/>
          <w:szCs w:val="28"/>
        </w:rPr>
        <w:tab/>
        <w:t>Иди ко мне, Бабуля-воспитатель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десь будешь очень кстати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месте! (Тянут.) Нет, не вз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ab/>
        <w:t>Надо Внучку в помощь звать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помощница, за д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троем.</w:t>
      </w:r>
      <w:r>
        <w:rPr>
          <w:rFonts w:cs="Times New Roman" w:ascii="Times New Roman" w:hAnsi="Times New Roman"/>
          <w:sz w:val="28"/>
          <w:szCs w:val="28"/>
        </w:rPr>
        <w:tab/>
        <w:t>Ну-ка, дружно! Ну-ка, см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учка.</w:t>
        <w:tab/>
      </w:r>
      <w:r>
        <w:rPr>
          <w:rFonts w:cs="Times New Roman" w:ascii="Times New Roman" w:hAnsi="Times New Roman"/>
          <w:sz w:val="28"/>
          <w:szCs w:val="28"/>
        </w:rPr>
        <w:t>Нет, не вытянуть, пока! Надо вызвать методиста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чинает день с зарядки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со здоровьем все в поряд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чк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Я – методист детского сада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 сказке - собачка Жучка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чусь – ка я за Внуч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Вместе с вами напрягусь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янут вчетвером, не получается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пка. </w:t>
      </w:r>
      <w:r>
        <w:rPr>
          <w:rFonts w:cs="Times New Roman" w:ascii="Times New Roman" w:hAnsi="Times New Roman"/>
          <w:sz w:val="28"/>
          <w:szCs w:val="28"/>
        </w:rPr>
        <w:t>Что вы тянете едва! Все – кто в лес, кто по дрова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контакт – он не налажен, прямо неудобно да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учка.</w:t>
        <w:tab/>
      </w:r>
      <w:r>
        <w:rPr>
          <w:rFonts w:cs="Times New Roman" w:ascii="Times New Roman" w:hAnsi="Times New Roman"/>
          <w:sz w:val="28"/>
          <w:szCs w:val="28"/>
        </w:rPr>
        <w:t>Чтоб в работе был успех, нужен ритм! Один на всех!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Где муз. рук? Скорей позвать! Нужно общий тон зад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бка.</w:t>
      </w:r>
      <w:r>
        <w:rPr>
          <w:rFonts w:cs="Times New Roman" w:ascii="Times New Roman" w:hAnsi="Times New Roman"/>
          <w:sz w:val="28"/>
          <w:szCs w:val="28"/>
        </w:rPr>
        <w:tab/>
        <w:t>Кошка! Мурка! Выдь из дому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проблемами знакома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зыкой в любых делах успех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ай скорей нас всех!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шка присоединяется, тянут вмест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ab/>
        <w:t>.Дедка держится за репку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держится за дедку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 тоже мертвой хваткой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тилася за Бабку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 держится за Внучку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ка держится за Жучку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, тянут, тянут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ab/>
        <w:tab/>
        <w:t>Стой! Результат-то нулев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бка</w:t>
      </w:r>
      <w:r>
        <w:rPr>
          <w:rFonts w:cs="Times New Roman" w:ascii="Times New Roman" w:hAnsi="Times New Roman"/>
          <w:sz w:val="28"/>
          <w:szCs w:val="28"/>
        </w:rPr>
        <w:t>.(Задумчиво.)С Мышкой бы пошел процесс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– никак имеет вес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нижек изучает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 работе направляет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едует у нас…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 Мышку нам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ab/>
        <w:t>Нет, друзья, уж это слишком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янет одна Мышка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работе был успех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ь нам надо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 Ведущий</w:t>
      </w:r>
      <w:r>
        <w:rPr>
          <w:rFonts w:cs="Times New Roman" w:ascii="Times New Roman" w:hAnsi="Times New Roman"/>
          <w:sz w:val="28"/>
          <w:szCs w:val="28"/>
        </w:rPr>
        <w:t xml:space="preserve"> В сказке новый персонаж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он помощник наш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, прошу сюда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пойдут у нас де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ходят родители из зала, им вручается табличка «Общество». Под музыку «Эй, ухнем!» все вместе извлекают Реп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пка. </w:t>
      </w:r>
      <w:r>
        <w:rPr>
          <w:rFonts w:cs="Times New Roman" w:ascii="Times New Roman" w:hAnsi="Times New Roman"/>
          <w:sz w:val="28"/>
          <w:szCs w:val="28"/>
        </w:rPr>
        <w:t>А вот она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</w:t>
        <w:tab/>
        <w:t>Вот и справились с задачей!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может быть иначе?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жен коллектив, подходящий дан мотив,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 веселой звонкой песней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удача тех, кто вмес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вместе исполняют песню   «Вместе весело шагать»  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28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Cs/>
          <w:i/>
          <w:i/>
          <w:iCs/>
          <w:shadow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/>
          <w:iCs/>
          <w:shadow/>
          <w:color w:val="000000"/>
          <w:sz w:val="28"/>
          <w:szCs w:val="28"/>
          <w:lang w:eastAsia="ru-RU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мы с вами пришли к единогласному выводу, что добиться положительных результатов в процессе формирования у детей устойчивой  привычки к ЗОЖ можно только в тесном сотрудничестве ДОУ и семьи. И сотрудничество это должно строиться на взаимоуважении и взаимодовер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ручение Благодарственных писем родителям, чьи дети в течении полугодия не болели или болели очень редко.</w:t>
      </w:r>
    </w:p>
    <w:p>
      <w:pPr>
        <w:pStyle w:val="NoSpac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В конце нашего собрания я предлагаю посадить цветы  на магнитной доске. Красные – собрание понравилось, я вынес много нового, жёлтые – ничего нового я не узнал, фиолетовые – я зря потратил своё время (родители выбирают цветы и вешают на доску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делятся мнениями о собрании. Высказывают свои предложения на будущее. Каждому родителю вручаются памятк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 и терпение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vanish/>
          <w:sz w:val="28"/>
          <w:szCs w:val="28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7:00Z</dcterms:created>
  <dc:creator>Пользователь</dc:creator>
  <dc:description/>
  <cp:keywords/>
  <dc:language>en-US</dc:language>
  <cp:lastModifiedBy>Пользователь</cp:lastModifiedBy>
  <cp:lastPrinted>2013-03-28T13:25:00Z</cp:lastPrinted>
  <dcterms:modified xsi:type="dcterms:W3CDTF">2013-04-02T10:33:00Z</dcterms:modified>
  <cp:revision>47</cp:revision>
  <dc:subject/>
  <dc:title>Родительское собрание в старшей группе</dc:title>
</cp:coreProperties>
</file>