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ыха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иболее совершенный, простой и доступный инструмент, способный улучшить наше состояние здоровь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ествует прямая связь межд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ыханием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здоровьем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еправильное дыхан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жет вызвать болезни или привести к другим проблемам со здоровьем. Научившись правильно дышать, вы можете оказать быстрое и глубокое воздействие на своё умственное, эмоциональное и физическое состояние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позволит вашему телу и духу находиться в бодром состоянии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нятие дыха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вивалентно понятию жизни. Это основной принцип лечебных традиций во всем мире. "Ци" и "Прана" ассоциируются с жизненной силой в традиционной китайской медицине и "Аюрведе", соответственно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ш первый вдох был самым естественным: правильное дыхание - врожденно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ыха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У малышей дыхание естественное, непосредственное и необременительное. Дети дышат с помощью живота. Если понаблюдать за дыханием ребенка, можно заметить, что его или её живот при вдохе поднимаетс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 мы, взрослея, становимся более сознательными, мы забываем этот способ естественног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ыха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Большинство из нас дышит с помощью обычных грудных вдохов, сдержива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ыхание живото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ременное общество и культура также оказали влияние на наш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ыха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Мужчины и женщины сталкиваются с постоянными тонкими намеками о необходимости иметь плоский живот, высокий рост и двигаться только вперед грудью, что сдерживает нашу естественную, присущую нам от рождения форму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брюшного дых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моции также могут оказать воздействие на дыхание. Страх, беспокойство, гнев и другие стрессовые состояния подсознательно активизируют грудное дыхание и ограничивают экскурсии брюшной стенки. В состоянии эмоционального всплес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ыхани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 "схватить", возникнет временная его остановк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Брюшной тип дыха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яется за счет расширения живота во время вдоха. Грудная клетка расширяется не так сильно. Наибольшая часть воздуха поступает в лёгкие в связи с расширением живота. Дыша животом, мы создаем дополнительное место для легких, и они сильнее наполняются воздухом. А кишечник смещается и освобождает место для легких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Брюшное дыха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огда называется диафрагмальным. Фактически мы не дышим диафрагмой. Диафрагма напоминает колеблющуюся крышку, которая смещается при вдохе для более полного расширения лег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03:00Z</dcterms:created>
  <dc:creator>User</dc:creator>
  <dc:description/>
  <cp:keywords/>
  <dc:language>en-US</dc:language>
  <cp:lastModifiedBy>User</cp:lastModifiedBy>
  <dcterms:modified xsi:type="dcterms:W3CDTF">2014-02-02T11:03:00Z</dcterms:modified>
  <cp:revision>2</cp:revision>
  <dc:subject/>
  <dc:title/>
</cp:coreProperties>
</file>