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традиционные формы работы с родителям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ализация проекта «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lang w:val="ru-RU"/>
        </w:rPr>
        <w:t>охранение здоровья дошкольников 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От того, как прошло детство, кто ве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енка за руку в детские годы, что вошл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его разум и сердце из окружающего мира, его здоровь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т этого в решающей степени зависит, каки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ом станет сегодняшний малыш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(В.А.Сухомлинский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ья и детский сад – два общественных института, которые стоят у истоков нашего будущего, но зачастую не всегда им хватает взаимопонимания, такта, терпения, чтобы услышать и понять друг друга. Непонимание между семьей и детским садом всей тяжестью ложится на ребенка. Не секрет,  что многие родители интересуются только питанием ребенка, считают, что детский сад – место, где только присматривают за детьми, пока родители на работе. И мы, педагоги, очень часто испытываем  большие трудности в общении с родителями по этой причин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Как сложно бывает достучаться до пап и мам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 нелегко порой объяснить родителям, что ребенка надо не только кормить и красиво одевать,  но и общаться с ним, научить его думать, размышля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 изменить такое положени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 заинтересовать родителей в совместной  работ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 создать единое пространство развития ребенка в семье и ДОУ, сделать родителей участниками  воспитательного процесса? Эти  вопросы мы часто задаем себ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а же заключается в том, что значимость и содержание семейного воспитания по-разному понимаются самой семьей и детским садом. Надо учиться, не работать с семьей, а понимать семью. Семью каждого воспитанника, ее особенности, движущие силы,  проблемы.  Это самое сложное направление в работе детского са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 как главной задачей детского сада является сохранение и укрепление здоровья  воспитанников, мною был разработан проект «Нетрадиционные формы работы с родителями, сохранение здоровья дошкольников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ru-RU"/>
        </w:rPr>
        <w:t>Целью проекта</w:t>
      </w:r>
      <w:r>
        <w:rPr>
          <w:sz w:val="28"/>
          <w:szCs w:val="28"/>
          <w:lang w:val="ru-RU"/>
        </w:rPr>
        <w:t xml:space="preserve"> является ознакомить родителей воспитанников с основными  факторами, способствующими укреплению и сохранению здоровья дошкольников в домашних условиях и условиях детского сада. </w:t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Для реализации этих целей я поставила перед собой необходимость </w:t>
      </w:r>
      <w:r>
        <w:rPr>
          <w:b/>
          <w:sz w:val="28"/>
          <w:szCs w:val="28"/>
          <w:u w:val="single"/>
          <w:lang w:val="ru-RU"/>
        </w:rPr>
        <w:t>реш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информировать родителей  о состоянии здоровья воспитанников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здать условия для осознания родителями некоторых факторов  способствующих пагубно влиять на здоровье детей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ть условия для осознания родителями необходимости совместной работы детского сада и семь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м этапом работы было проведено анкетирование родителей для выявления отношения родителей к здоровью своих детей. Для  этого разработаны методические рекомендации, в которые входит: Анкета- опросник для родителей», анкета «Как вы оцениваете состояние здоровья вашего ребенка?», «Условия здорового образа жизни в семье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езультатам мониторинга  запланировала дальнейшую работу, которая включает в себя: проведение «круглого стола», на который были приглашены врач- педиатр, старшая медсестра детского сада. Врач рассказала родителям о наиболее современных и распространенных детских заболеваниях, методах  их  устранения и профилактических мероприятиях по их предупреждению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им этапом работы был проведен педагогический всеобуч «Здоровье ребенка в ваших руках», где мною родителям  было подробно рассказано о том, как приобщать детей к здоровому образу жизн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 важности факторов окружающей среды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 доброжелательном психологическом климате в семье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 закаливани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 режиме дн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 формировании интереса к оздоровлению собственного организм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суговое направление в работе с родителями оказалось самым привлекательным, востребованным, полезным, но и самым трудным в организации. Это объясняется тем, что любое совместное мероприятие позволяет родителям : увидеть изнутри проблемы своего ребенка, трудности во взаимоотношениях, апробировать разные подходы, посмотреть как это делают другие, то есть приобрести опыт взаимодействия не только со своим ребенком ,но и с родительской общественностью в цело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группе проводятся  различные мероприятия с родителями в нетрадиционной форме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День матери», «А ну-ка мальчики!», «Дни  здоровья», семейная спортокиада «Семья - здоровый образ жизни», семинар - практикум «Система оздоровления. Закаливание», Дни добрых дел, Дни открытых дверей, семейный вернисаж, совместные экскурсии, походы, выставки детских работ, изготовленных вместе с родителями на спортивную тему, оформляем семейные и групповые альбомы «Наша дружная семейка», «Наша жизнь день за днем», папки - передвижки «Здоровей-ка», «По секрету всему свету», буклеты для родителей «Если хочешь быть здоров?», «Физкультурно-оздоровительная работа в группе», стало доброй традицией выпускать групповую газету - «Спорт-это жизнь». Перечисленные формы работы  позволяют повысить психолого-педагогическую компетентность родителей в вопросах детско-родительских отношений, расширить кругозор родителей о физиологии ребенка на каждом возрастном этапе. Праздник в детском саду - это радость, веселье, которое разделяют и взрослые и дети. Родители –самые дорогие и близкие люди ! Они  увидели, что дети гордятся ими,  им хочется вместе с ними танцевать, играть, петь песни. Пройдут года дети забудут песни, которые  звучали на празднике, но в своей памяти они навсегда сохранят тепло общения, радость сопережи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ходе реализации проекта  для работы с детьми родителям были предложены  релаксационные упражнения для снятия мышечного напряжения, двигательные игры – разминки, разработанные мною, которые активно используем на занятиях и  предлагаем родителям для работы с детьми дома. Самым и интересным, на мой взгляд, является использование в диагностике  рисуночных тестов:  «Здоровье и болезнь », «Мое здоровье», «Расту здоровым», которые проводятся с детьми,  а затем с родителями, для того чтобы определить характер эмоционального отношения к проблемам здоровь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ируя работу по данному проекту, я полагаю,  что семья и детский сад – две воспитательных структуры,  каждая  из которых  по-своему дает ребенку социальный опыт, но только в тесном взаимодействии друг с другом они создают оптимальные условия, для вхождения маленького человека в большой мир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здорового ребенка в нашей группе стало возможным благодаря объединению сил и тесному сотрудничеству в системе межличностных отношений – ребенок, - детский сад,- семья.  И, действительно, нам  «вместе весело шагать по просторам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действие родителей и детского сада редко возникает сразу. Это длительный процесс, долгий и  кропотливый труд, требующий терпеливого, неуклонного следования   выбранной цел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умаю, что цель достигнута, так как  снизилась заболеваемость, повысился уровень адаптации к современным условиям жизни, дети овладели навыками самооздоровления, внедрение современных здоровьесберегающих технологий позволило сохранить и укрепить здоровье дошкольников перед поступлением в школ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не останавливаюсь на достигнутом, продолжаю искать новые пути  сотрудничества с родителями, ведь у нас  одна  цель – воспитывать юных крепких, спортивных, здоровых созидателей жизни нашей Кубанской земли. Существует понятие: «каков человек – таков мир», который он создает вокруг себя. Хочется верить, что наши дети,  когда вырастут, будут беречь свое здоровье и здоровье окружающих их люде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24:00Z</dcterms:created>
  <dc:creator>Admin</dc:creator>
  <dc:description/>
  <cp:keywords/>
  <dc:language>en-US</dc:language>
  <cp:lastModifiedBy>Admin</cp:lastModifiedBy>
  <cp:lastPrinted>2010-06-01T10:20:00Z</cp:lastPrinted>
  <dcterms:modified xsi:type="dcterms:W3CDTF">2010-06-01T09:24:00Z</dcterms:modified>
  <cp:revision>2</cp:revision>
  <dc:subject/>
  <dc:title> </dc:title>
</cp:coreProperties>
</file>