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и родители сидят на скамей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фрика, Африк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шебная стра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равимся мы в Африк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но нас ждет о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идим в жаркой Африк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звери там жив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крокодил там, как ни стран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ть кенгуру, есть обезьян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их зверей немало т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рее едим в Африк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джунгли зову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амочки, и пап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деревом сид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амочки и пап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ям говоря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фрика опасн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, да, д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фрика ужасн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, да, д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ходите д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фрику нико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папочки и мам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нули вечерк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евочки и мальч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фрику бег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Африку, Африк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танцевальная композиция «Мы в Африку к жирафику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мамочки и пап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пали вечерк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чки и пап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детками бег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лоса препятствий для родителей: пройти по скамейке, по шведской стенке, пролезть в тунне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Вот и оказались мы все вместе в Афр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танцевальная композиция «Чунга- чанг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деревом сидит Айболит (скуча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й доктор Айболи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под деревом сид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ходи к нему лечи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орова, и волчиц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жучок и червячок, и медведиц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излечит, исцел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й доктор Айболи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бол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вылечил я и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мпоп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вылечил больны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мпоп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шли они смея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мпоп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лясать и балова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мпоп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 А что ж ты такой грустны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болит:  Скучно мне, нечем заня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 А хочешь вместе с нами отправиться гулять по Афри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болит:  Да. Очень хоч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д музыку идем покруг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музыка входит Барма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рмале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кровожадн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беспощад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злой разбойник Бармал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мне не над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мармела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шокола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олько маленьк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 очень маленьких дет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бол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из сада убег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огда не буд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 Африке гул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всегда забуд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пожалуйста, мой мил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 любезный Бармал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устите, отпустите</w:t>
      </w:r>
    </w:p>
    <w:p>
      <w:pPr>
        <w:pStyle w:val="Normal"/>
        <w:jc w:val="center"/>
        <w:rPr/>
      </w:pPr>
      <w:r>
        <w:rPr>
          <w:sz w:val="32"/>
          <w:szCs w:val="32"/>
        </w:rPr>
        <w:t>Этих маленьких дет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рмалей: Хорошо я вас отпущу! Но при условии, что вы выполните мои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джунглях часто бывает засуха, вода там- настоящая драгоценность. И когда наступает сезон дождей. Все стараются накопить воду вп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обежать до ведра с водой, зачерпнуть воду и не расплескивая, принести к финишу и вылить в ведр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переди бежит ре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ирока и глуб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рег левый. Берег правый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чинаем переправу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 скамейке пробежать, пролезть в туннель и обратно так ж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Отгадывание загад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С БАРМАЛЕ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х, какая незадача-</w:t>
      </w:r>
    </w:p>
    <w:p>
      <w:pPr>
        <w:pStyle w:val="Normal"/>
        <w:ind w:left="768" w:hanging="0"/>
        <w:jc w:val="both"/>
        <w:rPr>
          <w:sz w:val="32"/>
          <w:szCs w:val="32"/>
        </w:rPr>
      </w:pPr>
      <w:r>
        <w:rPr>
          <w:sz w:val="32"/>
          <w:szCs w:val="32"/>
        </w:rPr>
        <w:t>Бедный зверь сидит и плачет:</w:t>
      </w:r>
    </w:p>
    <w:p>
      <w:pPr>
        <w:pStyle w:val="Normal"/>
        <w:ind w:left="768" w:hanging="0"/>
        <w:jc w:val="both"/>
        <w:rPr>
          <w:sz w:val="32"/>
          <w:szCs w:val="32"/>
        </w:rPr>
      </w:pPr>
      <w:r>
        <w:rPr>
          <w:sz w:val="32"/>
          <w:szCs w:val="32"/>
        </w:rPr>
        <w:t>Лапу ранил зверь лесной,</w:t>
      </w:r>
    </w:p>
    <w:p>
      <w:pPr>
        <w:pStyle w:val="Normal"/>
        <w:ind w:left="768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дется на ползти вдво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родители на четвереньках, дети сверх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енгуру, ты кенгуру,</w:t>
      </w:r>
    </w:p>
    <w:p>
      <w:pPr>
        <w:pStyle w:val="Normal"/>
        <w:ind w:left="768" w:hanging="0"/>
        <w:jc w:val="both"/>
        <w:rPr>
          <w:sz w:val="32"/>
          <w:szCs w:val="32"/>
        </w:rPr>
      </w:pPr>
      <w:r>
        <w:rPr>
          <w:sz w:val="32"/>
          <w:szCs w:val="32"/>
        </w:rPr>
        <w:t>Прыгать любишь поутру</w:t>
      </w:r>
    </w:p>
    <w:p>
      <w:pPr>
        <w:pStyle w:val="Normal"/>
        <w:ind w:left="768" w:hanging="0"/>
        <w:jc w:val="both"/>
        <w:rPr>
          <w:sz w:val="32"/>
          <w:szCs w:val="32"/>
        </w:rPr>
      </w:pPr>
      <w:r>
        <w:rPr>
          <w:sz w:val="32"/>
          <w:szCs w:val="32"/>
        </w:rPr>
        <w:t>До чего же они ловки,</w:t>
      </w:r>
    </w:p>
    <w:p>
      <w:pPr>
        <w:pStyle w:val="Normal"/>
        <w:ind w:left="768" w:hanging="0"/>
        <w:jc w:val="both"/>
        <w:rPr>
          <w:sz w:val="32"/>
          <w:szCs w:val="32"/>
        </w:rPr>
      </w:pPr>
      <w:r>
        <w:rPr>
          <w:sz w:val="32"/>
          <w:szCs w:val="32"/>
        </w:rPr>
        <w:t>Учимся у них сноро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ыжки на хоппа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ИЖНАЯ ИГРА «КРОКОДИЛ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рмалей:  Что- то я подобрел. Молодцы вы справились со всеми зад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йболит:  А ты делай добрые дела и станешь совсем добрым и полюбишь де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танцевальная композиция «Добрые дела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рмалей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, буду я добрей, да добр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еку я для детей. Дл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рогов и кренделей, крендел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ому что Барма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т маленьких дет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т, любит, любит, люб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т маленьк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пущу вас обратно в детский сад! А за то что вы такие дружные и добрые я пришлю вам в сад посылку. До сви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йболи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 мне так понравилось с вами находиться в Африке. Но меня ждут мои зверюшки. До сви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 что ж ребята мы с вами побывали сегодня в джунглях, но нам пора возвращаться обратно в детский сад. Повернемся (музыка) и окажемся в са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Бармалей оставил нам посылку. (подарки, книга про крокодил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музыку «голубой вагон» отправляются в групп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39:00Z</dcterms:created>
  <dc:creator>х</dc:creator>
  <dc:description/>
  <cp:keywords/>
  <dc:language>en-US</dc:language>
  <cp:lastModifiedBy>х</cp:lastModifiedBy>
  <dcterms:modified xsi:type="dcterms:W3CDTF">2014-04-13T13:14:00Z</dcterms:modified>
  <cp:revision>12</cp:revision>
  <dc:subject/>
  <dc:title/>
</cp:coreProperties>
</file>