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Урок литературного чтения «Великий русский поэт и сказочник А. С. Пушкин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сказкам А. С. Пушки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  <w:tab/>
      </w:r>
      <w:r>
        <w:rPr>
          <w:sz w:val="28"/>
          <w:szCs w:val="28"/>
        </w:rPr>
        <w:t>1.Развитие познавательного интереса к творчеству А.С.Пушкин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внимания, мышления, памяти, речи учащихс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витие творческой актив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А.С.Пушкина, листы, фломастеры, чёрный ящик, компьютер и проект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Итак, друзья, начнём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видите здесь много кн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для кого он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сказках Пушкина мы поведём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знаю, вы любите игры, песни, загадки и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т ничего интереснее, чем Александра Сергеевича Пушкин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у нередко наполняют разные чудеса: то молодая царевна засыпает вечным сном, проглотив, кусочек отравленного яблока, то белка поёт песенки, то из моря выходят 33 богатыря. Всё это очень интересно! Сегодня мы с вами проведём необычный урок и литературную игру «В Лукоморье» по сказкам А.С.Пушки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№2</w:t>
      </w:r>
      <w:r>
        <w:rPr>
          <w:sz w:val="28"/>
          <w:szCs w:val="28"/>
        </w:rPr>
        <w:t xml:space="preserve">  Александр Сергеевич Пушкин родился 6 июня 1799 года. В этом году исполнилось 211лет со дня рождения великого поэта и сказочника. А давайте вспомним, какие сказки он напис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уч-ся</w:t>
      </w:r>
      <w:r>
        <w:rPr>
          <w:sz w:val="28"/>
          <w:szCs w:val="28"/>
          <w:u w:val="single"/>
        </w:rPr>
        <w:t xml:space="preserve"> (СЛАЙД №3) </w:t>
      </w:r>
      <w:r>
        <w:rPr>
          <w:i/>
        </w:rPr>
        <w:t>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Сказка о рыбаке и рыбке»,»Сказка о золотом петушке», «Сказка о мёртвой  царевне и о семи богатырях», «Сказка о царе Салтане», «Сказка о попе и его работнике Балде», «Сказка о медведихе», сказочная поэма «Руслан и Людмила» и т.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 что вы много сказок А.С.Пушкина знаете, а значит, без труда сможете справиться с первым заданием. У вас на партах лежат карточки. Вам надо прочитать отрывок из сказки, продолжить его и вспомнить из какой он сказ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рточки №1. Подскажи словечко</w:t>
      </w:r>
      <w:r>
        <w:rPr>
          <w:b/>
          <w:sz w:val="28"/>
          <w:szCs w:val="28"/>
        </w:rPr>
        <w:t xml:space="preserve"> ( карточки заранее раздаются де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нь за днём идёт, мельк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царевна молод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в лесу. Не скучно 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еми….(богатырей) ( «Сказка омёртвой царевне и 7 богатырях»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инем небе звёзды блещут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синем море волны хлещут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учка по небу идёт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очка по морю…(плывёт) («Сказка о царе Салтане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т мудрец перед Дадо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 и вынул из меш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лотого …(петушка) («Сказка о золотом петушке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оротился старик ко стар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зал ей великое …(чудо) (« Сказка о золотой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ам на неведомых…(дорожках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ы невидаданных…(зверей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ушка там на курьих…(ножка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т без окон, без …(дверей) («отрывок «Лукоморье» из поэмы «Руслан и Людмила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! Мы с вами не так давно учили отрывок лукоморье наизусть. Может быть, есть желающие его рассказать? (Остальные дети следят по учебнику при желании и продолжают). А теперь я вас прошу поработать ручками. За 2 минуты надо придумать как можно больше слов из слова «Лукоморье»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СЛАЙД № 4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бы мы вдруг попали в сказку и встретились с её героями, смогли бы вы их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робуй отгадать,</w:t>
      </w:r>
    </w:p>
    <w:p>
      <w:pPr>
        <w:pStyle w:val="Normal"/>
        <w:jc w:val="center"/>
        <w:rPr/>
      </w:pPr>
      <w:r>
        <w:rPr>
          <w:sz w:val="28"/>
          <w:szCs w:val="28"/>
        </w:rPr>
        <w:t>Как героя сказки звать.</w:t>
      </w:r>
      <w:r>
        <w:rPr>
          <w:b/>
          <w:sz w:val="28"/>
          <w:szCs w:val="28"/>
          <w:u w:val="single"/>
        </w:rPr>
        <w:t xml:space="preserve"> (СЛАЙД № 5, 6:  Там на неведомых дорожка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ивёт он в поповом до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себе на соло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 за четвер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за семерых». ( Балда. «Сказка о попе и работнике его Балд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авду молвить, молод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и впрямь была цар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а, стройна, б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мом и всем взяла». ( Мачеха. «Сказка о мёртвой царевне и о семи богатырях»)</w:t>
      </w:r>
    </w:p>
    <w:p>
      <w:pPr>
        <w:pStyle w:val="Normal"/>
        <w:rPr/>
      </w:pPr>
      <w:r>
        <w:rPr>
          <w:sz w:val="28"/>
          <w:szCs w:val="28"/>
        </w:rPr>
        <w:t>3. «Чуть опасность где видн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рный сторож, как во сн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евельнётся, встрепе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й сторонке обернётся». ( Золотой петушок. «Сказка о золотом петушке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«Все красавцы молодые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ликаны удал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равны, как на подбор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ними дядька Черномор». ( 33 богатыря. «Сказка о царе Салтане…»)</w:t>
      </w:r>
    </w:p>
    <w:p>
      <w:pPr>
        <w:pStyle w:val="Normal"/>
        <w:rPr/>
      </w:pPr>
      <w:r>
        <w:rPr>
          <w:sz w:val="28"/>
          <w:szCs w:val="28"/>
        </w:rPr>
        <w:t>5. «Парчовая на маковке кич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емчуги огрузили шею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руках золотые перстн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ногах красные сапожки». ( Старуха. «Сказка о рыбаке и рыбке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каждому из вас стать учёным котом из лукоморья А. С.Пушкина. Вы можете задать вопрос любому присутствующему в нашем классе. Все вопросы находятся в нашем «чёрном ящик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ы учёного кота СЛАЙД № 7</w:t>
      </w:r>
      <w:r>
        <w:rPr>
          <w:sz w:val="28"/>
          <w:szCs w:val="28"/>
        </w:rPr>
        <w:t xml:space="preserve"> (можно провести блиц турнир за1 мину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м фруктом отравилась царевна в «Сказке о мёртвой царевне и о семи богатырях»? (Ябло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звали пса. Который сторожил терем семи богатырей? (Сокол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мо какого острова проплывали гости-господа? (Мимо острова Буя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звали царя в «Сказке о золотом петушке»? (Дад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лет жили в ветхой землянке старик со старухой? (30 лет и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кричал золотой петушок с высокой спицы на приближение врага? («Кири-ку-ку, Царствуй лёжа на боку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 каким деревом белка грызла орешки? (Под ел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звали жениха царевны в «Сказке о мёртвой царевне…»? (Елис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де встретились поп и Балда? (На база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ую песенку пела белка при честном народе? («Во саду ли, в огород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какую плату нанялся Балда на работу к попу? (В год за 3 щелчка по л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ого превращалась Лебедь князя Гвидона? (В комара, муху, шмел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 теперь я предлагаю вам отгадать кроссворд</w:t>
      </w:r>
      <w:r>
        <w:rPr>
          <w:b/>
          <w:sz w:val="28"/>
          <w:szCs w:val="28"/>
          <w:u w:val="single"/>
        </w:rPr>
        <w:t xml:space="preserve"> «Узнай голосо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 (СЛАЙД № 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и какого великого поэта мы сегодня вспомина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казки мы использовали в нашей игр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м нравятся сказки А.С.Пушки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ите ли вы прочитать те сказки. которые ещё не читал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8:00Z</dcterms:created>
  <dc:creator>XP GAME 2008</dc:creator>
  <dc:description/>
  <cp:keywords/>
  <dc:language>en-US</dc:language>
  <cp:lastModifiedBy>XP GAME 2008</cp:lastModifiedBy>
  <dcterms:modified xsi:type="dcterms:W3CDTF">2010-10-06T17:16:00Z</dcterms:modified>
  <cp:revision>1</cp:revision>
  <dc:subject/>
  <dc:title>Урок литературного чтения «Великий русский поэт и сказочник А</dc:title>
</cp:coreProperties>
</file>