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Литературная викторина для учащихся 2 кла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чего сделан Колоб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носил на голове Бурати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ший друг Малы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Героиня русских сказок. Её называют Премуд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орянский титул Мюнхаузе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кла, героиня сказки «Золотой ключик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ерой сказки «По щучьему велению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мывальников начальник и мочалок команд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помог Золушке попасть на б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г Чебура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звали пантеру, с которой дружил Мауг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служило одеялом Дюймо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зочное существо, живущее на боло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аревна, которую никто не мог рассмеш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брый и сильный сказочный герой, защищающий родную зем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Какой волшебный предмет был у Хоббита Бильбо Беггин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из сказочных героев мог обратиться к нам с такими словами: «Чего тебе надобно, старч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был другом  Винни-Пуха в сказке А. Мил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28"/>
          <w:szCs w:val="28"/>
        </w:rPr>
        <w:t>Какой волшебный предмет был у Муми-тролля в сказке Т.Янссо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зочный летательный аппар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8:00Z</dcterms:created>
  <dc:creator>Ученик АО</dc:creator>
  <dc:description/>
  <cp:keywords/>
  <dc:language>en-US</dc:language>
  <cp:lastModifiedBy>Ученик АО</cp:lastModifiedBy>
  <cp:lastPrinted>2010-03-28T15:07:00Z</cp:lastPrinted>
  <dcterms:modified xsi:type="dcterms:W3CDTF">2010-03-28T11:10:00Z</dcterms:modified>
  <cp:revision>11</cp:revision>
  <dc:subject/>
  <dc:title>Литературная викторина для учащихся 2 класса</dc:title>
</cp:coreProperties>
</file>