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книгу Ирины Яким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учитель, имеющий за плечами 25 лет работы с детьми, могу смело заявить, что эта замечательная книга написана человеком, который не только прекрасно разбирается и ориентируется в экономике, но и очень любит детей. Причем любит активно, стараясь своими знаниями и творчеством сделать этот мир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здание- самое лучшее и достойное из всех, с какими мне приходилось работ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дует, что это не учебник или учебное пособие, а просто познавательная книга. Соответственно, сразу снимаются претензии по поводу методики и пр. дидактических особенностей анализа данного тек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нига адресована детям среднего и старшего школьного возраста, но на самом деле имеет все шансы вызвать интерес и понравиться любой возрастной ауд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ниги имеет чёткую и логичную структу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уплении автор приветствует детей, родителей, объясняет основную цель книги и даёт советы, как лучше работать с матери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1 . «Что такое деньги и зачем они нужны?» посвящена природе, свойствам, функциям и особенностям защиты денег, а также истории их п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главы материал разбит на темы, имеющие названия: «История денег», «Жизнь денег и денежный бизнес», «Деньги в России», «Защита денег», «Деньги будущего», далее идут игры и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крупулёзно, просто и доступно рассуждает о достаточно сложной информации, периодически добавляя в повествование исторические факты (см. стр. 19-21,24). Они отмечены специальным значком в виде песочных часов. Интересная информация и советы далее выделяются улыбающимся смайликом (стр.22,24,25), примеры- «галкой» (стр.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оказывает читателю жизнь обыкновенной купюры и необыч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ё утилизации (стр.25), рассказывает историю появления банков и механизм их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дробно и увлекательно в 1 главе разобраны темы </w:t>
      </w:r>
      <w:r>
        <w:rPr>
          <w:rFonts w:cs="Times New Roman" w:ascii="Times New Roman" w:hAnsi="Times New Roman"/>
          <w:color w:val="FF0000"/>
          <w:sz w:val="28"/>
          <w:szCs w:val="28"/>
        </w:rPr>
        <w:t>«Деньги в России», «Защита денег», «Деньги будущег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имо прекрасных иллюстраций  в виде таблиц валют мира (стр.30,31), основных изображений на российских банкнотах (стр.34), в теме «Деньги в России» даются чёткие, простые объяснения, приводятся примеры валют мира, даётся краткое описание купюр, наглядно разбираются изображения российских банкнот, приводятся примеры серийных номеров и исторические фак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на дальнейшее погружение в тему, в случае необходимости или возникшего интере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автор рассказывает подробности защиты денег, раскрывает секреты подлинности купюр. На странице 40 приведён эксклюзивный пример (про подлинность евро). Насколько я знаю, этой информацией владеют лишь банкиры и астролог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«Деньги будущего» погружает читателя в мир смарт- карт, кредиток, пин- кодов, банкоматов и правил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ах 52,53 автор предлагает весело провести время с друзьями (интерактивное общение). Читатель может сделать копилку, собственные купюры, разгадать головоломку или выполнить зад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усмотрительный автор даже продумал варианты ответов в конце кни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 «Как посадить денежное дерево»</w:t>
      </w:r>
      <w:r>
        <w:rPr>
          <w:rFonts w:cs="Times New Roman" w:ascii="Times New Roman" w:hAnsi="Times New Roman"/>
          <w:sz w:val="28"/>
          <w:szCs w:val="28"/>
        </w:rPr>
        <w:t xml:space="preserve"> объединяет следующие темы: «Где люди берут деньги, «Как заработать деньги, «Свой бизнес», «Как мы тратим свои деньги», «Реклама», «Игры и зад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ема формирования бюджета и возможностей заработка разобрана подробно и многогранно. Автор поднимает даже вопрос карманных денег, давая дельные советы, как взрослым, так и детям (стр.58), а также умудряется буквально на нескольких страницах дать полезные ссылки, дельные советы и информацию при устройстве на работу, организацию собственного бизнеса и грамотного шоппинга (стр.75)или особенностей воздействия рекламы на потреб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завершают интересные головоломка и задачи (стр.9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 «Как стать настоящим инвестором»</w:t>
      </w:r>
      <w:r>
        <w:rPr>
          <w:rFonts w:cs="Times New Roman" w:ascii="Times New Roman" w:hAnsi="Times New Roman"/>
          <w:sz w:val="28"/>
          <w:szCs w:val="28"/>
        </w:rPr>
        <w:t xml:space="preserve"> содержит следующие направления: «Почему растут цены», «Планирование расходов», «Что такое риск», «Ваш характер и инвестиционный капитал», «Когда можно стать инвестором», «Как получить инвестиционное образование», «Игры и зад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ллюстрируется интересными примерами (стр.86-87), даются дельные советы по планированию расходов, объясняется суть р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 может протестировать себя как потенциальный инвестор (стр.95-99), получить правовую информацию и полезные ссылки (стр.10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гры и задания» автор предлагает решить  головоломки, даёт советы, как провести время с друзьям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ознакомимся с инвестиционными инструментам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ледующие направления: «Инвестируем в банки», «Облигации- первый шаг в новый мир, «Коллективные инвестиции», «Акции- видимый и невидимый мир, «Коллекционирование», «Инвестиции в себя», «Игры и зад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автор рассказывает о механизме и особенностях банковских вкладов, приводит примеры простых и сложных процентов, даёт советы  по конкретным шагам (стр.116-117)  инвестирования, рассказывает об облигациях, паевых фондах, акциях и коллекционир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гры и задания» автор предлагает решить  кроссворд и ответить на вопросы тест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Как быть хорошим инвестором?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ключает рубрики: «Взрослые игры», «Биржи», «Как работать инвестору на фондовом рынке», «Золотые правила торговли на фондовом рынке», «Как читать финансовые газеты и журналы», «Игры и зад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достоинством главы является сравнение инвестиционных инструментов, оформленное в виде таблице. Информация о биржах и фондовых индексах разбирается сжато, с интересными примерами и ссылками. Автор раскрывает секреты биржевой торговли, говорит о рисках, безопасности и возможностях правильно получать информацию из прессы (стр.186-19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гры и задания» читателю предлагается игра и обсуждение жизненных ценностей.</w:t>
      </w:r>
    </w:p>
    <w:p>
      <w:pPr>
        <w:pStyle w:val="Normal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</w:t>
      </w:r>
      <w:r>
        <w:rPr>
          <w:rFonts w:cs="Times New Roman" w:ascii="Times New Roman" w:hAnsi="Times New Roman"/>
          <w:b/>
          <w:sz w:val="28"/>
          <w:szCs w:val="28"/>
        </w:rPr>
        <w:t>6 глава. «Другая сторона инвестиций</w:t>
      </w:r>
      <w:r>
        <w:rPr>
          <w:rFonts w:cs="Times New Roman" w:ascii="Times New Roman" w:hAnsi="Times New Roman"/>
          <w:sz w:val="28"/>
          <w:szCs w:val="28"/>
        </w:rPr>
        <w:t>» посвящена теме «Как привлечь капитал». Автор предлагает читателю изучить небольшой бизнес-план и подсчитать зат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гры и задания» автор предлагает сыграть в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завершается Приложением, в котором читателю предлагается  побыть в роли фокусника. Далее даны ответы на задания, разгадки, помещена рубрика «Дети говорят», полезная литература и ссы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, но автор предусмотрел всё! Единственный минус: плохо выделенные определения и немного странные знаки (колокольчик…)- это скорее непродуманность оформителя.</w:t>
      </w:r>
    </w:p>
    <w:p>
      <w:pPr>
        <w:pStyle w:val="Normal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вод. Отличное знание детской аудитории, виртуозное владение материалом, наличие огромного числа тщательно отобранного познавательного материала, делают эту замечательную книгу уникальной и полезной для читателей любого возраста.</w:t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color w:val="444444"/>
          <w:sz w:val="24"/>
          <w:szCs w:val="24"/>
        </w:rPr>
        <w:t>Оценочный лист эксперта по итогам  анализа учебного пособия</w:t>
      </w:r>
    </w:p>
    <w:p>
      <w:pPr>
        <w:pStyle w:val="Normal"/>
        <w:rPr>
          <w:rStyle w:val="C5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444444"/>
          <w:sz w:val="24"/>
          <w:szCs w:val="24"/>
        </w:rPr>
        <w:t xml:space="preserve">Название и авторы учебного пособия </w:t>
      </w:r>
      <w:r>
        <w:rPr>
          <w:rStyle w:val="C5"/>
          <w:rFonts w:cs="Times New Roman" w:ascii="Times New Roman" w:hAnsi="Times New Roman"/>
          <w:color w:val="444444"/>
          <w:sz w:val="24"/>
          <w:szCs w:val="24"/>
          <w:u w:val="single"/>
        </w:rPr>
        <w:t>Ирина Якименко «Основы денежного мира»…</w:t>
      </w:r>
    </w:p>
    <w:p>
      <w:pPr>
        <w:pStyle w:val="Normal"/>
        <w:rPr>
          <w:rStyle w:val="C5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444444"/>
          <w:sz w:val="24"/>
          <w:szCs w:val="24"/>
        </w:rPr>
        <w:t xml:space="preserve">ФИО эксперта и его должность </w:t>
      </w:r>
      <w:r>
        <w:rPr>
          <w:rStyle w:val="C5"/>
          <w:rFonts w:cs="Times New Roman" w:ascii="Times New Roman" w:hAnsi="Times New Roman"/>
          <w:color w:val="444444"/>
          <w:sz w:val="24"/>
          <w:szCs w:val="24"/>
          <w:u w:val="single"/>
        </w:rPr>
        <w:t>Юрганова Елена Владимировна, учитель экономики</w:t>
      </w:r>
      <w:r>
        <w:rPr>
          <w:rStyle w:val="C5"/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Normal"/>
        <w:rPr>
          <w:rStyle w:val="C5"/>
          <w:rFonts w:ascii="Times New Roman" w:hAnsi="Times New Roman" w:cs="Times New Roman"/>
          <w:color w:val="44444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710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7"/>
              <w:gridCol w:w="87"/>
            </w:tblGrid>
            <w:tr>
              <w:trPr/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90" w:after="9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мые крите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блюдение методологических и методических треб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хорошо продумана и написана в соответствии с жанром познавательной литературы для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меров из реальной жизни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и многочисленные примеры из российской жизни встречаются в течение всего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та языка, доступность изложения материа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груж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ьны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инами, наличие глосс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стой, доступный. Определения выделены в самом тексте. Глоссария нет, но это и не требуется, так как данная книга не является учебником или учебным пособ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балансированное и продуктивное наличие иллюстративных материалов, схем, графиков, учебных приложений, дисков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самых сильных мест в книг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ческой части, система задач и упраж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вариативна и разнообраз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блюдение стилистических норм современного русского я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замечательный, стилистически нормированный, простой и доступный для вос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идактических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в обучении, </w:t>
            </w:r>
            <w:r>
              <w:rPr>
                <w:rFonts w:cs="Times New Roman" w:ascii="Times New Roman" w:hAnsi="Times New Roman"/>
                <w:sz w:val="24"/>
              </w:rPr>
              <w:t>системно-логическое построение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руктурирован, информация тщательно отобрана и логич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содержания  возрастной группе уча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ниверсальна. Может соответствовать разновозрастной ауд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 формирует знания, умения и навы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замечательная книга может дать гораздо больше, чем любой школьный учебник, хотя в самой природе познавательной литературы не актуальны ЗУ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4:00Z</dcterms:created>
  <dc:creator>Алена</dc:creator>
  <dc:description/>
  <cp:keywords/>
  <dc:language>en-US</dc:language>
  <cp:lastModifiedBy>Алена</cp:lastModifiedBy>
  <dcterms:modified xsi:type="dcterms:W3CDTF">2012-06-28T06:04:00Z</dcterms:modified>
  <cp:revision>5</cp:revision>
  <dc:subject/>
  <dc:title/>
</cp:coreProperties>
</file>