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тегрированное занятие в старшей группе «Первоцветы»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Лаврентьева Светлана Николаевна, воспитатель д/с №3 «Ракета»,      г. Звенигово, Республика Марий-Э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ые задачи:</w:t>
      </w:r>
      <w:r>
        <w:rPr>
          <w:sz w:val="28"/>
          <w:szCs w:val="28"/>
        </w:rPr>
        <w:t xml:space="preserve"> Уточнить и расширить представление о первых цветах весны, учить любоваться растущими цветами и видеть их крас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вающие задачи:</w:t>
      </w:r>
      <w:r>
        <w:rPr>
          <w:sz w:val="28"/>
          <w:szCs w:val="28"/>
        </w:rPr>
        <w:t xml:space="preserve"> обогащать словарный запас, развивать связную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ные задачи:</w:t>
      </w:r>
      <w:r>
        <w:rPr>
          <w:sz w:val="28"/>
          <w:szCs w:val="28"/>
        </w:rPr>
        <w:t xml:space="preserve"> воспитать эстетический вкус и бережное отношение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тегрированные задачи:</w:t>
      </w:r>
      <w:r>
        <w:rPr>
          <w:sz w:val="28"/>
          <w:szCs w:val="28"/>
        </w:rPr>
        <w:t xml:space="preserve"> познание творчества и художественное эстетическ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беседа о первых весенних цветах, рассматривание иллюст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художественное слово, использование наглядного материала, дидактическая игра, физ. Минутка, использование нетрадиционного рисования, использование И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слайды с изображением подснежника, мать – и – мачехи, ландыша, листы бумаги, цветная крупа, музыкальное сопрово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брый день!» - тебе сказ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брый день!» - ответил 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две ниточки связ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лоты и добр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мотрим друг на друга, улыбнемся, пожелаем добра и тепл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стихотвор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януло лучики солнце золото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ияло радостно небо голуб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я природа ожила, щедро улыбнула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тички весело запели и земля просну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о каком времени года говорится в стихотворении? </w:t>
      </w:r>
      <w:r>
        <w:rPr>
          <w:i/>
          <w:sz w:val="28"/>
          <w:szCs w:val="28"/>
        </w:rPr>
        <w:t>(ответ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! О вес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миграем с вами в игру «Букет весенних слов». Что происходит в природе с приходом весн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начну, а вы продолжите. На улице стало теплее </w:t>
      </w:r>
      <w:r>
        <w:rPr>
          <w:i/>
          <w:sz w:val="28"/>
          <w:szCs w:val="28"/>
        </w:rPr>
        <w:t>(передаю солнышко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годня я хочу рассказать вам о самых первых цветах, которые в природе называются первоцветами. Первоцветы – это цветы, которые первыми расцветают после зимы на лугах и в лесах. Это первые весенние цветы. Каждый удивителен своей красотой, а так же восхищает нас своим тонким ароматом. Но первоцветов с каждым годом становится все меньше и меньше, так как за зиму люди настолько скучают по первой зелени, что весной, увидев первые цветы, срывают их, не задумываясь о том, что на этом месте такой цветок может больше не вырасти. Большинство первоцветов занесены в Красную кни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лагаю поиграть в игру «Собери цветок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бота в парах с разрезанными картинками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картинка «Подснежник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бивается сквозь снеж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ивительный ро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ый первый, самый неж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ый бархатный цв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удивительный цветок растет и развивается зимой под теплым снежным покрывалом, с началом весны появляется из-под снега его светло-зеленый стебелек с бутонами. В марте, когда на деревьях еще нет листьев, под яркими лучами солнца расцветают подснежники.</w:t>
      </w:r>
    </w:p>
    <w:p>
      <w:pPr>
        <w:pStyle w:val="Normal"/>
        <w:jc w:val="both"/>
        <w:rPr/>
      </w:pPr>
      <w:r>
        <w:rPr>
          <w:sz w:val="28"/>
          <w:szCs w:val="28"/>
        </w:rPr>
        <w:t>Немало легенд сложено о подснежнике. Говорят, что подснежники – это «снегурочкины слезы». Плакала Снегурочка, зиму провожая. Шла она по лесу печальная, и там, где снегурочкины слезы падали на землю, и вырастали подснеж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едлагаю собрать вторую картинку «Мать – и – мачеху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головку к солнцу приподнял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 похож на солнышко он ст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енькие солнышки зем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ь – и – мачехой в народе нарек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его желтые лепестки, похожие на лучики солнца. Серединка тоже желтая, похожа на корзиночку. Пчелки очень любят собирать нектар цветов мать – и – мачехи. Дети, посмотрите внимательно на листочки. Нижняя сторона листочка мягкая, теплая и нежная, как ладошки вашей мамы. А верхняя сторона холодная и неприятная. Поэтому это растение называется мать – и – мачеха. Мать – и – мачеха – лекарственное растение. Листочки и цветы заваривают и пьют во время болезни. Поэтому к этим цветам нужно относиться очень бережно, полюбоваться и уй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едлагаю собрать третью картинку «Ландыш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горошинки рез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сокой нож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ндыши цветут лес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ямо у дорож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отою, как магн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нит всех прохож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ндыш очень ядов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ь с ним осторожен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ндыш – лекарственное, декоративное растение. Запах ландыша настолько притягателен, что не может оставить равнодушным никого. Его применяют при изготовлении духов. А еще листья и цветы заготавливают в качестве лекарственного сырья. Все части растения, особенно его ягоды, ядовиты дл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знакомились с первыми весенними цветами – первоцв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 «Цве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рос высокий цветок на поля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ром весенним раскрыл лепест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лепесткам красоту и пит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жно дают под землей кореш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 сейчас я вам предлагаю послушать сказк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чтение экологической сказки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одной не очень богатой семье было двое детей: сын Тимоша и дочь Василиса. Мама с папой много времени проводили на работе, по хозяйству управлялись дети сами – воду носили, печку топили, в огороде поливали, саженцы сажали, никогда не унывали и друг другу помогали. Родители своих детей не баловали, но очень их любили. </w:t>
      </w:r>
    </w:p>
    <w:p>
      <w:pPr>
        <w:pStyle w:val="Normal"/>
        <w:jc w:val="both"/>
        <w:rPr/>
      </w:pPr>
      <w:r>
        <w:rPr>
          <w:sz w:val="28"/>
          <w:szCs w:val="28"/>
        </w:rPr>
        <w:t>Приближался день рождения любимой мамочки, и Тимоша с Василисой решили пойти в лес за красивым букетом в подарок. Взяли лукошко и отправились в путь. Была ранняя весна, и цветов нигде не было. Но вот, на проталинках дети увидели необычной красоты цветы, такие нежные и чистые. Обрадовались и хотели сорвать их, но услышали: «Мы подснежники лесные, на проталинках растем, если вы сорвете нас, мы завянем и умр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м стало жалко губить такие великолепные цветы, и они сказали: «Не бойтесь, мы вас не тронем, растите на радость всем-всем, а мы для своей мамочки придумаем другой подарок». Так и ушли Тимоша с Василисой ни с чем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как вы думаете, правильно поступили дети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чем же они полезны? </w:t>
      </w:r>
      <w:r>
        <w:rPr>
          <w:i/>
          <w:sz w:val="28"/>
          <w:szCs w:val="28"/>
        </w:rPr>
        <w:t>(Семенами питаются птицы, используют для лекарств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то совсем не может прожить без цветов? </w:t>
      </w:r>
      <w:r>
        <w:rPr>
          <w:i/>
          <w:sz w:val="28"/>
          <w:szCs w:val="28"/>
        </w:rPr>
        <w:t>(насеком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? </w:t>
      </w:r>
      <w:r>
        <w:rPr>
          <w:i/>
          <w:sz w:val="28"/>
          <w:szCs w:val="28"/>
        </w:rPr>
        <w:t>(Насекомые питаются пыльцой, а пчелы собирают нектар с цве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, к сожалению, жизнь первоцветов недолговечна. Часто люди срывают первые цветы не задумываясь о том, что они скоро погиб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. А как вы думаете, что нужно делать, чтобы цветы не погибли и радовали нас своей красотой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я сорву цвет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ты сорвешь цвет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все: и я, и 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мы сорвем цв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устеют вс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 будет крас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всем было приятно и радостно смотреть на весенние цветы и любоваться ими, я предлагаю нарисовать первый весенний цвет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с детьми проговаривают какие цветы используются для рисования лепестков, листье и стебелька цвет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занят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6629400" cy="373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50:00Z</dcterms:created>
  <dc:creator>Admin</dc:creator>
  <dc:description/>
  <cp:keywords/>
  <dc:language>en-US</dc:language>
  <cp:lastModifiedBy>Admin</cp:lastModifiedBy>
  <dcterms:modified xsi:type="dcterms:W3CDTF">2015-02-14T12:10:00Z</dcterms:modified>
  <cp:revision>4</cp:revision>
  <dc:subject/>
  <dc:title/>
</cp:coreProperties>
</file>