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48"/>
          <w:szCs w:val="48"/>
        </w:rPr>
        <w:t xml:space="preserve">      </w:t>
      </w:r>
      <w:r>
        <w:rPr>
          <w:rFonts w:ascii="Times New Roman" w:hAnsi="Times New Roman"/>
          <w:b/>
          <w:sz w:val="48"/>
          <w:szCs w:val="48"/>
        </w:rPr>
        <w:t>Веточка сакуры для мамоч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Конспект занятия во второй младшей группе «Аленушка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втор разработки: Попова Е.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ремя проведения: 9.00-9.15 ч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Цель занятия:</w:t>
      </w:r>
      <w:r>
        <w:rPr>
          <w:rFonts w:ascii="Times New Roman" w:hAnsi="Times New Roman"/>
          <w:sz w:val="28"/>
          <w:szCs w:val="28"/>
        </w:rPr>
        <w:t xml:space="preserve"> Познакомить детей с новой техникой нетрадиционного рисования. Создание положительного эмоционального фона, развитие творческих способностей дет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рограммные  задачи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Познакомить детей с техникой печатания  дном от пластиковой бутылочки, используя  розовую  краску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Учить быстро, наносить краску на дно бутылки и делать  отпечатки – цветочки у стебелько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Развивать понимание речи, активизировать словарь, выполнять словесные  инструкци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Закрепить знание  красного цвета, развивать интерес к нетрадиционному изображению цветов на листе бумаг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Вызвать у детей положительные эмоции, используя художественное творчество, музыку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Воспитывать аккуратность при работе с красками.</w:t>
      </w:r>
    </w:p>
    <w:p>
      <w:pPr>
        <w:pStyle w:val="Normal"/>
        <w:bidi w:val="0"/>
        <w:spacing w:lineRule="auto" w:line="276"/>
        <w:ind w:left="284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ascii="Times New Roman" w:hAnsi="Times New Roman"/>
          <w:sz w:val="28"/>
          <w:szCs w:val="28"/>
        </w:rPr>
        <w:t>Активизация: розовый, красный; обогащение: сакура.</w:t>
      </w:r>
    </w:p>
    <w:p>
      <w:pPr>
        <w:pStyle w:val="Normal"/>
        <w:bidi w:val="0"/>
        <w:spacing w:lineRule="auto" w:line="276"/>
        <w:ind w:left="284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Индивидуальная работа: </w:t>
      </w:r>
      <w:r>
        <w:rPr>
          <w:rFonts w:ascii="Times New Roman" w:hAnsi="Times New Roman"/>
          <w:sz w:val="28"/>
          <w:szCs w:val="28"/>
        </w:rPr>
        <w:t>Упражнять  Вику Т., Егора  Ш.  в правильном названии красного цвета.</w:t>
      </w:r>
    </w:p>
    <w:p>
      <w:pPr>
        <w:pStyle w:val="Normal"/>
        <w:bidi w:val="0"/>
        <w:spacing w:lineRule="auto" w:line="276"/>
        <w:ind w:left="284" w:right="0" w:hanging="0"/>
        <w:rPr/>
      </w:pPr>
      <w:r>
        <w:rPr>
          <w:rFonts w:ascii="Times New Roman" w:hAnsi="Times New Roman"/>
          <w:b/>
          <w:sz w:val="28"/>
          <w:szCs w:val="28"/>
        </w:rPr>
        <w:t>Оборудование и материалы:</w:t>
      </w:r>
      <w:r>
        <w:rPr>
          <w:rFonts w:ascii="Times New Roman" w:hAnsi="Times New Roman"/>
          <w:sz w:val="28"/>
          <w:szCs w:val="28"/>
        </w:rPr>
        <w:t xml:space="preserve"> лист  бумаги формата  А4, гуашь красного  и розового цвета в  мисочке, салфетки, пластмассовые бутылочки, ватные палочки, иллюстрации цветов – сакуры.</w:t>
      </w:r>
    </w:p>
    <w:p>
      <w:pPr>
        <w:pStyle w:val="Normal"/>
        <w:bidi w:val="0"/>
        <w:spacing w:lineRule="auto" w:line="276"/>
        <w:ind w:left="284" w:right="0" w:hanging="0"/>
        <w:rPr/>
      </w:pPr>
      <w:r>
        <w:rPr>
          <w:rFonts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bidi w:val="0"/>
        <w:spacing w:lineRule="auto" w:line="276"/>
        <w:ind w:left="284" w:right="0" w:hanging="0"/>
        <w:rPr/>
      </w:pPr>
      <w:r>
        <w:rPr>
          <w:rFonts w:ascii="Times New Roman" w:hAnsi="Times New Roman"/>
          <w:sz w:val="28"/>
          <w:szCs w:val="28"/>
        </w:rPr>
        <w:t>Рассматривание иллюстраций с изображением  цветов – сакуры.</w:t>
      </w:r>
    </w:p>
    <w:p>
      <w:pPr>
        <w:pStyle w:val="Normal"/>
        <w:bidi w:val="0"/>
        <w:spacing w:lineRule="auto" w:line="276"/>
        <w:ind w:left="284" w:right="0" w:hanging="0"/>
        <w:rPr/>
      </w:pPr>
      <w:r>
        <w:rPr>
          <w:rFonts w:ascii="Times New Roman" w:hAnsi="Times New Roman"/>
          <w:b/>
          <w:sz w:val="28"/>
          <w:szCs w:val="28"/>
        </w:rPr>
        <w:t>Формы организации  НОД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Беседа о цветке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Работа с наглядным материалом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Здравствуйте, ребята! Сегодня к нам с вами пришли гости, поздоровайтесь, пожалуйста, с гостями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Здравствуйте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Ой, ребята! Слышите кто-то в дверь стучится (открываю а за дверью посылка). Ребята смотрите, что нам с вами принес почтальон. Что это?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Ответы детей:</w:t>
      </w:r>
      <w:r>
        <w:rPr>
          <w:rFonts w:ascii="Times New Roman" w:hAnsi="Times New Roman"/>
          <w:sz w:val="28"/>
          <w:szCs w:val="28"/>
        </w:rPr>
        <w:t xml:space="preserve"> подарок, посылка, коробка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ascii="Times New Roman" w:hAnsi="Times New Roman"/>
          <w:b/>
          <w:sz w:val="28"/>
          <w:szCs w:val="28"/>
        </w:rPr>
        <w:t>Ход занятия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Правильно молодцы! А какого она цвета? (прошу ответить нескольких детей)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Ответы детей:</w:t>
      </w:r>
      <w:r>
        <w:rPr>
          <w:rFonts w:ascii="Times New Roman" w:hAnsi="Times New Roman"/>
          <w:sz w:val="28"/>
          <w:szCs w:val="28"/>
        </w:rPr>
        <w:t xml:space="preserve"> красная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Правильно молодцы! А давайте мы с вами посмотрим , что у нас там внутри?(открываю коробку)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Дети сморят в коробку и видят там вазу с цветами (достаю вазу)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Ребята, а что это за красота такая?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Ответы детей:</w:t>
      </w:r>
      <w:r>
        <w:rPr>
          <w:rFonts w:ascii="Times New Roman" w:hAnsi="Times New Roman"/>
          <w:sz w:val="28"/>
          <w:szCs w:val="28"/>
        </w:rPr>
        <w:t xml:space="preserve"> Это цветочки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Правильно, молодцы! А какого цвета  эти цветочки?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Ответы детей</w:t>
      </w:r>
      <w:r>
        <w:rPr>
          <w:rFonts w:ascii="Times New Roman" w:hAnsi="Times New Roman"/>
          <w:sz w:val="28"/>
          <w:szCs w:val="28"/>
        </w:rPr>
        <w:t>: Розовые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Правильно. Ребята, а вы знаете, как называются эти красивые цветочки?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Ответы детей:</w:t>
      </w:r>
      <w:r>
        <w:rPr>
          <w:rFonts w:ascii="Times New Roman" w:hAnsi="Times New Roman"/>
          <w:sz w:val="28"/>
          <w:szCs w:val="28"/>
        </w:rPr>
        <w:t xml:space="preserve"> Нет, не знаем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И Я  тоже не знаю, как они называются.  Как же нам узнать? Давайте, посмотрим,  может быть в коробке еще, что- нибудь лежит?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Дети  смотрят в коробку и видят на дне коробки письмо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 что это  такое? (достаю письмо)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Ответы детей:</w:t>
      </w:r>
      <w:r>
        <w:rPr>
          <w:rFonts w:ascii="Times New Roman" w:hAnsi="Times New Roman"/>
          <w:sz w:val="28"/>
          <w:szCs w:val="28"/>
        </w:rPr>
        <w:t xml:space="preserve"> Письмо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Правильно, молодцы! Давайте мы  его откроем и прочитаем, что там написано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А в России холода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Средь валежника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Далеко еще видать, 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До подснежников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От чего ж душа поет-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Просто с вами я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Там, где сакура цветет- 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ишня ранняя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Где в далеком – далеке,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За морозами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Капля жизни на цветке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Нежно- розовом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Будто не было невзгод,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Горькой темени……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ишня сакура цветет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Раньше времен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бята, а кому можно подарить такой красивый букетик цвет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Ответы детей:</w:t>
      </w:r>
      <w:r>
        <w:rPr>
          <w:rFonts w:ascii="Times New Roman" w:hAnsi="Times New Roman"/>
          <w:sz w:val="28"/>
          <w:szCs w:val="28"/>
        </w:rPr>
        <w:t xml:space="preserve"> Маме, бабушк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и:</w:t>
      </w:r>
      <w:r>
        <w:rPr>
          <w:rFonts w:ascii="Times New Roman" w:hAnsi="Times New Roman"/>
          <w:sz w:val="28"/>
          <w:szCs w:val="28"/>
        </w:rPr>
        <w:t xml:space="preserve"> Правильно, молодцы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  давайте мы с вами  сделаем  такую красивую веточку для вашей  мамы. Я думаю, что в  этот зимний период времени, маме будет  очень приятно получить такой подарок. Я предлагаю вам подойти к своим местам, надеть фартуки  и сесть за столы. Для того чтобы сделать такую веточку нам с вами необходима краска.  Какого цвета краска стоит у вас на столе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Ответы детей:</w:t>
      </w:r>
      <w:r>
        <w:rPr>
          <w:rFonts w:ascii="Times New Roman" w:hAnsi="Times New Roman"/>
          <w:sz w:val="28"/>
          <w:szCs w:val="28"/>
        </w:rPr>
        <w:t xml:space="preserve"> Розовая, красна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Правильно, молодцы! Цветочки мы с вами будем рисовать розовой краской, а серединку красной. Ой! Ребятки, а кисточек то у нас нет, чем же мы с вами будем рисовать? Знаете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Ответы детей:</w:t>
      </w:r>
      <w:r>
        <w:rPr>
          <w:rFonts w:ascii="Times New Roman" w:hAnsi="Times New Roman"/>
          <w:sz w:val="28"/>
          <w:szCs w:val="28"/>
        </w:rPr>
        <w:t>Нет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Воспитатель: </w:t>
      </w:r>
      <w:r>
        <w:rPr>
          <w:rFonts w:ascii="Times New Roman" w:hAnsi="Times New Roman"/>
          <w:sz w:val="28"/>
          <w:szCs w:val="28"/>
        </w:rPr>
        <w:t>А я знаю, чем мы будем рисовать. Мы  будем рисовать бутылочками. Хотите попробовать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Ответы детей:</w:t>
      </w:r>
      <w:r>
        <w:rPr>
          <w:rFonts w:ascii="Times New Roman" w:hAnsi="Times New Roman"/>
          <w:sz w:val="28"/>
          <w:szCs w:val="28"/>
        </w:rPr>
        <w:t xml:space="preserve"> Да хоти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Берем бутылочку, дно бутылочки обмакиваем в чашечку с розовой краской и делаем отпечаток. Затем снова обмакиваем дно бутылочки  в краску и опять делаем отпечаток. Потом берем ватную палочку, обмакиваем ее в красную краску и делаем отпечаток в середине цветочка. Только один отпечаток в серединке. Теперь вы сами берите бутылочку и начинайте делать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елайте аккуратно, не торопитесь, а если замараете ручки в краски, воспользуйтесь салфетко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кие вы молодцы, как красиво вы делаете (показываю готовые работы по одной и собираю на общий стол.) Мамам очень понравятся ваши  веточки сакуры. А теперь давайте встанем возле стола с вашими  веточками сакуры и посмотрим, какой  красивый и замечательный букет из веточек сакуры  у нас с вами получился. Давайте погладим себя по головке,  по лицу, по ручкам  за такие красивые веточки, за такой красивый букет. Ребята, а что же мы сегодня с вами рисовали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Ответы детей: </w:t>
      </w:r>
      <w:r>
        <w:rPr>
          <w:rFonts w:ascii="Times New Roman" w:hAnsi="Times New Roman"/>
          <w:sz w:val="28"/>
          <w:szCs w:val="28"/>
        </w:rPr>
        <w:t>Цветочки, сакуру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А  чем мы с вами рисовали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Ответы детей: </w:t>
      </w:r>
      <w:r>
        <w:rPr>
          <w:rFonts w:ascii="Times New Roman" w:hAnsi="Times New Roman"/>
          <w:sz w:val="28"/>
          <w:szCs w:val="28"/>
        </w:rPr>
        <w:t>Бутылочками и краскам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Правильно, молодцы. Ой! Ребята посмотрите, а ведь мы с вами не все достали из коробки, хотите узнать, что там еще лежит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Ответы детей:</w:t>
      </w:r>
      <w:r>
        <w:rPr>
          <w:rFonts w:ascii="Times New Roman" w:hAnsi="Times New Roman"/>
          <w:sz w:val="28"/>
          <w:szCs w:val="28"/>
        </w:rPr>
        <w:t xml:space="preserve"> Да хоти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А там  для вас сюрприз, (достою угощенье и  раздаю детям  и гостям)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5156</Characters>
  <CharactersWithSpaces>4395</CharactersWithSpace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36:00Z</dcterms:created>
  <dc:creator>Samsung</dc:creator>
  <dc:description/>
  <dc:language>en-US</dc:language>
  <cp:lastModifiedBy/>
  <cp:lastPrinted>2013-12-04T20:51:00Z</cp:lastPrinted>
  <dcterms:modified xsi:type="dcterms:W3CDTF">2013-12-11T14:36:00Z</dcterms:modified>
  <cp:revision>2</cp:revision>
  <dc:subject/>
  <dc:title>      Веточка сакуры для мамоч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