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на тему: «Обогащение сенсорного опыта детей в процессе игр с природными материалами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Многие из свойств природных материалов ребёнок познаёт чувственным путём. Способы чувственного познания, умение выделять те или иные свойства и качества предметов развиваются в процессе содержательной интересной деятельности, прежде всего в игре. Однако это происходит при условии, что педагог последовательно обучает детей, развивая у них анализирующее восприятие предметов, формируя действия обследования, добиваясь усвоения правильных словесных обозначений признак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гры с водой</w:t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гры с водой проводятся уже в младшей группе. Это могут быть игры в групповой комнате и на участке детского сада. Используются тазы с водой, разные сосуды (баночки, кувшины, стаканы), воронки, игрушки и предметы (плавающие и тонущие). Малыши переливают воду из сосуда в сосуд, купают, кукол, вовлекаются в несложные опыты, знакомясь со свойствами предметов (плавают – тонут). На участке детского сада малыши собираются около лужи, весеннего ручейка, пускают лодочки, сделанные из бумаги, коры, дерева, бросают разные предметы, чтобы узнать, какие из них плавают, а какие тонут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детей младшего возраста подводят к пониманию того, что вода растекается, не имеет своей формы, одни предметы в ней плавают, а другие тонут, что она прозрачна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аршем дошкольном возрасте дети могут объяснить, почему не все предметы плавают, не всякая вода прозрачная; рассказать, что вода меняет своё состояние в зависимости от температуры воздух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Игры  со снегом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гры со снегом требуют усвоения приёмов его преобразов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ый простой приём – лепка. Педагог предлагает малышам вылепить комочки-снежки, зайчика с ушками, морковку, чтобы его накормить и т.д. В присутствии детей  воспитатель лепит снеговика, потом всё вместе из камешков, сучков, сухих веточек делают ему глаза, рот, уши, волосы. Собравшись вокруг снеговика дети радуются, что снег липкий – славный получился снеговик! Так малыши усваивают представления о свойстве снега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дети 4 – 5 лет осваивают новый приём строительства из снега – лепку из накатанных комьев. Так делаются фигуры (Дед Мороз, Снегурочка), крепости. Катая комья, дети подходят к пониманию ещё одного свойства влажного снега – тяжести. Сооружениям из комьев снега можно придать большую прочность, если облить их водой (это дети делают вместе с педагогом), заделать отверстия между комьями снежным «тестом» (в ведре снег смешивается с водой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гры с песком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ротяжении дошкольного возраста ребёнок усваивает несколько приёмов строительства из песка. Некоторые из них близки к приёмам работы со снегом. Педагог учит лепить малышей из влажного песка. Можно предложить соорудить забор вокруг дома, выстроенного воспитателем, сделать бортики для песочной клумбы. Малыши с удовольствием осваивают приёмы формовки, которые бы легко охватывала ладонь ребёнка, добавить маленькие ведёрки, обеспечить место, где будут размещаться «куличики». Вовлекая детей в сравнение «куличиков» по форме, величине, высоте, педагог обогащает их сенсорный опыт, учит правильно называть признаки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аршей группе дети учатся строить способом выкапывания (колодец, река, канал, туннель, ров), преобразовывают горку утрамбованного песка в предмет определённого назначения (дом, крепость, дворец). Дети объединяются в совместные игры, сооружая не отдельные предметы, а целые комплексы (парк, речная пристань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антазия проявляется в комбинировании строительных материалов. Например, при постройке дамбы в ручье используются камни, глина, дощечки; при сооружении парка наряду с песком применяются камни, сухие ветки (в качестве деревьев) и т.п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играх с песком, снегом ребёнок получает представления о свойствах, сравнивает, обобщает; строить можно только из влажного песка и снега, песок и снег – непрочный строительный материал. </w:t>
      </w:r>
    </w:p>
    <w:p>
      <w:pPr>
        <w:pStyle w:val="Heading1"/>
        <w:keepNext w:val="false"/>
        <w:spacing w:lineRule="auto" w:line="360"/>
        <w:ind w:left="426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Next w:val="false"/>
        <w:spacing w:lineRule="auto" w:line="360"/>
        <w:ind w:left="426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Next w:val="false"/>
        <w:spacing w:lineRule="auto" w:line="360"/>
        <w:ind w:left="426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Литератур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метная среда. Сенсорика. Экология:  Ред. сост. О.Г. Жукова  - М.: АРКТИ, 2007.</w:t>
      </w:r>
    </w:p>
    <w:p>
      <w:pPr>
        <w:pStyle w:val="Normal"/>
        <w:numPr>
          <w:ilvl w:val="0"/>
          <w:numId w:val="2"/>
        </w:numPr>
        <w:rPr/>
      </w:pPr>
      <w:r>
        <w:rPr/>
        <w:t>Гульянц Э.К., Базик И.Я. Что можно сделать из природного материала. М.: Просвещение, 1991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426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42:00Z</dcterms:created>
  <dc:creator>Katorina O V</dc:creator>
  <dc:description/>
  <cp:keywords/>
  <dc:language>en-US</dc:language>
  <cp:lastModifiedBy>Andrey</cp:lastModifiedBy>
  <dcterms:modified xsi:type="dcterms:W3CDTF">2015-02-28T09:20:00Z</dcterms:modified>
  <cp:revision>47</cp:revision>
  <dc:subject/>
  <dc:title>Пояснительная записка</dc:title>
</cp:coreProperties>
</file>