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О ДО «Планета детства «Лада»</w:t>
      </w:r>
    </w:p>
    <w:p>
      <w:pPr>
        <w:pStyle w:val="Normal"/>
        <w:spacing w:lineRule="auto" w:line="360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№ 188 «Степашка»</w:t>
      </w:r>
    </w:p>
    <w:p>
      <w:pPr>
        <w:pStyle w:val="Normal"/>
        <w:spacing w:lineRule="auto" w:line="360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о.Тольятти</w:t>
      </w:r>
    </w:p>
    <w:p>
      <w:pPr>
        <w:pStyle w:val="Normal"/>
        <w:spacing w:lineRule="auto" w:line="360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Ы ПО ГЕНДЕРНОМУ РАЗВИТИЮ 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ладшая группа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ВОЛШЕБНЫЕ ЗАМОЧКИ»</w:t>
      </w:r>
    </w:p>
    <w:p>
      <w:pPr>
        <w:pStyle w:val="Normal"/>
        <w:spacing w:lineRule="auto" w:line="36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 ЗАБАВНАЯ МАТРЕШКА»</w:t>
      </w:r>
    </w:p>
    <w:p>
      <w:pPr>
        <w:pStyle w:val="Normal"/>
        <w:spacing w:lineRule="auto" w:line="36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ла воспитатель:   Смагина Любовь Ивановна.</w:t>
      </w:r>
    </w:p>
    <w:p>
      <w:pPr>
        <w:pStyle w:val="Normal"/>
        <w:spacing w:lineRule="auto" w:line="36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Тольятти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 детей гендерную принадлежность;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ащать социальные представления о детях, особенностях внешности, проявление половозрастных отличий, любимых занятиях, игрушках;</w:t>
      </w:r>
    </w:p>
    <w:p>
      <w:pPr>
        <w:pStyle w:val="Normal"/>
        <w:spacing w:lineRule="auto" w:line="36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умение описывать, сравнивать предметы одежды мальчиков и девочек;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ть в общении интересы мальчиков и девочек;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елкой  моторики рук, внимание, и интерес к играм.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дружеские отношения между мальчиками и девочками.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5900</wp:posOffset>
            </wp:positionH>
            <wp:positionV relativeFrom="paragraph">
              <wp:posOffset>460375</wp:posOffset>
            </wp:positionV>
            <wp:extent cx="2886075" cy="2159635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голки гендерного развития для девочек и мальчиков.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175635" cy="21590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для мальчиков: «ВОЛШЕБНЫЕ ЗАМОЧКИ»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Развивать у детей гендерное развитие у детей;                                            Формировать представления об устройстве замков;                                                                  Закрепить знание о цветах;                                                                                                    Развивать мелкую моторику рук;                                                                                Воспитывать интерес к играм с  замочками.                                                                                      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готовление игры для мальчиков:  «Волшебные замочки».                                                                    Три  замка разного размера, 3 ключа к замкам, короб, ленточки разных цветов (красный, синий, зеленый).  (Замки крепко прикручиваются к коробу)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right="1134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ые игры с замочками:</w:t>
        <w:tab/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right="1134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: «Подбери ключ к замку» ,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right="1134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: «Красный, синий, зеленый»,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right="1134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: « Освободи принцессу из плена»,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right="1134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: « Волшебный замок».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: «Большой, маленький».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310380" cy="32378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right="1134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: «Красный, синий, зеленый»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сширять знания о связи цвета с размером замка и ключа; закрепить знания о цветах; воспитывать увлеченность игрой.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17625</wp:posOffset>
            </wp:positionH>
            <wp:positionV relativeFrom="paragraph">
              <wp:posOffset>635</wp:posOffset>
            </wp:positionV>
            <wp:extent cx="2876550" cy="19050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: «Большой, маленький».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представления о размере замков; развивать умение подбирать ключ по размеру;</w:t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9725</wp:posOffset>
            </wp:positionH>
            <wp:positionV relativeFrom="paragraph">
              <wp:posOffset>147320</wp:posOffset>
            </wp:positionV>
            <wp:extent cx="2905760" cy="21621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right="1134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: «Подбери ключ к замку» 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представления о строение замка; развивать понимание о необходимости подбора нужного размера ключа.</w:t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877185" cy="21590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: « Освободи принцессу из плена»</w:t>
      </w:r>
    </w:p>
    <w:p>
      <w:pPr>
        <w:pStyle w:val="Normal"/>
        <w:spacing w:lineRule="auto" w:line="360"/>
        <w:ind w:left="1134" w:righ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  Способствовать развитию умений по выбору способа действий;   воспитывать желание оказывать помощь;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00860" cy="25768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left="1134" w:right="1134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              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880360" cy="380873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880360" cy="380873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       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right="1134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: « ЗАБАВНАЯ МАТРЕШКА»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вать у детей гендерное развитие у детей;                                                                                         Формировать представление о внешнем виде  девочек;           Закрепить навыки завязывания бантиков, плетения косичек; воспитывать интерес к игре.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риал: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матрешки: на подставку  крепится «Матрешка», на платье кармашки для платочков разного цвета (красный, желтый, зеленый, синий), платочки хранятся в корзиночках; на платье замочек, внутри располагается узор  геометрические фигуры  (круг, треугольник, квадрат, прямоугольник) на липкой ленте; образцы схем;2 косы, косыночка.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ые игры: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: « Девочка идет в гости»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:  «Парикмахерская» 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: « Разложи платочки»</w:t>
      </w:r>
    </w:p>
    <w:p>
      <w:pPr>
        <w:pStyle w:val="Normal"/>
        <w:spacing w:lineRule="auto" w:line="240"/>
        <w:ind w:right="1134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: « Узор»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836545" cy="26993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: « Матрешка идет в гости»  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формировать у детей желание быть всегда красивыми, выглядеть аккуратными и опрятными; воспитывать доброжелательные отношения между детьми.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240280" cy="21590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878455" cy="38487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: « Разложи платочки»</w:t>
      </w:r>
    </w:p>
    <w:p>
      <w:pPr>
        <w:pStyle w:val="Normal"/>
        <w:spacing w:lineRule="auto" w:line="36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закрепить знание цветовой гаммы; уметь подбирать платочки по цвету; воспитывать интерес к выбору цвета платочка. 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159000" cy="270573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54070" cy="25234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/>
        <w:ind w:right="1134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: «Парикмахерская»</w:t>
      </w:r>
    </w:p>
    <w:p>
      <w:pPr>
        <w:pStyle w:val="Normal"/>
        <w:spacing w:lineRule="auto" w:line="36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вать желание приводить в порядок свою прическу; развивать мелкую моторику рук, умение плести косички;                                                                               воспитывать вежливое, доброжелательное обращение во время посещения парикмахерской</w:t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518410" cy="33578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2159635" cy="28746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ind w:left="1134" w:righ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: « Узор»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ль: способствовать развитию внимания, мышления; развивать тактильные ощущения;</w:t>
      </w:r>
    </w:p>
    <w:p>
      <w:pPr>
        <w:pStyle w:val="Normal"/>
        <w:ind w:left="1134" w:right="1134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2160905" cy="289369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591560" cy="269875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spacing w:before="0" w:after="24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ru-RU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Смагина</dc:creator>
  <dc:description/>
  <dc:language>en-US</dc:language>
  <cp:lastModifiedBy>Смагина</cp:lastModifiedBy>
  <dcterms:modified xsi:type="dcterms:W3CDTF">2015-02-28T08:34:00Z</dcterms:modified>
  <cp:revision>2</cp:revision>
  <dc:subject/>
  <dc:title/>
</cp:coreProperties>
</file>