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44"/>
          <w:szCs w:val="44"/>
        </w:rPr>
      </w:pPr>
      <w:r>
        <w:rPr/>
        <w:t xml:space="preserve">                                              </w:t>
      </w:r>
      <w:r>
        <w:rPr>
          <w:b/>
          <w:i/>
          <w:color w:val="0070C0"/>
          <w:sz w:val="44"/>
          <w:szCs w:val="44"/>
        </w:rPr>
        <w:t>Беседы с логопедом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Автор - составитель: учитель – логопед Т.В. Велижанцева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i/>
          <w:color w:val="0070C0"/>
          <w:sz w:val="40"/>
          <w:szCs w:val="40"/>
        </w:rPr>
        <w:t>Звуковая палитра Р – Р</w:t>
      </w:r>
      <w:r>
        <w:rPr>
          <w:b/>
          <w:i/>
          <w:color w:val="0070C0"/>
          <w:sz w:val="40"/>
          <w:szCs w:val="40"/>
          <w:vertAlign w:val="superscript"/>
        </w:rPr>
        <w:t xml:space="preserve"> 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Дорогие взрослы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 хотите видеть своих детей успешными и благополучными, хорошо образованными, свободными и уверенными всегда и во всем? Тогда учите их правильно говорить! Четкая, логическая, грамотная речь – это половина успеха в жизни! Не важно, какую профессию выберет ваш малыш, правильная речь пригодится и математику и журналисту. Цель этой книги помочь заинтересованным родителями справиться с нарушением звукопроизношением у ребенка. Последовательно, учась и играя развить у вашего малыша самоконтроль над звукопроизношением чисто произносить и различать звуки (в том числе близкие по звучанию), грамматически правильно излагать свои мысли, развивать и пополнять словарный запас и что немаловажно формирует желание говорить правильно, умение общаться и слушать собеседника.</w:t>
      </w:r>
    </w:p>
    <w:p>
      <w:pPr>
        <w:pStyle w:val="Normal"/>
        <w:numPr>
          <w:ilvl w:val="0"/>
          <w:numId w:val="2"/>
        </w:numPr>
        <w:ind w:left="777" w:firstLine="709"/>
        <w:jc w:val="both"/>
        <w:rPr/>
      </w:pPr>
      <w:r>
        <w:rPr/>
        <w:t>Заниматься по книге можно с ребенком 5-6 лет. Почему именно звуки Р Р’ были выбраны мной для работы в данной тетради? Всё очень просто. По данным статистически дети 5-6 лет в 71.6% случаев неправильно произносят этот звук. Этот дефект речи называется «ротацизм» и наблюдается как парный (когда ребенок не произносит звук и в твердой и в мягкой позиции например (роза-море) так и одинарный (когда ребенок выговаривает звук Р Р’ в мягкой позиции, а нарушает произношение в твердой и наоборот.)</w:t>
      </w:r>
    </w:p>
    <w:p>
      <w:pPr>
        <w:pStyle w:val="Normal"/>
        <w:numPr>
          <w:ilvl w:val="0"/>
          <w:numId w:val="2"/>
        </w:numPr>
        <w:ind w:left="777" w:firstLine="709"/>
        <w:jc w:val="both"/>
        <w:rPr/>
      </w:pPr>
      <w:r>
        <w:rPr/>
        <w:t>Заниматься по тетради можно с детьми с 5-6 лет т.к. звук Р Р’ считается самым трудным для звукопроизношения и нормой его становления в детской речи считается возраст 5-6 лет.</w:t>
      </w:r>
    </w:p>
    <w:p>
      <w:pPr>
        <w:pStyle w:val="Normal"/>
        <w:numPr>
          <w:ilvl w:val="0"/>
          <w:numId w:val="2"/>
        </w:numPr>
        <w:ind w:left="777" w:firstLine="709"/>
        <w:jc w:val="both"/>
        <w:rPr/>
      </w:pPr>
      <w:r>
        <w:rPr/>
        <w:t>Задание выполняются последовательно, систематически (не менее 3-4 р. в неделю)</w:t>
      </w:r>
    </w:p>
    <w:p>
      <w:pPr>
        <w:pStyle w:val="Normal"/>
        <w:numPr>
          <w:ilvl w:val="0"/>
          <w:numId w:val="2"/>
        </w:numPr>
        <w:ind w:left="777" w:firstLine="709"/>
        <w:jc w:val="both"/>
        <w:rPr/>
      </w:pPr>
      <w:r>
        <w:rPr/>
        <w:t>Обратите внимание на  то, чтобы у малыша был положительный эмоциональный настрой перед занятиями, поощряйте его за усердие и прилежание.</w:t>
      </w:r>
    </w:p>
    <w:p>
      <w:pPr>
        <w:pStyle w:val="Normal"/>
        <w:numPr>
          <w:ilvl w:val="0"/>
          <w:numId w:val="2"/>
        </w:numPr>
        <w:ind w:left="777" w:firstLine="709"/>
        <w:jc w:val="both"/>
        <w:rPr/>
      </w:pPr>
      <w:r>
        <w:rPr/>
        <w:t>Не забывайте похвалить маленького ученика за любые, пусть самые незначительные успехи.</w:t>
      </w:r>
    </w:p>
    <w:p>
      <w:pPr>
        <w:pStyle w:val="Normal"/>
        <w:numPr>
          <w:ilvl w:val="0"/>
          <w:numId w:val="2"/>
        </w:numPr>
        <w:ind w:left="777" w:firstLine="709"/>
        <w:jc w:val="both"/>
        <w:rPr/>
      </w:pPr>
      <w:r>
        <w:rPr/>
        <w:t>Помните, что ребенок обладает удивительными способностями и навыками в овладении речью! Родителям с дефектами речи .Так же полезны занятия по данной тетради! Наберитесь терпения, не жалейте своего времени. Ведь есть масса профессий, в которых просто необходима чистая речь. И ваш малыш обязательно скажет: «Спасибо тебе, мамочка!»</w:t>
      </w:r>
    </w:p>
    <w:p>
      <w:pPr>
        <w:pStyle w:val="Normal"/>
        <w:ind w:left="57" w:firstLine="709"/>
        <w:jc w:val="both"/>
        <w:rPr/>
      </w:pPr>
      <w:r>
        <w:rPr/>
        <w:t>Артикуляция звука «Р»</w:t>
      </w:r>
    </w:p>
    <w:p>
      <w:pPr>
        <w:pStyle w:val="Normal"/>
        <w:numPr>
          <w:ilvl w:val="1"/>
          <w:numId w:val="2"/>
        </w:numPr>
        <w:ind w:left="1497" w:firstLine="709"/>
        <w:jc w:val="both"/>
        <w:rPr/>
      </w:pPr>
      <w:r>
        <w:rPr/>
        <w:t xml:space="preserve">Рот приоткрыт. Губы принимают положение следующего звука. </w:t>
      </w:r>
    </w:p>
    <w:p>
      <w:pPr>
        <w:pStyle w:val="Normal"/>
        <w:numPr>
          <w:ilvl w:val="1"/>
          <w:numId w:val="2"/>
        </w:numPr>
        <w:ind w:left="1497" w:firstLine="709"/>
        <w:jc w:val="both"/>
        <w:rPr/>
      </w:pPr>
      <w:r>
        <w:rPr/>
        <w:t>Кончик языка  поднят к  альвеолам (два бугорка за передними зубами на самом краю твердого неба)</w:t>
      </w:r>
    </w:p>
    <w:p>
      <w:pPr>
        <w:pStyle w:val="Normal"/>
        <w:ind w:left="1497" w:firstLine="709"/>
        <w:jc w:val="both"/>
        <w:rPr/>
      </w:pPr>
      <w:r>
        <w:rPr>
          <w:b/>
          <w:u w:val="single"/>
        </w:rPr>
        <w:t>Внимание</w:t>
      </w:r>
      <w:r>
        <w:rPr/>
        <w:t>: Язык  не опирать о передние зубы, иначе у  звука Р появится предзвучье звуков Т и Д. Язык не высовываем! Язык не опускаем!</w:t>
      </w:r>
    </w:p>
    <w:p>
      <w:pPr>
        <w:pStyle w:val="Normal"/>
        <w:numPr>
          <w:ilvl w:val="1"/>
          <w:numId w:val="2"/>
        </w:numPr>
        <w:ind w:left="1497" w:firstLine="709"/>
        <w:jc w:val="both"/>
        <w:rPr/>
      </w:pPr>
      <w:r>
        <w:rPr/>
        <w:t xml:space="preserve">Средняя часть спинки языка выгнута. Корень язык поднят. Боковые края языка сильно прижаты к коренным зубам. </w:t>
      </w:r>
    </w:p>
    <w:p>
      <w:pPr>
        <w:pStyle w:val="Normal"/>
        <w:ind w:left="1497" w:firstLine="709"/>
        <w:jc w:val="both"/>
        <w:rPr/>
      </w:pPr>
      <w:r>
        <w:rPr/>
        <w:t>Внимание: Воздух выдувается под большим напором ни в коем случае в стороны, а только вперед к кончику языка. На ладони, поднесенной ко рту должна ощущаться сильная струя воздуха, распределяет равномерно, без толч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ртикуляция звука Р’ полностью повторяет артикуляцию звука Р с одной существенной разницей: незначительно меняется позиция языка – вибрирующий кончик языка отодвигается от альвеол слегка назад.</w:t>
      </w:r>
    </w:p>
    <w:p>
      <w:pPr>
        <w:pStyle w:val="Normal"/>
        <w:ind w:left="1497" w:hanging="0"/>
        <w:jc w:val="both"/>
        <w:rPr/>
      </w:pPr>
      <w:r>
        <w:rPr>
          <w:b/>
          <w:u w:val="single"/>
        </w:rPr>
        <w:t>Внимание</w:t>
      </w:r>
      <w:r>
        <w:rPr/>
        <w:t xml:space="preserve">: при произношении звука Р’ губы принимая позицию следующего звука всегда находятся в улыбке.! (РЯ,РЕ,РИ,РЮ) </w:t>
      </w:r>
    </w:p>
    <w:p>
      <w:pPr>
        <w:pStyle w:val="Normal"/>
        <w:ind w:left="1497" w:hanging="0"/>
        <w:jc w:val="both"/>
        <w:rPr>
          <w:b/>
          <w:b/>
          <w:i/>
          <w:i/>
        </w:rPr>
      </w:pPr>
      <w:r>
        <w:rPr>
          <w:b/>
          <w:i/>
        </w:rPr>
        <w:t xml:space="preserve">Данные рекомендации даны вам для уточнения артикуляции звука Р Р’, потому что этот звук выставляется только специалистом. Ваша задача следить за его правильным произношением, и максимально оказывать помощь специалисту по введению этого сложного звука в речь.  </w:t>
      </w:r>
    </w:p>
    <w:p>
      <w:pPr>
        <w:pStyle w:val="Normal"/>
        <w:ind w:left="77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77" w:firstLine="709"/>
        <w:jc w:val="both"/>
        <w:rPr/>
      </w:pPr>
      <w:r>
        <w:rPr/>
        <w:t>Речевой материал для индивидуальной работы с детьми.</w:t>
      </w:r>
    </w:p>
    <w:p>
      <w:pPr>
        <w:pStyle w:val="Normal"/>
        <w:ind w:firstLine="709"/>
        <w:jc w:val="both"/>
        <w:rPr/>
      </w:pPr>
      <w:r>
        <w:rPr/>
        <w:t>На данном этапе основная наша задача – включить ребенка в работу по формированию своей речи, пробудить интерес к правильному говорению. Только при положительном отношении ребенка к занятиям мы сможем выработать у него умение отличать правильное произношение от дефектного, осуществлять слуховой контроль за собственными произношениями.</w:t>
      </w:r>
    </w:p>
    <w:p>
      <w:pPr>
        <w:pStyle w:val="Normal"/>
        <w:ind w:firstLine="709"/>
        <w:jc w:val="both"/>
        <w:rPr/>
      </w:pPr>
      <w:r>
        <w:rPr/>
        <w:t>Хочу поделиться с вами своими приемами, играми, тренингами которые многократно на практике показали повышение эффективности развития самоконтроля над  звукопроизношением у дете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пишите на видеокамеру речь вашего малыша. Проанализируйте с ним его звукопроизношение. Очень тактично подведите ребенка к коррекционным занятиям. Сформируйте, мотивацию к занятиям это может быть и выступление на празднике, сюрприз для бабушки или дедушки, подарок и т.д. а самое главное предложите записывать речь ребенка на видео камеру. Через несколько занятий, праздников  проанализируйте все успехи, неудачи. Ребенок эгоцентрик и ему очень тяжело услышать свои ошибки, а увидев себя со стороны, большинство детей сразу совершенно ответственно ведут себя на коррекционных занятиях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Ребенку очень тяжело различать  близкие по звучанию фонемы З-Ж, С-Ш, Л-Л’, Р-Р, К-Г. Предлагаю вашему вниманию игру «Рыбалка» целью которой является формирование звукового анализа слов:</w:t>
      </w:r>
    </w:p>
    <w:p>
      <w:pPr>
        <w:pStyle w:val="Normal"/>
        <w:ind w:left="708" w:firstLine="709"/>
        <w:jc w:val="both"/>
        <w:rPr/>
      </w:pPr>
      <w:r>
        <w:rPr/>
        <w:t>Условия: Сидит рыбак на берегу. Мимо него проплывают рыбы – на первом этапе это предметные картинки, а затем слова. Мы «словим» рыбу со звуком Р. Если услышал этот звук хлопай в ладоши, значит поймал! А если нет в слове данного звука сиди тихо! Хлопнешь, будет твоим уловом старый рваный башмак!</w:t>
      </w:r>
    </w:p>
    <w:p>
      <w:pPr>
        <w:pStyle w:val="Normal"/>
        <w:ind w:left="708" w:firstLine="709"/>
        <w:jc w:val="both"/>
        <w:rPr/>
      </w:pPr>
      <w:r>
        <w:rPr/>
        <w:t>Внимание: В первых играх мы подбираем картинки и слова где звук Р стоит в начальных позициях, затем в конце слова и последними слова где звуки Р Р’ расположен в середине.</w:t>
      </w:r>
    </w:p>
    <w:p>
      <w:pPr>
        <w:pStyle w:val="Normal"/>
        <w:ind w:left="708" w:firstLine="709"/>
        <w:jc w:val="both"/>
        <w:rPr/>
      </w:pPr>
      <w:r>
        <w:rPr/>
        <w:t xml:space="preserve">Ромашка, река, забор, дверь, корова, море и т.д. </w:t>
      </w:r>
    </w:p>
    <w:p>
      <w:pPr>
        <w:pStyle w:val="Normal"/>
        <w:ind w:left="708" w:firstLine="709"/>
        <w:jc w:val="both"/>
        <w:rPr/>
      </w:pPr>
      <w:r>
        <w:rPr/>
        <w:t>Причем в игре «ловим» либо звук Р в твердой позиции, либо в мягкой. Когда ребенок успешно и уверенно справляться с заданиями можно в игре смешивать снова со звуками Р Р’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 </w:t>
      </w:r>
      <w:r>
        <w:rPr/>
        <w:t>Я рассказывала вам о том как близка артикуляция (положение языка, губ) при произношении звуков Р Р’ дети часто путают их произношение, следующая игра «Твердый - мягкий».</w:t>
      </w:r>
    </w:p>
    <w:p>
      <w:pPr>
        <w:pStyle w:val="Normal"/>
        <w:ind w:left="708" w:firstLine="709"/>
        <w:jc w:val="both"/>
        <w:rPr/>
      </w:pPr>
      <w:r>
        <w:rPr/>
        <w:t>Условия: Ребенку показываем предметные картинки, а затем произносим слова со звуком Р Р’ и предлагаем «Если услышишь слово  в твердой позиции (рак, корона) стучи кулаком о кулак, а если в мягкой (редис, сухари) погладь себя по руке, мягко и нежно»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Дети без удовольствия анализируют и слышат свои ошибки, но уж как любят замечать чужие! И вот на этой особенности построена игра «Незнайка ошибся!»</w:t>
      </w:r>
    </w:p>
    <w:p>
      <w:pPr>
        <w:pStyle w:val="Normal"/>
        <w:ind w:left="708" w:firstLine="709"/>
        <w:jc w:val="both"/>
        <w:rPr/>
      </w:pPr>
      <w:r>
        <w:rPr>
          <w:b/>
          <w:u w:val="single"/>
        </w:rPr>
        <w:t>Условия</w:t>
      </w:r>
      <w:r>
        <w:rPr/>
        <w:t xml:space="preserve">: Вы произносите слова, произнося звук Р Р’ с типичным для вашего ребенка искажением. Например: « Ой, ты знаешь я слышала как Незнайка говорит «лакета», «гладусник», «ладость» и прочее. И как правило, эти дефекты тут же исправляются чётко, правильно и с объяснениями как надо ставить язык, губы и т.д. </w:t>
      </w:r>
    </w:p>
    <w:p>
      <w:pPr>
        <w:pStyle w:val="Normal"/>
        <w:ind w:left="708" w:firstLine="709"/>
        <w:jc w:val="both"/>
        <w:rPr/>
      </w:pPr>
      <w:r>
        <w:rPr>
          <w:b/>
          <w:u w:val="single"/>
        </w:rPr>
        <w:t>Внимание</w:t>
      </w:r>
      <w:r>
        <w:rPr/>
        <w:t>! Следите, чтобы исправляя ошибки Незнайки, ребёнок был доброжелателен, тактичен и незаносчив!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у как определить столь долгожданный момент полного исправления дефекта речи – ротацизма? Проведите с детьми несколько игровых тренингов «Поднимитесь по ступенькам».</w:t>
      </w:r>
    </w:p>
    <w:p>
      <w:pPr>
        <w:pStyle w:val="Normal"/>
        <w:ind w:firstLine="709"/>
        <w:jc w:val="both"/>
        <w:rPr/>
      </w:pPr>
      <w:r>
        <w:rPr/>
        <w:t>1 Ступень. «Нарисуй 5 предметов в названии которых входит звук Р (начальная позиция, середина и конечная слова)».</w:t>
      </w:r>
    </w:p>
    <w:p>
      <w:pPr>
        <w:pStyle w:val="Normal"/>
        <w:ind w:firstLine="709"/>
        <w:jc w:val="both"/>
        <w:rPr/>
      </w:pPr>
      <w:r>
        <w:rPr/>
        <w:t>2 Ступень. «Что пропало?» Раскладываем 7-8 предметов или картинок. Ребёнок закрывает глаза, вы убираете картинку и открывая глаза «охранник» замечает и называет «пропажу».</w:t>
      </w:r>
    </w:p>
    <w:p>
      <w:pPr>
        <w:pStyle w:val="Normal"/>
        <w:ind w:firstLine="709"/>
        <w:jc w:val="both"/>
        <w:rPr/>
      </w:pPr>
      <w:r>
        <w:rPr/>
        <w:t>3 Ступень. Отгадываем зага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ылал у чудища </w:t>
      </w:r>
    </w:p>
    <w:p>
      <w:pPr>
        <w:pStyle w:val="Normal"/>
        <w:ind w:firstLine="709"/>
        <w:jc w:val="both"/>
        <w:rPr/>
      </w:pPr>
      <w:r>
        <w:rPr/>
        <w:t>Изумрудный глаз-</w:t>
      </w:r>
    </w:p>
    <w:p>
      <w:pPr>
        <w:pStyle w:val="Normal"/>
        <w:ind w:firstLine="709"/>
        <w:jc w:val="both"/>
        <w:rPr/>
      </w:pPr>
      <w:r>
        <w:rPr/>
        <w:t>Значит, можно улицу</w:t>
      </w:r>
    </w:p>
    <w:p>
      <w:pPr>
        <w:pStyle w:val="Normal"/>
        <w:ind w:firstLine="709"/>
        <w:jc w:val="both"/>
        <w:rPr/>
      </w:pPr>
      <w:r>
        <w:rPr/>
        <w:t>Перейти сейчас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(Светофор)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Течет, течет- не вытечет,</w:t>
      </w:r>
    </w:p>
    <w:p>
      <w:pPr>
        <w:pStyle w:val="Normal"/>
        <w:ind w:firstLine="709"/>
        <w:jc w:val="both"/>
        <w:rPr/>
      </w:pPr>
      <w:r>
        <w:rPr/>
        <w:t>Бежит, бежит- не выбежи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Ре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 меня говорят, </w:t>
      </w:r>
    </w:p>
    <w:p>
      <w:pPr>
        <w:pStyle w:val="Normal"/>
        <w:ind w:firstLine="709"/>
        <w:jc w:val="both"/>
        <w:rPr/>
      </w:pPr>
      <w:r>
        <w:rPr/>
        <w:t>Прячусь я назад.</w:t>
      </w:r>
    </w:p>
    <w:p>
      <w:pPr>
        <w:pStyle w:val="Normal"/>
        <w:ind w:firstLine="709"/>
        <w:jc w:val="both"/>
        <w:rPr/>
      </w:pPr>
      <w:r>
        <w:rPr/>
        <w:t xml:space="preserve">Не назад а вперед- </w:t>
      </w:r>
    </w:p>
    <w:p>
      <w:pPr>
        <w:pStyle w:val="Normal"/>
        <w:ind w:firstLine="709"/>
        <w:jc w:val="both"/>
        <w:rPr/>
      </w:pPr>
      <w:r>
        <w:rPr/>
        <w:t>Только задом наперед.</w:t>
      </w:r>
    </w:p>
    <w:p>
      <w:pPr>
        <w:pStyle w:val="Normal"/>
        <w:ind w:firstLine="709"/>
        <w:jc w:val="both"/>
        <w:rPr/>
      </w:pPr>
      <w:r>
        <w:rPr/>
        <w:t xml:space="preserve">(Рак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 xml:space="preserve">Попробуйте «Добавлялк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ind w:firstLine="709"/>
        <w:jc w:val="both"/>
        <w:rPr/>
      </w:pPr>
      <w:r>
        <w:rPr/>
        <w:t>Верен морю, как матрос,</w:t>
        <w:tab/>
        <w:t>Жарким летом по горам</w:t>
      </w:r>
    </w:p>
    <w:p>
      <w:pPr>
        <w:pStyle w:val="Normal"/>
        <w:tabs>
          <w:tab w:val="clear" w:pos="708"/>
          <w:tab w:val="left" w:pos="5631" w:leader="none"/>
        </w:tabs>
        <w:ind w:firstLine="709"/>
        <w:jc w:val="both"/>
        <w:rPr/>
      </w:pPr>
      <w:r>
        <w:rPr/>
        <w:t>Белокрылый……</w:t>
        <w:tab/>
        <w:t>В шубе бегает …….</w:t>
      </w:r>
    </w:p>
    <w:p>
      <w:pPr>
        <w:pStyle w:val="Normal"/>
        <w:tabs>
          <w:tab w:val="clear" w:pos="708"/>
          <w:tab w:val="left" w:pos="6892" w:leader="none"/>
        </w:tabs>
        <w:ind w:firstLine="709"/>
        <w:jc w:val="both"/>
        <w:rPr/>
      </w:pPr>
      <w:r>
        <w:rPr/>
        <w:t xml:space="preserve">          </w:t>
      </w:r>
      <w:r>
        <w:rPr/>
        <w:t xml:space="preserve">(альбатрос) </w:t>
        <w:tab/>
        <w:t>(бара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09"/>
        <w:jc w:val="both"/>
        <w:rPr/>
      </w:pPr>
      <w:r>
        <w:rPr/>
        <w:t xml:space="preserve">-Как бы мне пошла </w:t>
        <w:tab/>
        <w:t>Это ложка!</w:t>
      </w:r>
    </w:p>
    <w:p>
      <w:pPr>
        <w:pStyle w:val="Normal"/>
        <w:tabs>
          <w:tab w:val="clear" w:pos="708"/>
          <w:tab w:val="left" w:pos="5710" w:leader="none"/>
        </w:tabs>
        <w:ind w:firstLine="709"/>
        <w:jc w:val="both"/>
        <w:rPr/>
      </w:pPr>
      <w:r>
        <w:rPr/>
        <w:t xml:space="preserve">        </w:t>
      </w:r>
      <w:r>
        <w:rPr/>
        <w:t>кор- рона!</w:t>
        <w:tab/>
        <w:t>Ложкой будем есть…..</w:t>
      </w:r>
    </w:p>
    <w:p>
      <w:pPr>
        <w:pStyle w:val="Normal"/>
        <w:tabs>
          <w:tab w:val="clear" w:pos="708"/>
          <w:tab w:val="left" w:pos="6088" w:leader="none"/>
        </w:tabs>
        <w:ind w:firstLine="709"/>
        <w:jc w:val="both"/>
        <w:rPr/>
      </w:pPr>
      <w:r>
        <w:rPr/>
        <w:t>Важно каркает…</w:t>
        <w:tab/>
        <w:t>(картошку)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(ворон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 Ступень. – Играем в «Волшебный мешочек» ребенок наощупь находит предмет, описывает его (основные качества: твердый, мягкий, теплый, холодный). Желательно, чтобы малыш не просто назвал предмет, не доставая из мешочка, а еще составил о нем несколько фраз, предложений.</w:t>
      </w:r>
    </w:p>
    <w:p>
      <w:pPr>
        <w:pStyle w:val="Normal"/>
        <w:ind w:firstLine="709"/>
        <w:jc w:val="both"/>
        <w:rPr/>
      </w:pPr>
      <w:r>
        <w:rPr/>
        <w:t>5 Ступень. Играем в игру «Объяснялки». Раздаете ребенку и себе по 3-5 предметных картинок. Картинки друг другу не показываем! Необходимо по очереди составить небольшой описательный рассказ о предмете на картинке, не называя его. Например: «Это домашнее животное. Оно умеет лаять. У него четыре лапы и хвост. Его детеныши называются щенки».</w:t>
      </w:r>
    </w:p>
    <w:p>
      <w:pPr>
        <w:pStyle w:val="Normal"/>
        <w:ind w:firstLine="709"/>
        <w:jc w:val="both"/>
        <w:rPr/>
      </w:pPr>
      <w:r>
        <w:rPr/>
        <w:t>6 Ступень. Проанализируйте, в бытовой речи ребенок, часто произносит звук Р с искажением, поправляет ли себя сам? Заметили ли, окружающие ваши успехи в звукопроизношении?</w:t>
      </w:r>
    </w:p>
    <w:p>
      <w:pPr>
        <w:pStyle w:val="Normal"/>
        <w:ind w:firstLine="709"/>
        <w:jc w:val="both"/>
        <w:rPr/>
      </w:pPr>
      <w:r>
        <w:rPr/>
        <w:t>А теперь игра – тренинг «День рождение зву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Если на каждой ступени, выполняя задание, играя ребенок в большинстве случаев проговаривает звук Р Р’, знает местоположение звука в слове, быстро исправляет звукопроизношение при вашем напоминании, то можете смело «зажигать» вместе с ребенком свечу на вашем именинном пироге. Ваш звук родился! И как победителю в сложной, но очень интересной игре вы получаете подарок – правильную и красивую речь и конечно же золотую медаль всем, кто помогал звуку родиться!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От всей души поздравляю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97" w:hanging="360"/>
      </w:pPr>
      <w:rPr/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1:00Z</dcterms:created>
  <dc:creator>Босс</dc:creator>
  <dc:description/>
  <cp:keywords/>
  <dc:language>en-US</dc:language>
  <cp:lastModifiedBy>димон</cp:lastModifiedBy>
  <dcterms:modified xsi:type="dcterms:W3CDTF">2015-01-21T15:33:00Z</dcterms:modified>
  <cp:revision>13</cp:revision>
  <dc:subject/>
  <dc:title>Дорогие взрослые</dc:title>
</cp:coreProperties>
</file>