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6.png" ContentType="image/png"/>
  <Override PartName="/word/media/image3.wmf" ContentType="image/x-wmf"/>
  <Override PartName="/word/media/image4.png" ContentType="image/png"/>
  <Override PartName="/word/media/image8.jpeg" ContentType="image/jpeg"/>
  <Override PartName="/word/media/image5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086100" cy="205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0574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88pt;margin-top:0pt;width:242.95pt;height:161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4114800" cy="2057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0574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-36pt;margin-top:0pt;width:323.95pt;height:161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55415</wp:posOffset>
            </wp:positionH>
            <wp:positionV relativeFrom="paragraph">
              <wp:posOffset>-173990</wp:posOffset>
            </wp:positionV>
            <wp:extent cx="2719070" cy="1200785"/>
            <wp:effectExtent l="0" t="0" r="0" b="0"/>
            <wp:wrapSquare wrapText="bothSides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220980</wp:posOffset>
            </wp:positionV>
            <wp:extent cx="1371600" cy="9486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60020</wp:posOffset>
            </wp:positionV>
            <wp:extent cx="1042670" cy="769620"/>
            <wp:effectExtent l="0" t="0" r="0" b="0"/>
            <wp:wrapSquare wrapText="bothSides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-18pt;margin-top:3.6pt;width:296.95pt;height:62.95pt;mso-wrap-style:none;v-text-anchor:middle" type="_x0000_t136">
            <v:path textpathok="t"/>
            <v:textpath on="t" fitshape="t" string="&quot;ЗДОРОВЫЙ САД&quot;" style="font-family:&quot;Impact&quot;;font-size:12pt"/>
            <v:fill o:detectmouseclick="t" type="solid" color2="blue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i/>
          <w:i/>
          <w:color w:val="3366FF"/>
          <w:sz w:val="32"/>
          <w:szCs w:val="32"/>
          <w:lang w:val="en-US" w:eastAsia="en-US"/>
        </w:rPr>
      </w:pPr>
      <w:r>
        <w:rPr>
          <w:b/>
          <w:i/>
          <w:color w:val="3366FF"/>
          <w:sz w:val="32"/>
          <w:szCs w:val="32"/>
          <w:lang w:val="en-US" w:eastAsia="en-US"/>
        </w:rPr>
        <w:pict>
          <v:shape id="shape_0" stroked="t" o:allowincell="f" style="position:absolute;margin-left:45pt;margin-top:1.4pt;width:215.95pt;height:26.85pt;mso-wrap-style:none;v-text-anchor:middle" type="_x0000_t136">
            <v:path textpathok="t"/>
            <v:textpath on="t" fitshape="t" string="Беседы с логопедом" style="font-family:&quot;Impact&quot;;font-size:12pt"/>
            <v:imagedata r:id="rId5" o:detectmouseclick="t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Normal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  <w:t>Автор - составитель: учитель – логопед Т.В. Велижанцева</w:t>
      </w:r>
    </w:p>
    <w:p>
      <w:pPr>
        <w:pStyle w:val="Normal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99ccff" stroked="t" o:allowincell="f" style="position:absolute;margin-left:36.75pt;margin-top:12.8pt;width:143.95pt;height:44.95pt;mso-wrap-style:none;v-text-anchor:middle" type="_x0000_t136">
            <v:path textpathok="t"/>
            <v:textpath on="t" fitshape="t" string="Учебно -" style="font-family:&quot;Impact&quot;;font-size:12pt"/>
            <v:fill o:detectmouseclick="t" type="solid" color2="#663300"/>
            <v:stroke color="blue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9ccff" stroked="t" o:allowincell="f" style="position:absolute;margin-left:216pt;margin-top:8pt;width:260.95pt;height:35.95pt;mso-wrap-style:none;v-text-anchor:middle" type="_x0000_t136">
            <v:path textpathok="t"/>
            <v:textpath on="t" fitshape="t" string="методическое" style="font-family:&quot;Impact&quot;;font-size:12pt"/>
            <v:fill o:detectmouseclick="t" type="solid" color2="#663300"/>
            <v:stroke color="#3366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9ccff" stroked="t" o:allowincell="f" style="position:absolute;margin-left:162pt;margin-top:6.8pt;width:143.95pt;height:35.95pt;mso-wrap-style:none;v-text-anchor:middle" type="_x0000_t136">
            <v:path textpathok="t"/>
            <v:textpath on="t" fitshape="t" string="пособие" style="font-family:&quot;Impact&quot;;font-size:12pt"/>
            <v:fill o:detectmouseclick="t" type="solid" color2="#663300"/>
            <v:stroke color="#3366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54pt;margin-top:0.8pt;width:287.95pt;height:84.4pt;mso-wrap-style:none;v-text-anchor:middle" type="_x0000_t136">
            <v:path textpathok="t"/>
            <v:textpath on="t" fitshape="t" string="Звуковая  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135pt;margin-top:3.25pt;width:296.95pt;height:62.95pt;mso-wrap-style:none;v-text-anchor:middle" type="_x0000_t136">
            <v:path textpathok="t"/>
            <v:textpath on="t" fitshape="t" string="палитр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ff" stroked="t" o:allowincell="f" style="position:absolute;margin-left:423pt;margin-top:11.25pt;width:17.95pt;height:42.9pt;mso-wrap-style:none;v-text-anchor:middle" type="_x0000_t136">
            <v:path textpathok="t"/>
            <v:textpath on="t" fitshape="t" string="," style="font-family:&quot;Impact&quot;;font-size:12pt"/>
            <v:fill o:detectmouseclick="t" type="solid" color2="#cc9900"/>
            <v:stroke color="red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ff" stroked="t" o:allowincell="f" style="position:absolute;margin-left:288pt;margin-top:6.45pt;width:116.95pt;height:71.95pt;mso-wrap-style:none;v-text-anchor:middle" type="_x0000_t136">
            <v:path textpathok="t"/>
            <v:textpath on="t" fitshape="t" string="Л-Л" style="font-family:&quot;Impact&quot;;font-size:12pt"/>
            <v:fill o:detectmouseclick="t" type="solid" color2="#cc9900"/>
            <v:stroke color="red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76200</wp:posOffset>
            </wp:positionH>
            <wp:positionV relativeFrom="paragraph">
              <wp:posOffset>-1905</wp:posOffset>
            </wp:positionV>
            <wp:extent cx="3009900" cy="204089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40890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21pt;margin-top:11.85pt;width:98.95pt;height:26.95pt;mso-wrap-style:none;v-text-anchor:middle" type="_x0000_t136">
            <v:path textpathok="t"/>
            <v:textpath on="t" fitshape="t" string="Игрим" style="font-family:&quot;Impact&quot;;font-size:12pt"/>
            <v:imagedata r:id="rId7" o:detectmouseclick="t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270pt;margin-top:1.65pt;width:74.95pt;height:14.95pt;mso-wrap-style:none;v-text-anchor:middle" type="_x0000_t136">
            <v:path textpathok="t"/>
            <v:textpath on="t" fitshape="t" string="2012" style="font-family:&quot;Impact&quot;;font-size:12pt"/>
            <v:imagedata r:id="rId8" o:detectmouseclick="t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рогие взрослы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хотите видеть своих детей успешными и благополучными, хорошо образованными, свободными и уверенными всегда и во всем? Тогда учите их правильно говорить! Четкая, логическая, грамотная речь – это половина успеха в жизни! Не важно, какую профессию выберет ваш малыш, правильная речь пригодится и математику и журналисту. Цель этой книги помочь заинтересованным родителями справиться с нарушением звукопроизношением у ребенка. Последовательно, учась и играя развить у вашего малыша самоконтроль над звукопроизношением чисто произносить и различать звуки (в том числе близкие по звучанию), грамматически правильно излагать свои мысли, развивать и пополнять словарный запас и что немаловажно формирует желание говорить правильно, умение общаться и слушать собеседника.</w:t>
      </w:r>
    </w:p>
    <w:p>
      <w:pPr>
        <w:pStyle w:val="Normal"/>
        <w:numPr>
          <w:ilvl w:val="0"/>
          <w:numId w:val="4"/>
        </w:numPr>
        <w:ind w:left="77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по книге можно с ребенком 4-5 лет. Почему именно звуки Л Л’ были выбраны мной для работы в данной тетради? Всё очень просто. По данным статистически дети 4-5 лет в 60% случаев неправильно произносят этот звук. Этот дефект речи называется «ламбдацизм» и наблюдается как парный (когда ребенок не произносит звук и в твердой и в мягкой позиции и.р. лужа – лето) так и одинарный (когда ребенок выговаривает звук Л’ в мягкой позиции, а нарушает произношение в твердой и наоборот.)</w:t>
      </w:r>
    </w:p>
    <w:p>
      <w:pPr>
        <w:pStyle w:val="Normal"/>
        <w:numPr>
          <w:ilvl w:val="0"/>
          <w:numId w:val="4"/>
        </w:numPr>
        <w:ind w:left="77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по тетради можно с детьми с 4-5 лет т.к. звук Л Л’ считается трудным для звукопроизношения и нормой его становления в детской речи считается возраст 4-5 лет.</w:t>
      </w:r>
    </w:p>
    <w:p>
      <w:pPr>
        <w:pStyle w:val="Normal"/>
        <w:numPr>
          <w:ilvl w:val="0"/>
          <w:numId w:val="4"/>
        </w:numPr>
        <w:ind w:left="77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выполняются последовательно, систематически (не менее 3-4 р. В неделю)</w:t>
      </w:r>
    </w:p>
    <w:p>
      <w:pPr>
        <w:pStyle w:val="Normal"/>
        <w:numPr>
          <w:ilvl w:val="0"/>
          <w:numId w:val="4"/>
        </w:numPr>
        <w:ind w:left="77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на  то, чтобы у малыша был положительный эмоциональный настрой перед занятиями, поощряйте его за усердие и прилежание.</w:t>
      </w:r>
    </w:p>
    <w:p>
      <w:pPr>
        <w:pStyle w:val="Normal"/>
        <w:numPr>
          <w:ilvl w:val="0"/>
          <w:numId w:val="4"/>
        </w:numPr>
        <w:ind w:left="77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 похвалить маленького ученика за любые, пусть самые незначительные успехи.</w:t>
      </w:r>
    </w:p>
    <w:p>
      <w:pPr>
        <w:pStyle w:val="Normal"/>
        <w:numPr>
          <w:ilvl w:val="0"/>
          <w:numId w:val="4"/>
        </w:numPr>
        <w:ind w:left="77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ребенок обладает удивительными способностями и навыками в овладении речью! Родителям с дефектами речи .Так же полезны занятия по данной тетради! Наберитесь терпения, не жалейте своего времени. Ведь есть масса профессий, в которых просто необходима чистая речь. И ваш малыш обязательно скажет: «Спасибо тебе, мамочка!»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икуляция звука «Л»</w:t>
      </w:r>
    </w:p>
    <w:p>
      <w:pPr>
        <w:pStyle w:val="Normal"/>
        <w:numPr>
          <w:ilvl w:val="1"/>
          <w:numId w:val="4"/>
        </w:numPr>
        <w:ind w:left="1497"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89000</wp:posOffset>
            </wp:positionH>
            <wp:positionV relativeFrom="paragraph">
              <wp:posOffset>132715</wp:posOffset>
            </wp:positionV>
            <wp:extent cx="1197610" cy="157861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578610"/>
                    </a:xfrm>
                    <a:prstGeom prst="rect">
                      <a:avLst/>
                    </a:prstGeom>
                    <a:ln w="1270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аши губы открыты, принимают позицию следующего звука. Зубы слегка разомкнуты.</w:t>
      </w:r>
    </w:p>
    <w:p>
      <w:pPr>
        <w:pStyle w:val="Normal"/>
        <w:numPr>
          <w:ilvl w:val="1"/>
          <w:numId w:val="4"/>
        </w:numPr>
        <w:ind w:left="149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кий кончик языка соприкасаются с альвиолами (два бугорка за передними зубами на самом краю твердого неба)</w:t>
      </w:r>
    </w:p>
    <w:p>
      <w:pPr>
        <w:pStyle w:val="Normal"/>
        <w:ind w:left="1497" w:firstLine="709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Вним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Язык  не надо прикусывать. Язык не высовываем!</w:t>
      </w:r>
    </w:p>
    <w:p>
      <w:pPr>
        <w:pStyle w:val="Normal"/>
        <w:numPr>
          <w:ilvl w:val="1"/>
          <w:numId w:val="4"/>
        </w:numPr>
        <w:ind w:left="149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часть языка выгнута. Воздух выдувается теплой, умеренной струей только вперед.</w:t>
      </w:r>
    </w:p>
    <w:p>
      <w:pPr>
        <w:pStyle w:val="Normal"/>
        <w:ind w:left="1497" w:firstLine="709"/>
        <w:jc w:val="both"/>
        <w:rPr/>
      </w:pPr>
      <w:r>
        <w:rPr>
          <w:b/>
          <w:sz w:val="28"/>
          <w:szCs w:val="28"/>
          <w:u w:val="single"/>
        </w:rPr>
        <w:t>Внимание:</w:t>
      </w:r>
      <w:r>
        <w:rPr>
          <w:sz w:val="28"/>
          <w:szCs w:val="28"/>
        </w:rPr>
        <w:t xml:space="preserve"> воздух распределяет равномерно, без толчков. Нельзя направлять струю к твердому небу.</w:t>
      </w:r>
    </w:p>
    <w:p>
      <w:pPr>
        <w:pStyle w:val="Normal"/>
        <w:numPr>
          <w:ilvl w:val="1"/>
          <w:numId w:val="4"/>
        </w:numPr>
        <w:ind w:left="149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икуляция звука Л’ полностью повторяет артикуляцию звука Л с одной существенной разницей: незначительно меняется позиция языка – узкий язык соприкасается с твердым небом немного дальше от альвиол.</w:t>
      </w:r>
    </w:p>
    <w:p>
      <w:pPr>
        <w:pStyle w:val="Normal"/>
        <w:ind w:left="77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7"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чевой материал для индивидуальной работы с дет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основная наша задача – включить ребенка в работу по формированию своей речи, пробудить интерес к правильному говорению. Только при положительном отношении ребенка к занятиям мы сможем выработать у него умение отличать правильное произношение от дефектного, осуществлять слуховой контроль за собственными произнош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чу поделиться с вами своими приемами, играми, тренингами которые многократно на практике показали повышение эффективности развития самоконтроля над  звукопроизношением у детей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шите на видеокамеру речь вашего малыша. Проанализируйте с ним его звукопроизношение. Очень тактично подведите ребенка к коррекционным занятиям. Сформируйте мотивацию к занятиям это может быть и выступление на празднике, сюрприз для бабушки или дедушки, подарок и т.д. а самое главное предложите записывать речь ребенка через несколько занятий, праздниках и проанализируйте все успехи, неудачи. Ребенок эгоцентрик и ему очень тяжело услышать свои ошибки, а увидев себя со стороны большинство детей сразу совершенно ответственно ведут себя на коррекционных занятиях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ку очень тяжело различать  близкие по звучанию фонемы З-Ж, С-Ш, Л-Л’, Р-Р, К-Г. Предлагаю вашему вниманию игру «Рыбалка» целью которой является формирование звукового анализа слов:</w:t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: Сидит рыбак на берегу. Мимо него проплывают рыбы – на первом этапе это предметные картинки, а затем слова. Мы «словим» рыбу со звуком Л. Если услышал этот звук хлопай в ладони, значит поймал! А если нет в слове данного звука сиди тихо, а если хлопнешь будет твоим уловом старый рваный башмак.</w:t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: В первых играх мы подбираем картинки и слова где звук Л стоит в начальных позициях, затем в конце слова и последними слова где звуки Л-Л’ расположен в середине.</w:t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жа, лодка, лошадь, ласточка, лопата, мешок, лето и т.д.</w:t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, стул, пенал, шакал, вокзал, ноль, мель, школа, клоун, яблоко, голубь, малина, полено, теленок.</w:t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ем в игре «Ловим» либо звук Л в твердой позиции, успешно и уверенно справляться с заданиями можно в игре смешивать снова со звуками Л-Л’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рассказывала вам о том как близка артикуляция (положение языка, губ) при произношении звуков Л-Л’ дети часто путают их произношение, следующая игра «Твердый - мягкий».</w:t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: Ребенку показываем предметные картинки, а затем произносим слова со звуком Л-Л’ и предлагаем «Если услышишь слово где в тердо1 позиции (лук, флаг) стучи кулаком, о кулак, а если в мягкой (лебедь, лес) погладь себя по руке, мягко и нежно»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без удовольствия анализируют и слышат свои ошибки, но уж как любят замечать чужие! И вот на этой особенности построена игра «Незнайка ошибся!»</w:t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: Вы произносите слова, произнося звук Л-Л с типичным для вашего ребенка искажением. Например: « Ой, ты знаешь я слышала как Незнайка говорит «самоёт», «стуу», «уаистик» и пр. И как правило эти дефекты тут же исправляются чётко, правильно и с объяснениями как надо ставить язык, губы и т.д. </w:t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 Следите, чтобы исправляя ошибки Незнайки ребёнок был доброжелателен, тактичен и незаносчив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 как определить столь долгожданный момент полного исправления дефекта речи – ламбдацизма? Проведите с детьми несколько игровых тренингов «Поднимитесь по лесенк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Ступень. «Нарисуй 5 предметов в названии которых входит звук Л (начальная позиция, середина и конечная слова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Ступень. «Что пропало?» Раскладываем 7-8 предметов или картинок. Ребёнок закрывает глаза, вы убираете картинку и открывая глаза «охранник» замечает и называет «пропаж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Ступень. Отгадываем заг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гнет, моргнёт,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зырёк нырнё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зырек под потоло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чью в комнате денек. (ламп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ые горош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еленой ножке. (ландыш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осится в поле рож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м во ржи цветок найдеш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ко-синий и пушисты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ь, что не душистый. (василе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овитая хозяй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етает над лужайко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хлопочет над цветком  -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поделится медком. (пчел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емок полз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бе его вез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юшка рогатая, богатая. (улит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Ступень. – Играем в «Волшебный мешочек» ребенок наощупь находит предмет, описывает его (основные качества: твердый, мягкий, теплый, холодный). Желательно, чтобы малыш не просто назвал предмет, не доставая из мешочка, а еще составил о нем несколько фраз, пред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Ступень. Играем в игру «Объяснялки». Раздаете ребенку и себе по 3-5 предметных картинок. Картинки друг другу не показываем! Необходимо по очереди составить небольшой описательный рассказ о предмете на картинке, не называя его. Например: «Это домашнее животное. Оно умеет лаять. У него четыре лапы и хвост. Его детеныши называются щен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Ступень. Проанализируйте, в бытовой речи ребенок, часто произносит звук Л с искажением, поправляет ли себя сам? Заметили ли, окружающие ваши успехи в звукопроизно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 игра – тренинг «День рождение зву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а каждой ступени, выполняя задание, играя ребенок в большинстве случаев проговаривает звук Л – Л, знает местоположение звука в слове, быстро исправляет звукопроизношение при вашем напоминании, то можете смело «зажигать» вместе с ребенком свечу на вашем именинном пироге. Ваш звук родился! И как победителю в сложной, но очень интересной игре вы получаете подарок – правильную и красивую речь и конечно же золотую медаль всем, кто помогал звуку родиться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44"/>
          <w:szCs w:val="28"/>
          <w:lang w:val="en-US" w:eastAsia="en-US"/>
        </w:rPr>
      </w:pPr>
      <w:r>
        <w:rPr>
          <w:rFonts w:cs="Times New Roman" w:ascii="Times New Roman" w:hAnsi="Times New Roman"/>
          <w:sz w:val="4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28750</wp:posOffset>
            </wp:positionH>
            <wp:positionV relativeFrom="paragraph">
              <wp:posOffset>226695</wp:posOffset>
            </wp:positionV>
            <wp:extent cx="3636010" cy="287845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Subtitle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Subtitle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Subtitle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Subtitle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Subtitle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Subtitle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Subtitle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Subtitle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Subtitle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Subtitle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Subtitle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Subtitle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Subtitle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Subtitle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Subtitle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Вводим в разговорную речь звук 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0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Повторение медленно, четко.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ла – ла – л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лапа, лампа, пил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ло – ло – ло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лом, лось, весло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лу – лу- лу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лужа, лук, луна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ind w:left="0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Произносим «лесенку» из слов: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ло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то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ложк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лошадь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лапш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ландыш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ласточк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ind w:left="0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Произносим «цепочку» из слов: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ожка – облака – вилка – палка – галка – волк – полка – пчела – халат – шалаш 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ind w:left="0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Заучивали чистоговорки:</w:t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У ёжика и ёлки</w:t>
      </w:r>
    </w:p>
    <w:p>
      <w:pPr>
        <w:pStyle w:val="Normal"/>
        <w:spacing w:lineRule="auto" w:line="360"/>
        <w:jc w:val="center"/>
        <w:rPr>
          <w:spacing w:val="20"/>
          <w:sz w:val="28"/>
        </w:rPr>
      </w:pPr>
      <w:r>
        <w:rPr>
          <w:spacing w:val="20"/>
          <w:sz w:val="28"/>
        </w:rPr>
        <w:t>Острые иголки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* * *</w:t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Вова удочку закинул</w:t>
      </w:r>
    </w:p>
    <w:p>
      <w:pPr>
        <w:pStyle w:val="Normal"/>
        <w:spacing w:lineRule="auto" w:line="360"/>
        <w:jc w:val="center"/>
        <w:rPr/>
      </w:pPr>
      <w:r>
        <w:rPr>
          <w:spacing w:val="20"/>
          <w:sz w:val="28"/>
        </w:rPr>
        <w:t>Из водички рыбу вынул</w:t>
      </w:r>
      <w:r>
        <w:rPr>
          <w:sz w:val="28"/>
        </w:rPr>
        <w:t>.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Продолжаем вводить в речь звук  Л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1. Повторяем в нормальном речевом темпе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ла – ла – л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ласточка, лампочк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ло – ло – ло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есло, тепло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лу – лу- лу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алуба, желуд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лы – лы – лы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лыжи, малыши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2. Чётко произносим пары слов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амыш – малыш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атрешка – ложк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анал – нака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ила – лип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узел – лезу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3. Произносим «лесенку» из слов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лак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луж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алыш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яблоко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лубник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какалка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28"/>
        </w:rPr>
        <w:t>велосипед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ind w:left="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Заучить чистоговорку:</w:t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Лом ломает</w:t>
      </w:r>
    </w:p>
    <w:p>
      <w:pPr>
        <w:pStyle w:val="Normal"/>
        <w:spacing w:lineRule="auto" w:line="360"/>
        <w:jc w:val="center"/>
        <w:rPr>
          <w:spacing w:val="20"/>
          <w:sz w:val="28"/>
        </w:rPr>
      </w:pPr>
      <w:r>
        <w:rPr>
          <w:spacing w:val="20"/>
          <w:sz w:val="28"/>
        </w:rPr>
        <w:t>Толстый лед</w:t>
      </w:r>
    </w:p>
    <w:p>
      <w:pPr>
        <w:pStyle w:val="Normal"/>
        <w:spacing w:lineRule="auto" w:line="360"/>
        <w:jc w:val="center"/>
        <w:rPr>
          <w:spacing w:val="20"/>
          <w:sz w:val="28"/>
        </w:rPr>
      </w:pPr>
      <w:r>
        <w:rPr>
          <w:spacing w:val="20"/>
          <w:sz w:val="28"/>
        </w:rPr>
        <w:t>Лом ломать не устает</w:t>
      </w:r>
    </w:p>
    <w:p>
      <w:pPr>
        <w:pStyle w:val="Normal"/>
        <w:spacing w:lineRule="auto" w:line="360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ем в речи звуки Л – Л’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1. Проговариваем слоги: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816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ла – ла – л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ло – ло – лё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лу – лу – лю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л – ал – я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л – ол – ё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ул – ул – юл</w:t>
            </w:r>
          </w:p>
        </w:tc>
      </w:tr>
    </w:tbl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2. Проговариваем «лесенку» из слов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лук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люк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лавк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лямк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укл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люкв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булавк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бублик</w:t>
      </w:r>
    </w:p>
    <w:p>
      <w:pPr>
        <w:pStyle w:val="Normal"/>
        <w:spacing w:lineRule="auto" w:line="360"/>
        <w:rPr/>
      </w:pPr>
      <w:r>
        <w:rPr/>
        <w:t>3. Игра «Звук пропал»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150"/>
      </w:tblGrid>
      <w:tr>
        <w:trPr/>
        <w:tc>
          <w:tcPr>
            <w:tcW w:w="514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вёк …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че …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аче …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а …ат</w:t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ес …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… </w:t>
            </w:r>
            <w:r>
              <w:rPr>
                <w:sz w:val="28"/>
              </w:rPr>
              <w:t>уж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 …ьчи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 …ина</w:t>
            </w:r>
          </w:p>
        </w:tc>
      </w:tr>
    </w:tbl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4. Заучите чистоговорки:</w:t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Ель на ёжика похожа</w:t>
      </w:r>
    </w:p>
    <w:p>
      <w:pPr>
        <w:pStyle w:val="Normal"/>
        <w:spacing w:lineRule="auto" w:line="360"/>
        <w:jc w:val="center"/>
        <w:rPr>
          <w:spacing w:val="20"/>
          <w:sz w:val="28"/>
        </w:rPr>
      </w:pPr>
      <w:r>
        <w:rPr>
          <w:spacing w:val="20"/>
          <w:sz w:val="28"/>
        </w:rPr>
        <w:t>Ель в иголках</w:t>
      </w:r>
    </w:p>
    <w:p>
      <w:pPr>
        <w:pStyle w:val="Normal"/>
        <w:spacing w:lineRule="auto" w:line="360"/>
        <w:jc w:val="center"/>
        <w:rPr>
          <w:spacing w:val="20"/>
          <w:sz w:val="28"/>
        </w:rPr>
      </w:pPr>
      <w:r>
        <w:rPr>
          <w:spacing w:val="20"/>
          <w:sz w:val="28"/>
        </w:rPr>
        <w:t>Ёжик тоже.</w:t>
      </w:r>
    </w:p>
    <w:p>
      <w:pPr>
        <w:pStyle w:val="Normal"/>
        <w:spacing w:lineRule="auto" w:line="360"/>
        <w:jc w:val="center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  <w:t>* * *</w:t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Зреет красная калина</w:t>
      </w:r>
    </w:p>
    <w:p>
      <w:pPr>
        <w:pStyle w:val="Normal"/>
        <w:spacing w:lineRule="auto" w:line="360"/>
        <w:jc w:val="center"/>
        <w:rPr>
          <w:spacing w:val="20"/>
          <w:sz w:val="28"/>
        </w:rPr>
      </w:pPr>
      <w:r>
        <w:rPr>
          <w:spacing w:val="20"/>
          <w:sz w:val="28"/>
        </w:rPr>
        <w:t>Соберёт её Галина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14" w:after="0"/>
        <w:ind w:right="72" w:hanging="0"/>
        <w:rPr>
          <w:b/>
          <w:b/>
          <w:i/>
          <w:i/>
          <w:iCs/>
          <w:spacing w:val="-1"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900" w:right="92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14" w:after="0"/>
        <w:ind w:right="72" w:hanging="0"/>
        <w:rPr>
          <w:b/>
          <w:b/>
          <w:i/>
          <w:i/>
          <w:iCs/>
          <w:spacing w:val="-1"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14" w:after="0"/>
        <w:ind w:right="72" w:hanging="0"/>
        <w:jc w:val="center"/>
        <w:rPr>
          <w:b/>
          <w:b/>
          <w:i/>
          <w:i/>
          <w:iCs/>
          <w:spacing w:val="-1"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14" w:after="0"/>
        <w:ind w:right="72" w:hanging="0"/>
        <w:jc w:val="both"/>
        <w:rPr>
          <w:spacing w:val="-13"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Нищева Н </w:t>
      </w:r>
      <w:r>
        <w:rPr>
          <w:spacing w:val="-1"/>
          <w:sz w:val="28"/>
          <w:szCs w:val="28"/>
        </w:rPr>
        <w:t>Будем говорить правильно.— СПб., ДЕТСТ</w:t>
        <w:softHyphen/>
      </w:r>
      <w:r>
        <w:rPr>
          <w:sz w:val="28"/>
          <w:szCs w:val="28"/>
        </w:rPr>
        <w:t>ВО-ПРЕСС, 2002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10" w:after="0"/>
        <w:ind w:left="14" w:right="77" w:hanging="0"/>
        <w:jc w:val="both"/>
        <w:rPr>
          <w:spacing w:val="-13"/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Нищева Н. </w:t>
      </w:r>
      <w:r>
        <w:rPr>
          <w:spacing w:val="-3"/>
          <w:sz w:val="28"/>
          <w:szCs w:val="28"/>
        </w:rPr>
        <w:t>Занимаемся вместе. Средняя группа. Домаш</w:t>
        <w:softHyphen/>
      </w:r>
      <w:r>
        <w:rPr>
          <w:sz w:val="28"/>
          <w:szCs w:val="28"/>
        </w:rPr>
        <w:t>няя тетрадь. - СПб., ДЕТСТВО-ПРЕСС, 2004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5" w:after="0"/>
        <w:ind w:left="14" w:right="82" w:hanging="0"/>
        <w:jc w:val="both"/>
        <w:rPr>
          <w:spacing w:val="-14"/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Нищева Н. </w:t>
      </w:r>
      <w:r>
        <w:rPr>
          <w:spacing w:val="-3"/>
          <w:sz w:val="28"/>
          <w:szCs w:val="28"/>
        </w:rPr>
        <w:t>Занимаемся вместе. Старшая группа. Домаш</w:t>
        <w:softHyphen/>
      </w:r>
      <w:r>
        <w:rPr>
          <w:sz w:val="28"/>
          <w:szCs w:val="28"/>
        </w:rPr>
        <w:t>няя тетрадь. - СПб., ДЕТСТВО-ПРЕСС, 2006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 w:before="29" w:after="0"/>
        <w:ind w:right="96" w:hanging="0"/>
        <w:jc w:val="both"/>
        <w:rPr>
          <w:spacing w:val="-17"/>
          <w:sz w:val="28"/>
          <w:szCs w:val="28"/>
        </w:rPr>
      </w:pPr>
      <w:r>
        <w:rPr>
          <w:iCs/>
          <w:sz w:val="28"/>
          <w:szCs w:val="28"/>
        </w:rPr>
        <w:t xml:space="preserve">Нищева Н. </w:t>
      </w:r>
      <w:r>
        <w:rPr>
          <w:sz w:val="28"/>
          <w:szCs w:val="28"/>
        </w:rPr>
        <w:t>Играйка 2. - СПб., ДЕТСТВО-ПРЕСС, 2003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 w:before="34" w:after="0"/>
        <w:ind w:right="101" w:hanging="0"/>
        <w:jc w:val="both"/>
        <w:rPr>
          <w:spacing w:val="-17"/>
          <w:sz w:val="28"/>
          <w:szCs w:val="28"/>
        </w:rPr>
      </w:pPr>
      <w:r>
        <w:rPr>
          <w:iCs/>
          <w:sz w:val="28"/>
          <w:szCs w:val="28"/>
        </w:rPr>
        <w:t xml:space="preserve">Нищева Н </w:t>
      </w:r>
      <w:r>
        <w:rPr>
          <w:sz w:val="28"/>
          <w:szCs w:val="28"/>
        </w:rPr>
        <w:t>Играйка 3. - СПб., ДЕТСТВО-ПРЕСС, 2003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 w:before="34" w:after="0"/>
        <w:ind w:right="101" w:hanging="0"/>
        <w:jc w:val="both"/>
        <w:rPr>
          <w:spacing w:val="-18"/>
          <w:sz w:val="28"/>
          <w:szCs w:val="28"/>
        </w:rPr>
      </w:pPr>
      <w:r>
        <w:rPr>
          <w:iCs/>
          <w:sz w:val="28"/>
          <w:szCs w:val="28"/>
        </w:rPr>
        <w:t xml:space="preserve">Нищева Н </w:t>
      </w:r>
      <w:r>
        <w:rPr>
          <w:sz w:val="28"/>
          <w:szCs w:val="28"/>
        </w:rPr>
        <w:t>Играйка 5. - СПб., ДЕТСТВО-ПРЕСС, 2003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 w:before="34" w:after="0"/>
        <w:ind w:right="106" w:hanging="0"/>
        <w:jc w:val="both"/>
        <w:rPr>
          <w:spacing w:val="-18"/>
          <w:sz w:val="28"/>
          <w:szCs w:val="28"/>
        </w:rPr>
      </w:pPr>
      <w:r>
        <w:rPr>
          <w:iCs/>
          <w:sz w:val="28"/>
          <w:szCs w:val="28"/>
        </w:rPr>
        <w:t xml:space="preserve">Нищева Н </w:t>
      </w:r>
      <w:r>
        <w:rPr>
          <w:sz w:val="28"/>
          <w:szCs w:val="28"/>
        </w:rPr>
        <w:t>Играйка-грамотейка. — СПб., ДЕТСТВО-ПРЕСС, 2003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jc w:val="both"/>
        <w:rPr/>
      </w:pPr>
      <w:r>
        <w:rPr>
          <w:iCs/>
          <w:spacing w:val="-2"/>
          <w:sz w:val="28"/>
          <w:szCs w:val="28"/>
        </w:rPr>
        <w:t xml:space="preserve">Нищева Н. </w:t>
      </w:r>
      <w:r>
        <w:rPr>
          <w:spacing w:val="-2"/>
          <w:sz w:val="28"/>
          <w:szCs w:val="28"/>
        </w:rPr>
        <w:t xml:space="preserve">Конспекты подгрупповых логопедических </w:t>
      </w:r>
      <w:r>
        <w:rPr>
          <w:sz w:val="28"/>
          <w:szCs w:val="28"/>
        </w:rPr>
        <w:t>занятий в средней группе для детей с ОНР. — СПб., ДЕТСТ</w:t>
        <w:softHyphen/>
        <w:t>ВО-ПРЕСС, 2006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jc w:val="both"/>
        <w:rPr>
          <w:spacing w:val="-17"/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Жукова Н, Мастюкова Е., Филичева Т. </w:t>
      </w:r>
      <w:r>
        <w:rPr>
          <w:spacing w:val="-3"/>
          <w:sz w:val="28"/>
          <w:szCs w:val="28"/>
        </w:rPr>
        <w:t>Общее недораз</w:t>
        <w:softHyphen/>
      </w:r>
      <w:r>
        <w:rPr>
          <w:sz w:val="28"/>
          <w:szCs w:val="28"/>
        </w:rPr>
        <w:t>витие речи.— М., 1996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ind w:left="777" w:firstLine="709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7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97" w:hanging="360"/>
      </w:pPr>
      <w:rPr/>
    </w:lvl>
    <w:lvl w:ilvl="2">
      <w:start w:val="1"/>
      <w:numFmt w:val="bullet"/>
      <w:lvlText w:val=""/>
      <w:lvlJc w:val="left"/>
      <w:pPr>
        <w:tabs>
          <w:tab w:val="num" w:pos="2217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7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7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7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7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7"/>
        </w:tabs>
        <w:ind w:left="65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Monotype Corsiva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3:42:00Z</dcterms:created>
  <dc:creator>SamLab.ws</dc:creator>
  <dc:description/>
  <cp:keywords/>
  <dc:language>en-US</dc:language>
  <cp:lastModifiedBy>димон</cp:lastModifiedBy>
  <dcterms:modified xsi:type="dcterms:W3CDTF">2015-01-21T15:12:00Z</dcterms:modified>
  <cp:revision>15</cp:revision>
  <dc:subject/>
  <dc:title/>
</cp:coreProperties>
</file>