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посредственно образовательная деятельность по речевому развитию 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страну сказок» 2 младшая группа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е содержание: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2"/>
        <w:ind w:left="64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учить детей эмоционально, последовательно воспроизводить содержание сказок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2"/>
        <w:ind w:left="64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строить и «читать» простые модели сказки, воспроизводить последовательность действий, развивать мышление детей. Умение соотносить знакомые символы с образами. Упражнять детей в рассказывании сказок с помощью метода модел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2"/>
        <w:ind w:left="64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выделять и называть характерные признаки персонажей сказок.  Развивать интонационную выразительность при воспроизведении отдельных слов и песенок героев сказки, творческую инициативу. Учить отвечать на вопросы, обогащать словарный запас детей, учить детей договаривать слова в предложении. Учить детей правильно отвечать на вопросы воспитателя, воспроизводить содержание сказки по схемам. Активизация  словаря. Развивать речевое внимание, творческую активность, память, мышл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2"/>
        <w:ind w:left="64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доброжелательное отношение к героям сказок, умение работать сообща. Воспитывать интерес к устному народному творчеству (сказке)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 и оборудование: 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, проектор с экраном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: 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русских народных сказок, рассматривание иллюстраций, пересказ сказок, игры – драматизации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рная работа: 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трая, недобрая, любопытный, смелый, умный, добрый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аходят в группу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вы любите сказки? Я тоже очень люблю и предлагаю Вам сегодня отправиться в страну сказок, в деревню «Сказкино». Отправимся мы в путешествие на поезде. Занимайте места в вагонах. Все готовы отправиться в путь? Поехали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гончики, вагончики по рельсам тарахтят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ут в деревню «Сказкино» компанию ребят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айд 1) Приехали. Выходите. Присаживайтесь (рассаживаются на скамеечки). 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мотрите ребята, мы приехали в деревню «Сказкино», давайте посмотрим, кто же нас встречает? Кто же это? Да, это кот Василий и он приглашает нас к себе в гости. Давайте послушаем, что он сейчас нам расскажет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экране изображён кот Василий) (слайд 2)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т Василий очень любит слушать и рассказывать  сказки. (слайд 3)  И вот он принёс нам необычную, интересную книгу. В ней собраны русские народные сказки. Эти сказки сочинил русский народ. Для кого сочинял и придумывал русский народ сказки?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ля детей, для нас.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нижка эта волшебная, если мы подуем на страничку, она и откроется. Давайте заглянем в книжку и узнаем, какие сказки в ней живут. (Дети дуют на книжку) (слайд 4)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вы узнали эту сказку?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«Курочка Ряба»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 внимательно, что здесь изображено? Как она называется? А давайте вспомним эту сказку.  Если вы расскажете сказку по этой схеме,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46355</wp:posOffset>
                </wp:positionV>
                <wp:extent cx="544195" cy="431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4312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-2.9pt;margin-top:3.65pt;width:42.8pt;height:33.9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0</wp:posOffset>
                </wp:positionH>
                <wp:positionV relativeFrom="paragraph">
                  <wp:posOffset>46355</wp:posOffset>
                </wp:positionV>
                <wp:extent cx="544195" cy="431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431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8.5pt;margin-top:3.65pt;width:42.8pt;height:33.9pt;mso-wrap-style:none;v-text-anchor:middle">
                <v:fill o:detectmouseclick="t" type="solid" color2="#6444a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980</wp:posOffset>
                </wp:positionH>
                <wp:positionV relativeFrom="paragraph">
                  <wp:posOffset>46355</wp:posOffset>
                </wp:positionV>
                <wp:extent cx="544195" cy="431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431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7.4pt;margin-top:3.65pt;width:42.8pt;height:33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6355</wp:posOffset>
                </wp:positionV>
                <wp:extent cx="544195" cy="431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431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2.25pt;margin-top:3.65pt;width:42.8pt;height:33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46355</wp:posOffset>
                </wp:positionV>
                <wp:extent cx="544195" cy="4311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431280"/>
                        </a:xfrm>
                        <a:prstGeom prst="ellipse">
                          <a:avLst/>
                        </a:prstGeom>
                        <a:solidFill>
                          <a:srgbClr val="ccc6a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6a4" stroked="t" o:allowincell="f" style="position:absolute;margin-left:201.65pt;margin-top:3.65pt;width:42.8pt;height:33.9pt;mso-wrap-style:none;v-text-anchor:middle">
                <v:fill o:detectmouseclick="t" type="solid" color2="#33395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8495</wp:posOffset>
                </wp:positionH>
                <wp:positionV relativeFrom="paragraph">
                  <wp:posOffset>46355</wp:posOffset>
                </wp:positionV>
                <wp:extent cx="544195" cy="4311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3.65pt;width:42.8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появится картинка. (рассказы детей)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Молодцы, это действительно сказка «Курочка Ряба»?(слайд 5)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уйте  на следующую страничку и вы узнаете какая сказка живет там. Не забывайте, если мы отгадываем правильно, то открывается картинка. (Дети дуют на книжку).  (слайд 6)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м знакома эта сказка? Как она называется?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Репка»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зовите героев этой сказки по схеме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781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 Дедушка, бабушка, внучка, Жучка, кошка, мышка. (слайд 7)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вайте подуем, и откроется следующая страничка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дуют на страничку) (слайд 8)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вы догадались, что это за сказка?  Как называется она?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казка «Волк и семеро козлят»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вы узнали, что это сказка «Волк и семеро козлят»?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арисованы: волк, коза и козлятки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на схеме назовите всех героев сказки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58420</wp:posOffset>
                </wp:positionV>
                <wp:extent cx="397510" cy="294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94480"/>
                        </a:xfrm>
                        <a:prstGeom prst="rect">
                          <a:avLst/>
                        </a:prstGeom>
                        <a:solidFill>
                          <a:srgbClr val="ccc6a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6a4" stroked="t" o:allowincell="f" style="position:absolute;margin-left:5.25pt;margin-top:4.6pt;width:31.25pt;height:23.15pt;mso-wrap-style:none;v-text-anchor:middle">
                <v:fill o:detectmouseclick="t" type="solid" color2="#33395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58420</wp:posOffset>
                </wp:positionV>
                <wp:extent cx="397510" cy="294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4.6pt;width:31.2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790</wp:posOffset>
                </wp:positionH>
                <wp:positionV relativeFrom="paragraph">
                  <wp:posOffset>58420</wp:posOffset>
                </wp:positionV>
                <wp:extent cx="316230" cy="226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4.6pt;width:24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4945</wp:posOffset>
                </wp:positionH>
                <wp:positionV relativeFrom="paragraph">
                  <wp:posOffset>58420</wp:posOffset>
                </wp:positionV>
                <wp:extent cx="316230" cy="226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4.6pt;width:24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0390</wp:posOffset>
                </wp:positionH>
                <wp:positionV relativeFrom="paragraph">
                  <wp:posOffset>58420</wp:posOffset>
                </wp:positionV>
                <wp:extent cx="316230" cy="226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4.6pt;width:24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725</wp:posOffset>
                </wp:positionH>
                <wp:positionV relativeFrom="paragraph">
                  <wp:posOffset>58420</wp:posOffset>
                </wp:positionV>
                <wp:extent cx="316230" cy="226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5pt;margin-top:4.6pt;width:24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58420</wp:posOffset>
                </wp:positionV>
                <wp:extent cx="316230" cy="226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4.6pt;width:24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3545</wp:posOffset>
                </wp:positionH>
                <wp:positionV relativeFrom="paragraph">
                  <wp:posOffset>58420</wp:posOffset>
                </wp:positionV>
                <wp:extent cx="316230" cy="226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5pt;margin-top:4.6pt;width:24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925</wp:posOffset>
                </wp:positionH>
                <wp:positionV relativeFrom="paragraph">
                  <wp:posOffset>58420</wp:posOffset>
                </wp:positionV>
                <wp:extent cx="316230" cy="226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4.6pt;width:24.8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лодцы! Отгадали,  нам сейчас откроется картинка из сказки. (слайд 9)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вот и следующая страничка, давайте дунем дружно и узнаем, что за сказка прячется там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85090</wp:posOffset>
                </wp:positionV>
                <wp:extent cx="444500" cy="4311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1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.55pt;margin-top:6.7pt;width:34.95pt;height:33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</wp:posOffset>
                </wp:positionH>
                <wp:positionV relativeFrom="paragraph">
                  <wp:posOffset>85090</wp:posOffset>
                </wp:positionV>
                <wp:extent cx="444500" cy="4311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12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44.4pt;margin-top:6.7pt;width:34.95pt;height:33.9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3790</wp:posOffset>
                </wp:positionH>
                <wp:positionV relativeFrom="paragraph">
                  <wp:posOffset>85090</wp:posOffset>
                </wp:positionV>
                <wp:extent cx="444500" cy="4311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1280"/>
                        </a:xfrm>
                        <a:prstGeom prst="ellipse">
                          <a:avLst/>
                        </a:prstGeom>
                        <a:solidFill>
                          <a:srgbClr val="ccc6a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6a4" stroked="t" o:allowincell="f" style="position:absolute;margin-left:87.7pt;margin-top:6.7pt;width:34.95pt;height:33.9pt;mso-wrap-style:none;v-text-anchor:middle">
                <v:fill o:detectmouseclick="t" type="solid" color2="#33395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85090</wp:posOffset>
                </wp:positionV>
                <wp:extent cx="444500" cy="4311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12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129.25pt;margin-top:6.7pt;width:34.95pt;height:33.9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635</wp:posOffset>
                </wp:positionH>
                <wp:positionV relativeFrom="paragraph">
                  <wp:posOffset>85090</wp:posOffset>
                </wp:positionV>
                <wp:extent cx="444500" cy="4311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12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70.05pt;margin-top:6.7pt;width:34.95pt;height:33.9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ети дуют) (слайд 10) Ну, а теперь догадались какая эта сказка? Кто попробует мне рассказать начало этой сказки. А какую песенку пел Колобок? Кто его съел? Если угадали, то страничка непременно откроется. 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1)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думаю нам нужно подняться и немного размяться.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минутка: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 дружно все вставайте, 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выше поднимайте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с вами мы играть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множко танцевать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ми похлопаем – раз, два, три!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ками потопаем – раз, два, три!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кой покачаем – раз, два, три!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не зевай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ми быстро повторяй!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ми похлопаем – раз, два, три!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ками потопаем – раз, два, три!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кой повертели 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ихонько сели! 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рошо, отдохнули, а теперь откроем последнюю страничку книжки. Хотите узнать, какая сказка живет на последней страничке? Подуйте на книжку. (Дети дуют на книжку) (слайд 12) Ой, не открывается, а давайте послушаем кота Василия, что он скажет. (слайд 13)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мотрят сказку «Теремок» (слайд 14 – 21)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и угадали. (слайд 22)  Кто мне скажет, как называется сказка? Ну что проверим, правильно ли мы отгадали? (слайд 23)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 Ребята, посмотрите, кот Василий рад за нас (слайд 24) Мы отгадали все сказки из книжки. Послушаете, что скажет нам кот Василий (слайд 25)  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ы скажем коту Василию? 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благодарят кота Василия и прощаются</w:t>
      </w:r>
    </w:p>
    <w:p>
      <w:pPr>
        <w:pStyle w:val="Normal"/>
        <w:shd w:fill="FFFFFF" w:val="clear"/>
        <w:spacing w:lineRule="auto" w:line="240" w:before="2" w:after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Давайте вспомним какие сказки прятались в книжке. (дети повторяют названия сказок). А теперь пришло время возвращаться в детский сад. Занимайте места в вагончиках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агончики, вагончики, по рельсам тарахтят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ут домой, везут домой, компанию ребят».</w:t>
      </w:r>
    </w:p>
    <w:p>
      <w:pPr>
        <w:pStyle w:val="Normal"/>
        <w:shd w:fill="FFFFFF" w:val="clear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26) под музыку дети возвращаются.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0:00Z</dcterms:created>
  <dc:creator>Пользователь</dc:creator>
  <dc:description/>
  <cp:keywords/>
  <dc:language>en-US</dc:language>
  <cp:lastModifiedBy>Лариса</cp:lastModifiedBy>
  <cp:lastPrinted>2013-03-27T12:34:00Z</cp:lastPrinted>
  <dcterms:modified xsi:type="dcterms:W3CDTF">2015-01-21T16:19:00Z</dcterms:modified>
  <cp:revision>9</cp:revision>
  <dc:subject/>
  <dc:title/>
</cp:coreProperties>
</file>