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color w:val="000099"/>
          <w:sz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</w:rPr>
        <w:t>ТЕМАТИЧЕСКОЕ ПОУРОЧНОЕ ПЛАНИРОВАНИЕ УЧЕБНЫХ ПРЕДМЕТОВ ВО ВТОРОМ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Технология 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"/>
        <w:gridCol w:w="3707"/>
        <w:gridCol w:w="992"/>
        <w:gridCol w:w="709"/>
        <w:gridCol w:w="1134"/>
        <w:gridCol w:w="1134"/>
        <w:gridCol w:w="4252"/>
        <w:gridCol w:w="993"/>
        <w:gridCol w:w="1673"/>
      </w:tblGrid>
      <w:tr>
        <w:trPr>
          <w:trHeight w:val="1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л. М-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риё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андар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учебные умения и нав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ектная и творческая Д</w:t>
            </w:r>
          </w:p>
        </w:tc>
      </w:tr>
      <w:tr>
        <w:trPr>
          <w:trHeight w:val="272" w:hRule="atLeast"/>
        </w:trPr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четверть – 8 часов</w:t>
            </w:r>
          </w:p>
        </w:tc>
      </w:tr>
      <w:tr>
        <w:trPr>
          <w:trHeight w:val="177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их свойства – 3 ч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Каждому изделию свой материал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t>Разные материалы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ция материал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инструмент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композици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ец издел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ть представление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 истории освоения и взаимном влиянии человека и природы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ремеслах и ремесленниках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причинах разделения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О проект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бъёмных игрушек</w:t>
            </w:r>
          </w:p>
        </w:tc>
      </w:tr>
      <w:tr>
        <w:trPr>
          <w:trHeight w:val="98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струменты – 1 ч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t>Названия инструментов и приемы работы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струкция изделий – 5ч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Выбираем конструкцию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Композиционное распо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 четверть –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часов </w:t>
            </w:r>
          </w:p>
        </w:tc>
      </w:tr>
      <w:tr>
        <w:trPr>
          <w:trHeight w:val="2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олучение объемных форм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Отдел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</w:rPr>
              <w:t>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.</w:t>
            </w:r>
          </w:p>
          <w:p>
            <w:pPr>
              <w:pStyle w:val="Normal"/>
              <w:rPr/>
            </w:pPr>
            <w:r>
              <w:rPr/>
              <w:t>Образец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Названия ремесел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Названия и свойства материалов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пособы соединения детал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умеет лине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тка прямоугольника. Учимся читать черт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тка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тка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тка деталей кругл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четверть – 9 часов</w:t>
            </w:r>
          </w:p>
        </w:tc>
      </w:tr>
      <w:tr>
        <w:trPr>
          <w:trHeight w:val="11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к человек учился делать одежду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Материалы природ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пользование ИКТ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Особенности работы с тка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Использование ИКТ.Таблица.Выставка инструмент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помощью учителя разрабатывать несложные тематические  проект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итать простейший чертеж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разметку с помощью инструмент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ект «Мое изделие</w:t>
            </w:r>
          </w:p>
        </w:tc>
      </w:tr>
      <w:tr>
        <w:trPr>
          <w:trHeight w:val="55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швей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шебные стр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ямая строчка и ее вари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чаем строч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к человек учился выращивать сад и огород – 3 ч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Жив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Технология выращивания растений, как размножаются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Инструменты помощника садовода и огоро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четверть – 7 часов</w:t>
            </w:r>
          </w:p>
        </w:tc>
      </w:tr>
      <w:tr>
        <w:trPr>
          <w:trHeight w:val="75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>Как человек придумал себе помощников – машины и механизмы – 2ч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Транспортные средств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Виды, названия и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ет,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ец 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ыполнять практическую работу с опорой на инструкционную карту, чертеж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ределять  способ соединения детал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 «Мое творчество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будущего.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</w:t>
            </w:r>
          </w:p>
        </w:tc>
      </w:tr>
      <w:tr>
        <w:trPr>
          <w:trHeight w:val="76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ворческие мини-проекты – 3 ч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Индивидуальны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Коллективный творчески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Продолж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з истории технологии – 3 часа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История приспособления человека к окружающей сред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Реализация потребностей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Профессии ремесленников и современное их со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1:00Z</dcterms:created>
  <dc:creator>PROF</dc:creator>
  <dc:description/>
  <cp:keywords/>
  <dc:language>en-US</dc:language>
  <cp:lastModifiedBy>Николай</cp:lastModifiedBy>
  <cp:lastPrinted>2010-09-01T07:30:00Z</cp:lastPrinted>
  <dcterms:modified xsi:type="dcterms:W3CDTF">2013-09-01T19:15:00Z</dcterms:modified>
  <cp:revision>11</cp:revision>
  <dc:subject/>
  <dc:title/>
</cp:coreProperties>
</file>