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ТЕМАТИЧЕСКОЕ ПОУРОЧН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Изобразительное искусство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27"/>
        <w:gridCol w:w="896"/>
        <w:gridCol w:w="851"/>
        <w:gridCol w:w="1216"/>
        <w:gridCol w:w="16"/>
        <w:gridCol w:w="895"/>
        <w:gridCol w:w="8"/>
        <w:gridCol w:w="3821"/>
        <w:gridCol w:w="1254"/>
        <w:gridCol w:w="22"/>
        <w:gridCol w:w="1424"/>
      </w:tblGrid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(стандар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учебные умения и нав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 творческая деятельн.</w:t>
            </w:r>
          </w:p>
        </w:tc>
      </w:tr>
      <w:tr>
        <w:trPr>
          <w:trHeight w:val="389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етверть –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2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4"/>
                <w:color w:val="00B050"/>
                <w:sz w:val="24"/>
                <w:szCs w:val="24"/>
              </w:rPr>
              <w:t>«ЧЕМ И КАК РАБОТАЮТ ХУДОЖНИКИ» -  8 часов</w:t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Цветочная поляна». Три ос</w:t>
              <w:softHyphen/>
              <w:t>новных ц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впе</w:t>
              <w:softHyphen/>
              <w:t>чат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 и впечатл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ию и предствле-нию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Радуга на грозовом небе». Пять красок - богатство цвета и тона: гуаш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пред</w:t>
              <w:softHyphen/>
              <w:t>ста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Осенний лес». Выразитель</w:t>
              <w:softHyphen/>
              <w:t>ные возможности других мате</w:t>
              <w:softHyphen/>
              <w:t>риалов (графические: пастель, мел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астель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пастелью и мел</w:t>
              <w:softHyphen/>
              <w:t>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Осенний листопад» - коврик аппликации. Выразительные возможности аппл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Графика зимнего леса». Вы</w:t>
              <w:softHyphen/>
              <w:t>разительные возможности графических матери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тушью,  каранда</w:t>
              <w:softHyphen/>
              <w:t>шом, уг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Звери в лесу». Выразитель</w:t>
              <w:softHyphen/>
              <w:t>ные возможности материалов для работы в объе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епка птиц и животных (ра</w:t>
              <w:softHyphen/>
              <w:t>бота в объ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Игровая площадка» для вы</w:t>
              <w:softHyphen/>
              <w:t>лепленных зверей. Вырази</w:t>
              <w:softHyphen/>
              <w:t>тельные возможности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ыполнение макета игровой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игровой площадки в макете</w:t>
            </w:r>
          </w:p>
        </w:tc>
      </w:tr>
      <w:tr>
        <w:trPr>
          <w:trHeight w:val="14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4"/>
                <w:color w:val="FF0000"/>
                <w:sz w:val="24"/>
                <w:szCs w:val="24"/>
              </w:rPr>
            </w:pPr>
            <w:r>
              <w:rPr>
                <w:rStyle w:val="FontStyle24"/>
                <w:color w:val="FF0000"/>
                <w:sz w:val="24"/>
                <w:szCs w:val="24"/>
              </w:rPr>
              <w:t xml:space="preserve">II четверть – </w:t>
            </w:r>
            <w:r>
              <w:rPr>
                <w:rStyle w:val="FontStyle24"/>
                <w:color w:val="FF0000"/>
                <w:sz w:val="24"/>
                <w:szCs w:val="24"/>
                <w:lang w:val="en-US"/>
              </w:rPr>
              <w:t>8</w:t>
            </w:r>
            <w:r>
              <w:rPr>
                <w:rStyle w:val="FontStyle24"/>
                <w:color w:val="FF0000"/>
                <w:sz w:val="24"/>
                <w:szCs w:val="24"/>
              </w:rPr>
              <w:t xml:space="preserve"> часов</w:t>
            </w:r>
          </w:p>
          <w:p>
            <w:pPr>
              <w:pStyle w:val="Style16"/>
              <w:widowControl/>
              <w:jc w:val="left"/>
              <w:rPr>
                <w:rStyle w:val="FontStyle24"/>
                <w:color w:val="00B050"/>
                <w:sz w:val="24"/>
                <w:szCs w:val="24"/>
              </w:rPr>
            </w:pPr>
            <w:r>
              <w:rPr>
                <w:rStyle w:val="FontStyle24"/>
                <w:color w:val="00B050"/>
                <w:sz w:val="24"/>
                <w:szCs w:val="24"/>
              </w:rPr>
              <w:t xml:space="preserve">«РЕАЛЬНОСТЬ И ФАНТАЗИЯ». </w:t>
            </w:r>
            <w:r>
              <w:rPr>
                <w:rStyle w:val="FontStyle19"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FontStyle24"/>
                <w:color w:val="00B050"/>
                <w:sz w:val="24"/>
                <w:szCs w:val="24"/>
              </w:rPr>
              <w:t>«ТЫ ИЗОБРАЖАЕШЬ, УКРАШАЕШЬ, СТРОИШЬ» - 8 часов</w:t>
            </w:r>
          </w:p>
          <w:p>
            <w:pPr>
              <w:pStyle w:val="Normal"/>
              <w:spacing w:before="0" w:after="0"/>
              <w:rPr>
                <w:rStyle w:val="FontStyle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Сказочная птица». Изображе</w:t>
              <w:softHyphen/>
              <w:t>ние и фантаз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пред</w:t>
              <w:softHyphen/>
              <w:t>ста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впе</w:t>
              <w:softHyphen/>
              <w:t>чатлению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Узоры паутины». Украшение и реальность, украшения в природ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узора паути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Обитатели подводного мира». Украшение и ре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 и пред</w:t>
              <w:softHyphen/>
              <w:t>ставлению; работа по гото</w:t>
              <w:softHyphen/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онструктивное строение: объемное изображение фигур морской фауны и флоры му трафарету, в технике аппл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Кружевные узоры». Украше</w:t>
              <w:softHyphen/>
              <w:t>ния и фантаз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бота в технике «гратташ» (процарапы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Подводный мир». Постройка и ре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Style w:val="FontStyle19"/>
                <w:sz w:val="24"/>
                <w:szCs w:val="24"/>
              </w:rPr>
              <w:t>Конструктивное строение: объемное изображение фигур морской фауны и фл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Постройка и фантаз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нструктивное строение из бума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14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4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FontStyle24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FontStyle24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FontStyle24"/>
                <w:color w:val="FF000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24"/>
                <w:color w:val="FF0000"/>
                <w:sz w:val="24"/>
                <w:szCs w:val="24"/>
                <w:lang w:eastAsia="en-US"/>
              </w:rPr>
              <w:t xml:space="preserve"> четверть – 10 часов</w:t>
            </w:r>
          </w:p>
          <w:p>
            <w:pPr>
              <w:pStyle w:val="Normal"/>
              <w:spacing w:before="0" w:after="0"/>
              <w:rPr>
                <w:rStyle w:val="FontStyle24"/>
                <w:color w:val="00B050"/>
                <w:sz w:val="24"/>
                <w:szCs w:val="24"/>
                <w:lang w:eastAsia="en-US"/>
              </w:rPr>
            </w:pPr>
            <w:r>
              <w:rPr>
                <w:rStyle w:val="FontStyle24"/>
                <w:color w:val="00B050"/>
                <w:sz w:val="24"/>
                <w:szCs w:val="24"/>
                <w:lang w:eastAsia="en-US"/>
              </w:rPr>
              <w:t>«О ЧЕМ ГОВОРИТ ИСКУССТВО» -  10 часов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Четвероногий герой». Выра</w:t>
              <w:softHyphen/>
              <w:t>жение характера изображае</w:t>
              <w:softHyphen/>
              <w:t>мых животных. Живопис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пред</w:t>
              <w:softHyphen/>
              <w:t>став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казочный мужской образ. Выражение характера человека в изображении   («Веселый и грустный клоуны»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Рисование по представлению сказочных героев (мужчин), контрастных по характе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Женский образ русских сказок. Выражение характера человека в изоб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образов сказочных персона</w:t>
              <w:softHyphen/>
              <w:t>жей (женщин), контрастных по характе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Образ сказочного героя. Ху</w:t>
              <w:softHyphen/>
              <w:t>дожественное изображение в объе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Изображение в объеме ска</w:t>
              <w:softHyphen/>
              <w:t>зочных героев (леп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С чего начинается Родина?». Природа в разных состоя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Декоративное конструир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исование по памяти и впе</w:t>
              <w:softHyphen/>
              <w:t>чатлению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Человек и его украшения». Выражение характера человека через укра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Декоративное конструир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Морозные узоры». Украше</w:t>
              <w:softHyphen/>
              <w:t>ние и ре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Вырезание из бумаги элемен</w:t>
              <w:softHyphen/>
              <w:t>тов морозных уз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Морской бой Салтана и пира</w:t>
              <w:softHyphen/>
              <w:t>тов». Выражение намерений через украш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Украшение цветом, символа</w:t>
              <w:softHyphen/>
              <w:t>ми с выражением намере</w:t>
              <w:softHyphen/>
              <w:t>ний - добрых или зл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Замок Снежной Королевы». Дом для сказочных героев</w:t>
            </w:r>
          </w:p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Смешанная  техника   (фон -пейзаж, аппликация; макети</w:t>
              <w:softHyphen/>
              <w:t>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акети</w:t>
              <w:softHyphen/>
              <w:t>рование, конструирование</w:t>
            </w:r>
          </w:p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Огонь в ночи» («Перо жар-птицы»). Цвет как средство выражения: «теплые» и «хо</w:t>
              <w:softHyphen/>
              <w:t>лодные» ц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Живописные упражнения, рисование по памяти и пред</w:t>
              <w:softHyphen/>
              <w:t>ставлению (впечат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Style w:val="FontStyle24"/>
                <w:color w:val="FF0000"/>
                <w:sz w:val="24"/>
                <w:szCs w:val="24"/>
              </w:rPr>
              <w:t>IV четверть – 8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FontStyle24"/>
                <w:color w:val="00B050"/>
                <w:sz w:val="24"/>
                <w:szCs w:val="24"/>
              </w:rPr>
              <w:t>«КАК ГОВОРИТ ИСКУССТВО» -  8 часов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Мозаика». Цвет как средство выражения: «тихие» (глухие) и «звонкие» цвета. («Весенняя земля»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 и впе</w:t>
              <w:softHyphen/>
              <w:t>чат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Графические упражнения. Ли</w:t>
              <w:softHyphen/>
              <w:t>ния как средство выражения. Характер ли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Графическое изображение весеннего лесного пейз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Дерево». Линия, как средство выражения. Характер ли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 и с на</w:t>
              <w:softHyphen/>
              <w:t>туры (деревья в окне, расте</w:t>
              <w:softHyphen/>
              <w:t>ния комнат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Птицы». Ритм пятен как средство выра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; деко</w:t>
              <w:softHyphen/>
              <w:t>ративно-прикладное творче</w:t>
              <w:softHyphen/>
              <w:t>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Поле цветов». Ритм цвета, пятен как средство выражения. Живопись (или оригами, цвет</w:t>
              <w:softHyphen/>
              <w:t>ная аппликац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Style w:val="FontStyle19"/>
                <w:sz w:val="24"/>
                <w:szCs w:val="24"/>
              </w:rPr>
              <w:t>Рисование по памяти, с нату</w:t>
              <w:softHyphen/>
              <w:t>ры; вырезание из бума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Птицы». Пропорция как сред</w:t>
              <w:softHyphen/>
              <w:t>ство художественной вырази</w:t>
              <w:softHyphen/>
              <w:t>тельности. Пропорции и ха</w:t>
              <w:softHyphen/>
              <w:t>рактер (бумажная пластика или леп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Style w:val="FontStyle19"/>
                <w:sz w:val="24"/>
                <w:szCs w:val="24"/>
              </w:rPr>
              <w:t>Конструирование из бумаги или ле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«Весна идет». Ритм пятен, ли</w:t>
              <w:softHyphen/>
              <w:t>ний, пропорций как средство художественной выразитель</w:t>
              <w:softHyphen/>
              <w:t>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Музеи искус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Живопись с элементами ап</w:t>
              <w:softHyphen/>
              <w:t>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Беседа, просмотр слайдов, диафильмов, иллюстраций, репродукций, видеофиль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Экзамен художника Тюбика». Искусствоведческая викто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У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гровые формы, чтение док</w:t>
              <w:softHyphen/>
              <w:t>ладов, сообщений, конкурсы, соревнования, творческие за</w:t>
              <w:softHyphen/>
              <w:t>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-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PROF</dc:creator>
  <dc:description/>
  <cp:keywords/>
  <dc:language>en-US</dc:language>
  <cp:lastModifiedBy>Николай</cp:lastModifiedBy>
  <cp:lastPrinted>2011-09-09T00:30:00Z</cp:lastPrinted>
  <dcterms:modified xsi:type="dcterms:W3CDTF">2013-09-01T18:54:00Z</dcterms:modified>
  <cp:revision>21</cp:revision>
  <dc:subject/>
  <dc:title/>
</cp:coreProperties>
</file>