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ременные образовательные технолог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 проект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из опыта работы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уже никого не приходится убеждать в важности и необходимости метода проектов. Главная идея метода проектов – направленность учебно-познавательной деятельности школьников на результат, который получается при решении практической или теоретической, но обязательно личностно-значимой проблем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рганизации проектной деятельности в начальной школе я учитываю возрастные и психолого-физиологические особенности младших школьник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 именно в младшем школьном возрасте закладывается ряд личностных качеств и отношений. Если это обстоятельство не учитывается, если  этот возраст рассматривается как малозначимый, то нарушается преемственность между этапами развития учебно-познавательной деятельности обучающихся и значительной части школьников  не удается впоследствии достичь желаемых результатов в проектной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Темы детских проектных работ выбираю из содержания учебных предметов или из близких к ним областей. Дело в том, что для проекта требуется проблема знакомая младшим школьникам и значимая для них. Проблема проекта, обеспечивающая мотивацию включения детей в самостоятельную работу, должна быть в области познавательных интересов учащихся и находиться в зоне их ближайшего развития. Поэтому длительность моих урочных проектов один- два урока, внеурочных – одна- две недел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проектом я провожу экскурсии, прогулки-наблюдения, социальные акц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огда выполнение проекта проходит в режиме сочетания урочных, внеурочных и внешкольных занятий, то привлекаю родителей. Однако при этом контролирую, чтобы родители не брали на себя выполнение части работы детей над проектами, иначе губится сама идея метода проектов. А вот помощь советом, информацией – важный фактор поддержки мотивации. На родительских собраниях провожу лекции, на которых родителям разъясняю суть метода проектов и его значимость для развития личности детей; рассказываю об основных этапах проектной деятельности и формах возможного участия родителей в ней.  Нередко лекции сопровождаются презентацией проек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в начальной школе требует завершающий этап проектной деятельности – презентация (защита проекта). Я помогаю учащимся оценить процесс проектирования, задавая следующие вопрос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ли вы сформулировали задачу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итывали ли вы местные условия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сколько хорошо вы спланировали и использовали время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могло бы быть сделано по-другому?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сле защиты проекта, изготовленные изделия дети дарят членам своих семей, детскому саду, друзьям, школе. Важно, чтобы дети ощутили потребность в тех изделиях, которые они изготовили, и почувствовали атмосферу праздника оттого, что доставили радость людя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ма важный вопрос  - оценка выполненных проектов, которая должна носить стимулирующий характер. Школьников, добившихся особых результатов, отмечаю дипломами и памятными подарками. Обращаю  внимание и на то, чтобы каждый ученик, участвовавший в выполнении проектов, был поощрен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 превращаю презентацию в соревнование проектов с присуждением мест. Я выделяю несколько номинаций и делаю так, чтобы каждый проект «победил» в « какой-либо» номин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номинации: «Познавательный проект»;  «Нужный проект»; «Веселый проект»; «Красочный проект» и др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имо личных призов я готовлю общий приз всему классу за успешное завершение проектов. Это экскурсия, поход, чаепитие и др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ясь проектной деятельностью,  учащиеся получают удовольствие от самого процесса работы, чувство удовлетворения от достижения результата, значимости результата, ожидание успех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емы выполненных проектов: «Комнатные растения», «Красная книга Самарской области», «Праздник цветов», «Зеленый огонек», «Перекресток», «Помощь пожилому человеку», «Наш дом», «Что такое этикет», «Я придерживаюсь правил», «Мой остров»,  и друг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проектной деятельностью с детьми занимаюсь на таких уроках как литературное чтение, окружающий мир, технология, изобразительное искусство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2012-2013 учебном году мною была составлена авторская программа факультативного курса по литературному чтению «Мастерская слова». На факультативных занятиях я учу школьников сочинять стихи, сказки, фантастические истории, писать сочинения. Работы моих детей систематически печатаются в школьной газете «Школьный вестник», за что награждаются почетными грамотами, похвальными листами. Стихотворение моей ученицы было опубликовано в районной газете «Чагринские зори». Ученица 4 класса приняла участие в районных  конкурсах «Одаренные дети», «Дорога глазами детей», конкурсе сочинений об учител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докладами на эту тему выступала на педагогических советах, районном м/о учителей начальных классов, было обобщение опыта, материалы, статьи размещены на школьном сайт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Результаты проектной деятельности младших школьников: наглядные пособия, альбом, книжка-раскладушка, макет, реферат, сувенир-поделка, экскурсия,  концерт,  стенгазета и другие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ектной деятельности оказываются полезными и приятными как для детей, так и для мен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36:00Z</dcterms:created>
  <dc:creator>Admin</dc:creator>
  <dc:description/>
  <cp:keywords/>
  <dc:language>en-US</dc:language>
  <cp:lastModifiedBy>Admin</cp:lastModifiedBy>
  <dcterms:modified xsi:type="dcterms:W3CDTF">2013-12-04T14:40:00Z</dcterms:modified>
  <cp:revision>2</cp:revision>
  <dc:subject/>
  <dc:title/>
</cp:coreProperties>
</file>