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правления                                                                                                                            коррекционно- развивающей  рабо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ние правильного звукопроизношения.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фонематических процесс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  лексико - грамматических категорий. 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слоговой структур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связной речи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дивидуальная   программа развития.</w:t>
      </w:r>
    </w:p>
    <w:p>
      <w:pPr>
        <w:pStyle w:val="Normal"/>
        <w:spacing w:lineRule="auto" w:line="360"/>
        <w:rPr>
          <w:i/>
          <w:i/>
        </w:rPr>
      </w:pPr>
      <w:r>
        <w:rPr/>
        <w:t>Фамилия,  имя_________________________  возраст___  5лет____</w:t>
      </w:r>
    </w:p>
    <w:p>
      <w:pPr>
        <w:pStyle w:val="Normal"/>
        <w:spacing w:lineRule="auto" w:line="360"/>
        <w:rPr/>
      </w:pPr>
      <w:r>
        <w:rPr/>
        <w:t>Логопедическое заключение______ОНР _</w:t>
      </w:r>
      <w:r>
        <w:rPr>
          <w:b/>
        </w:rPr>
        <w:t xml:space="preserve"> </w:t>
      </w:r>
      <w:r>
        <w:rPr>
          <w:lang w:val="en-US"/>
        </w:rPr>
        <w:t>III</w:t>
      </w:r>
      <w:r>
        <w:rPr/>
        <w:t xml:space="preserve"> уровня_(первый год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960"/>
        <w:gridCol w:w="126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Формирование правильного звукопроизнош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ы звук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ановка, автоматизация  и дифференциация  звуков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</w:t>
              <w:br/>
              <w:t>___________________________</w:t>
              <w:br/>
              <w:t>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Формирование фонематических проце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Направле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Содержание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е дифференцирует глухие и звонкие согласные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>. Отдифференцировать  глухие и звонкие  звуки на уровне сл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Дифференциация слов близких по звучанию на слух  и в произношени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Близкие слова двухсложные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3.Одним звуком.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.Слоговые цепо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Формирование   лексико - грамматических категор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Направле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Содержание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Отсутствуют в речи обобщающие понят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.Бедный  словарь признаков, действий и существительных, особенно частей  предметов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3.Не умеет использовать уменьшительно-ласкательные формы существительных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. Не согласовывает существительные  с прилагательным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Уточнить и активизировать словарь по лексическим темам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Формировать обобщающие понятия по лексическим темам:                                  «Помещение детского сада»,  «Овощи—фрукты»,  «Осень»,  «Одежда», «Обувь», «Посуда», «Продукты питания»,  «Игрушки», «Зима», «Новый  год», « Части тела», « Домашние  животные»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« Дикие  животные», « Дикие  птицы»,«Профессии людей», « Зима и зимние забавы», « Наша  Армия»,         «Весна», « 8 марта», « Сад-огород», « Перелётные  птицы», « Домашние птицы», « Транспорт», «Мебель», « 1 мая», « Лето».                                         2.Расширять словарь: действий  признаков,  существительных (частей  предметов) по лексическим темам.                                                                         3.Учить использовать уменьшительно- ласкательные формы существительных                          4.Учить согласовывать существительные с прилагательным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 Формирование слоговой струк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/>
              <w:t>Направле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cs="Arial"/>
                <w:color w:val="000000"/>
              </w:rPr>
            </w:pPr>
            <w:r>
              <w:rPr/>
              <w:t xml:space="preserve"> </w:t>
            </w:r>
            <w:r>
              <w:rPr/>
              <w:t xml:space="preserve">Содержание  работы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пускает целый слог в словах сложной слоговой структуры.</w:t>
            </w:r>
          </w:p>
          <w:p>
            <w:pPr>
              <w:pStyle w:val="Style14"/>
              <w:spacing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cs="Arial"/>
                <w:color w:val="000000"/>
              </w:rPr>
            </w:pPr>
            <w:r>
              <w:rPr/>
              <w:t>1.Подготовить ребенка к усвоению ритмической структуры слов родного языка.                                                             2.Работа на невербальном материале.                                                        3.Игры и упражнения на развитие концентрации слухового внимания, слухового гнозиса  и слуховой памяти на материале неречевых звуков.                                                       4.Работа над ритмом  сначала с  простым, затем со сложным.                                    Коррекционный этап</w:t>
            </w:r>
            <w:r>
              <w:rPr>
                <w:rFonts w:cs="Arial"/>
                <w:color w:val="000000"/>
              </w:rPr>
              <w:t>.                                     5.</w:t>
            </w:r>
            <w:r>
              <w:rPr>
                <w:rFonts w:cs="Arial"/>
              </w:rPr>
              <w:t>Работа на вербальном материале.  6.</w:t>
            </w:r>
            <w:r>
              <w:rPr/>
              <w:t>Уровень гласных звуков: А-А-7.</w:t>
            </w:r>
            <w:r>
              <w:rPr>
                <w:rFonts w:cs="Arial"/>
                <w:color w:val="000000"/>
              </w:rPr>
              <w:t>Уровень слогов:  Па-По-Пу. 8.Назвать ударный слог в цепочке услышанных слогов;                  9.Наращивание слогов («Скажи на один слог больше, чем я»): са-со...;  10.Уменьшение количества слогов («Скажи на один слог меньше, чем я»): са-со-су-сы;                                                                11.</w:t>
            </w:r>
            <w:r>
              <w:rPr/>
              <w:t>Чтение цепочек слогов: са-со-су-сы; сы-са-со-су;</w:t>
            </w:r>
            <w:r>
              <w:rPr>
                <w:rFonts w:cs="Arial"/>
                <w:color w:val="000000"/>
              </w:rPr>
              <w:t xml:space="preserve">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азвитие связной ре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 определяет количество слов  в предложени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Не    составляет предложения с противоположным  союзом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 определять количество слов  в предложени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в собственно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чужой реч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Учить составлять описательные рассказы  по лексическим темам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. Учить детей  пересказывать рассказы  и сказки при отработки звуков в тексте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9:00Z</dcterms:created>
  <dc:creator>1</dc:creator>
  <dc:description/>
  <cp:keywords/>
  <dc:language>en-US</dc:language>
  <cp:lastModifiedBy>Обухова</cp:lastModifiedBy>
  <dcterms:modified xsi:type="dcterms:W3CDTF">2013-01-30T19:13:00Z</dcterms:modified>
  <cp:revision>10</cp:revision>
  <dc:subject/>
  <dc:title/>
</cp:coreProperties>
</file>