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курса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Увлекательное путешествие в мир профессий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класс, 33 часа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внедрения 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грамм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растной группы детей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, формы, методы и технологии работ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внедрения программ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тематический план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зучаемого курс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педагога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детей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еобходимости разработки внедрения программ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ножестве профессий школьники  практически не имеют информации, поэтому знакомство с миром профессий актуально и  начинается в начальной школ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рс «Мир профессий» реализует общеинтеллектуальное  направление во внеурочной деятельности в 1 классе в соответствии  с требованиями Федерального государственного образовательного стандарта начального  общего образования второго поколения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Основными особенностями ребенка младшего школьного возраста являются любознательность, познавательный интерес, открытость внешнему миру. Поэтому перед начальной школой стоит двуединая увлекательная и сложная задача: сохранив природную детскую любознательность, направить её в русло устойчивой, последовательно развивающейся учебно-познавательной деятельности; помочь преобразовать импульсивный, ситуативный, неустойчивый характер естественной детской любознательности в целостную мотивационную систему личности. Процесс преобразования стихийного интереса к миру, свойственного каждому живому существу, в специфически человеческий интерес к самому содержанию системного знания и познания мира и есть, по сути, развитие учебно-познавательных мотивов младших школьников. Ознакомление с миром профессий, их социальной значимостью и содержанием есть немаловажная составляющая  системного знания.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Цель и задачи программ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ль курса: 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*познакомить обучающихся с разнообразием мира профессий;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*формировать конкретно-наглядные представления о существенных сторонах профессии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развивать интеллектуальные и творческие возможности детей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 Особенности программы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ограмма данного курса рассчитана на реализацию среди учащихся начальной школы и призвана формировать учебно-познавательные мотивы младших школьников,  дать  возможность испытать себя в приближённой к реальности игровой ситуации. Предполагается средствами материала программы формировать целостное знание, потребность в творческой деятельности, развивать интеллектуальные и творческие возможности ребёнка на начальной стадии образования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возрастной группы детей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2"/>
        </w:rPr>
        <w:t xml:space="preserve">Программа разработана </w:t>
      </w:r>
      <w:r>
        <w:rPr>
          <w:rFonts w:cs="Times New Roman" w:ascii="Times New Roman" w:hAnsi="Times New Roman"/>
          <w:spacing w:val="-2"/>
        </w:rPr>
        <w:t xml:space="preserve">для детей 7-8 лет. Занятия </w:t>
      </w:r>
      <w:r>
        <w:rPr>
          <w:rFonts w:cs="Times New Roman" w:ascii="Times New Roman" w:hAnsi="Times New Roman"/>
          <w:spacing w:val="-9"/>
        </w:rPr>
        <w:t xml:space="preserve">проводятся один час в неделю (продолжительность занятий 25 </w:t>
      </w:r>
      <w:r>
        <w:rPr>
          <w:rFonts w:cs="Times New Roman" w:ascii="Times New Roman" w:hAnsi="Times New Roman"/>
        </w:rPr>
        <w:t>минут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Способы, формы, методы и технологии работ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методом реализации программы является метод проблемного обучения, позволяющий путём создания проблемных ситуаций, с помощью информационных вопросов  и гибкого их обсуждения повысить заинтересованность учащихся в тематике занятий. Каждое занятие имеет тематическое наполнение, связанное с рассмотрением определённой профессии, поэтому дети имеют возможность расширить свои представления о мире профессий, а также в силу возрастных возможностей исследовать свои способности применительно к рассматриваемой профессии. </w:t>
      </w:r>
    </w:p>
    <w:p>
      <w:pPr>
        <w:pStyle w:val="Style1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сновные виды деятельности учащихся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навыки дискуссионного обще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игр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 xml:space="preserve">Кроме того выделяют </w:t>
      </w:r>
      <w:r>
        <w:rPr>
          <w:rFonts w:cs="Times New Roman" w:ascii="Times New Roman" w:hAnsi="Times New Roman"/>
          <w:i/>
          <w:color w:val="000000"/>
        </w:rPr>
        <w:t>инновационные методы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</w:p>
    <w:p>
      <w:pPr>
        <w:pStyle w:val="Style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-поисковые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объяснительно-иллюстративные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репродуктивные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>-проблемного изложения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 xml:space="preserve">-исследовательские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игровые методы обучен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труктуре занятия будут проводиться по следующей схеме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Разминка (задания, рассчитанные на проверку сообразительности, быстроты реакции, готовности памяти)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Знакомство с профессией, которой посвящён урок (коллективное обсуждение)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что ты знаешь об этой професси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что должны уметь люди, занимающиеся этой професси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какие предметы, изучаемые в школе, помогут обрести эту профессию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что нового ты узнал об этой профессии от родителей, знакомых, из книг и телепередач.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  Выполнение развивающих упражнений в соответствии с рассматриваемой способностью и профессие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Самостоятельная оценка своих способностей (что получилось, что не получилось и почему)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ор развивающих упражнений определяется особенностями той профессии, с которой дети знакомятся на данном занятии.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Таким образом, занятия курса состоят, как правило, из следующих элементов: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) разминка;  2) дискуссия;  3) работа в тетрадях;  4) беседа или обсуждение; 5) работа на участке, в классе, с подсобным материалом; 6) представление и разбор (анализ) проектов; 7) развитие воображения через творческие и практические  задания; 8) домашнее задание и т.д.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6. Прогнозируемые результаты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*участие в различных видах игровой, изобразительной, творческой  деятельности; </w:t>
      </w:r>
    </w:p>
    <w:p>
      <w:pPr>
        <w:pStyle w:val="Style19"/>
        <w:rPr/>
      </w:pPr>
      <w:r>
        <w:rPr>
          <w:rFonts w:cs="Times New Roman" w:ascii="Times New Roman" w:hAnsi="Times New Roman"/>
        </w:rPr>
        <w:t>*расширение кругозора о мире профессий,</w:t>
      </w:r>
    </w:p>
    <w:p>
      <w:pPr>
        <w:pStyle w:val="Style19"/>
        <w:rPr/>
      </w:pPr>
      <w:r>
        <w:rPr>
          <w:rFonts w:cs="Times New Roman" w:ascii="Times New Roman" w:hAnsi="Times New Roman"/>
        </w:rPr>
        <w:t>*заинтересованность в развитии своих способностей,</w:t>
      </w:r>
    </w:p>
    <w:p>
      <w:pPr>
        <w:pStyle w:val="Style19"/>
        <w:rPr/>
      </w:pPr>
      <w:r>
        <w:rPr>
          <w:rFonts w:eastAsia="FreeSetC" w:cs="Times New Roman" w:ascii="Times New Roman" w:hAnsi="Times New Roman"/>
        </w:rPr>
        <w:t>*участие в обсуждении и выражение своего отношения к изучаемой профессии,</w:t>
      </w:r>
    </w:p>
    <w:p>
      <w:pPr>
        <w:pStyle w:val="Style19"/>
        <w:rPr/>
      </w:pPr>
      <w:r>
        <w:rPr>
          <w:rFonts w:cs="Times New Roman" w:ascii="Times New Roman" w:hAnsi="Times New Roman"/>
        </w:rPr>
        <w:t>*возможность попробовать свои силы в различных областях коллективной деятельности, *способность  добывать новую информацию из различных источник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Средства, необходимые для внедрения программ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ое оборудова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 (наборы игр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Учебно-тематический план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42"/>
        <w:gridCol w:w="1757"/>
        <w:gridCol w:w="2483"/>
        <w:gridCol w:w="808"/>
        <w:gridCol w:w="750"/>
        <w:gridCol w:w="741"/>
      </w:tblGrid>
      <w:tr>
        <w:trPr>
          <w:trHeight w:val="27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формы занятий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звива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збука  професс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куссия, игра в команд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амять, умение сформулировать то, что тебе извест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в шко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седа, игра «Угадай профессию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ких профессий не хватает в школе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, обоснование мн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 в моей семь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стные высказывания, рисова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ую реч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– домохозяй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исование, моделирование маминой  одежд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важение к труду, навыки работы по наведению порядка (на примере кл. кабинет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династ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язный рассказ, рассматривание семейных фото, запечатлевших членов семьи за работ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важение к традициям своей семьи, гордость за профессии родите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Воспитатель детского са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исование, дискуссия о качествах, необходимых для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благодарност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Архитекто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суждение,  проектирование домика для щенка или детской площад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спринимать информацию на слух, воображ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 разбор про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анали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ть работу товарища, фантаз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лективная разработка проекта дома (класс делится на три групп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куссия, обсуждение, работа над проек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огические способности, умение работать в коллекти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Следовател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куссия, сравнительный анализ рисунков, соотнесение час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, зрительную память, логическое мышление, умение слуша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ледствие ведут первоклассники!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суждение, сопоставление рисунков, анали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имание, умение вести доказательную дискуссию, логическое мыш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Биоло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куссия, работа с подсобным материалом и в кабине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луховая память, умение ухаживать за растен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живой прир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 с рисунками, прослушивание голосов представителей живой природ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рительное восприятие, умение слушать, находить сходство и различ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 представителя флоры и фау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куссия, работа с подсобным материалом и в живом уголке, игра «Угадай-ка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мение быстро принимать решения, длительное время сосредотачиваться на одном объекте,   быстроту реакц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фессия «Водитель автомобил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искуссия, работа с маршрутной картой автомобилиста, обсуждение, рисова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имание, интерес к ПДД, стремление использовать для сбора информации теле- и радиопередачи, книги, журна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Я -  водитель, а ты -  пешех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седа, обсуждение, анализ ситуаций, иг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зомер, стремление знать ПДД и применять их на дороге, моторную памя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ы – водитель, а я - пешех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седа, обсуждение, анализ ситуаций, иг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зомер, стремление знать ПДД и применять их на дороге, моторную памя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Бухгалте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Беседа с представителем профессии, обсужд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математике, усидчивость, вним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юджет семьи, мои карманные день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седа, решение практических задач и ситуац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мение тратить  деньги, понимание того, что деньги – это плата за тр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фессия «Мастер сельскохозяйственного производства (фермер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седа с представителем профессии, обсуждение, дискусс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терес к сельскохозяйственному труду, знакомство с родителями детей, работающими в сельском хозяй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Мастер-цветово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стреча и беседа с интересным  специалистом, обсуждение, практическая работ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стетический вкус, любовь к красоте и умение видеть природный матери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Юрис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треча с представителем профессии, обсуждение, решение практических ситуац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важение к закону и правопорядку, к людям профессии, формирование чувства справедлив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Подведение итогов изучения курс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. Участие в традиционном общешкольном  Фестивале професс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9.Содержание изучаемого курса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Азбука профессий». Разминка (задание на внимание). Дискуссия о пользе знаний и их влиянии на взрослую жизнь. Игра «Азбука профессий». Беседа о профессиях родител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ятие 2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: «Профессии в школе». Беседа о профессиях в школьной жизни. Игра «Угадай профессию». Дискуссия о предпочтениях малышей в учительской профессии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3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ема:  «Каких профессий не хватает в школе?» Дискуссия с  обоснованием мнений, например, о необходимости пофессии  врача, дворника, цветовода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Занятие 4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: «Профессии в моей семье».  Рассказы детей, подготовленные с родителями по предварительному заданию. Работа в тетрадях. Рисование по тематике профессий родителей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5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ма: «Мама – домохозяйка». Устные высказывания детей по теме. Рисование. Моделирование маминой одежды для дома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6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Семейные династии». Лексическое значение дефиници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Связные рассказы по теме. Рассматривание семейных фото, изображающих членов семьи за работой. Рассказ по фото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7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ма: «Профессия «Воспитатель детского сада».  Беседа о любимых воспитателях, выявление главных их качеств. За что можно не любить воспитателя, учителя, человека. От каких качеств надо избавляться с детства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8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ма: «Профессия «Архитектор». Беседа о предмете деятельности.  Разминка «Восприятие информации на слух и её запоминание» (рисование домика со слов учителя). Проектирование домика для котёнка или щенка. Работа в тетрадях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нятие 9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Представление и разбор проектов». Рассматривание, разбор, анализ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10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Коллективная разработка проекта дома». Работа в группах. Защита проектов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11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ма: «Профессия «Следователь».  Разминка «Зрительная память». Дискуссия о должностных обязанностях следователя. Качества личности в профессии.  Работа с картинками, развивающими внимание, зрительную память, логическое мышление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12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«Следствие ведут первоклассники!».  Аналитическая работа с картинками, развивающими навыки, необходимые при  работе следователя. Дискуссия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нятие 13.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Тема: «Профессия «Биолог».  Работа в кабинете и с подсобным материалом.  Дискуссия. Уход за растениями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я 14-15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ма: «Изучение живой природы». Работа с рисунками. Компьютерная графика. Прослушивание голосов представителей живой природы. Рассматривание иллюстраций картин знаменитых художников-пейзажистов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я 16-17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Угадай представителя флоры и фауны». Лексическое значение дефиниций. Дискуссия. Работа с подсобным материалом. Работа в живом уголке.  Игра «Угадай-ка!»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я 18-19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Тема: «Профессия «Водитель автомобиля». Устные рассказы детей об известных им  машинах. Дискуссия. Практическая работа с маршрутными картами  «Дорога в школу и из школы». Обсуждение. Рисование. Маршрутная карта водител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ятия 20-2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Я – водитель, ты – пешеход». Беседа с  представителем ГИБДД. Обсуждение и анализ ситуаций.  Игра, развивающая глазомер, стремление знать и применять на практике ПДД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я 22-23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: «Ты – водитель, я – пешеход».  Обсуждение и анализ ситуаций. Игра «Запомни и воспроизведи!» (на развитие моторной памяти). Посещение ДОСААФ, беседа с преподавателями водительских курсов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нятие 24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ма: «Профессия «Бухгалтер». Беседа с представителем профессии. Обсуждение.  Что важно знать первокласснику, который хочет стать бухгалтером?  Что значит быть усидчивым?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я 25-26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ма: «Бюджет семьи. Мои карманные деньги». Беседа. Решение практических задач и ситуаций. Планирование денежных расходов (карманных денег) на неделю. Учимся принимать решение: «Как выбрать между «надо» и «хочется»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е 27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Профессия «Мастер сельскохозяйственного производства  («Фермер»). Беседа с представителем профессии. Обсуждение. Дискуссия. Игра «Что ты умеешь, сельский житель?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ятия 28-29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: «Профессия «Мастер-цветовод». Встреча и беседа с интересным специалистом. Обсуждение. Практическая работа по составлению букетов.  Создание проекта по  оформлению школьного двора и пришкольного участка. Защита проектов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я 30-31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Тема: «Профессия «Юрист». Встреча с представителем профессии. Решение практических задач и ситуаций. Ответственность человека перед законом (беседа)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ятия 32-33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ма: «Подведение итогов изучения курса».  «Фестиваль профессий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0. Методическое обеспече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43"/>
        <w:gridCol w:w="1617"/>
        <w:gridCol w:w="1803"/>
        <w:gridCol w:w="1598"/>
        <w:gridCol w:w="1767"/>
      </w:tblGrid>
      <w:tr>
        <w:trPr>
          <w:trHeight w:val="6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ве</w:t>
              <w:softHyphen/>
              <w:t>дения итог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збука  професс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куссия, игра в команд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рас</w:t>
              <w:softHyphen/>
              <w:t>сказ, беседа по теме; анализ стихотворений о профессиях (С.Я.Марша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Люди разных профессий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в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седа, игра «Угадай профессию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рас</w:t>
              <w:softHyphen/>
              <w:t>сказ, беседа по те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презент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анализ игровой ситу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важительного отношения к людям разных професс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аких профессий не хватает в школе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, обоснование мн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рас</w:t>
              <w:softHyphen/>
              <w:t>сказ, беседа по тем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мини-проект «Школа будущег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ие: </w:t>
            </w:r>
            <w:r>
              <w:rPr>
                <w:rFonts w:cs="Times New Roman" w:ascii="Times New Roman" w:hAnsi="Times New Roman"/>
              </w:rPr>
              <w:t xml:space="preserve">анализ игровой ситуа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тётушки Совы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ставление памятки «Будущим профессионалам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 в моей сем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стные высказывания, рисова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на</w:t>
              <w:softHyphen/>
              <w:t>блюдение «Работа моих родителе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ие: </w:t>
            </w:r>
            <w:r>
              <w:rPr>
                <w:rFonts w:cs="Times New Roman" w:ascii="Times New Roman" w:hAnsi="Times New Roman"/>
              </w:rPr>
              <w:t>игра «Полезно-вредно», оздоро</w:t>
              <w:softHyphen/>
              <w:t xml:space="preserve">вительная минутк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з семейного альбом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лезно-вредн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– домохозяй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исование, моделирование маминой  одеж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, рассказ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на</w:t>
              <w:softHyphen/>
              <w:t>блюдение опыта, на</w:t>
              <w:softHyphen/>
              <w:t xml:space="preserve">блюд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дела мам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моделирование одеж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«Правила работы с ножницами и клеем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династ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вязный рассказ, рассматривание семейных фото, запечатлевших членов семьи за работ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, анализ стихотворения, разучивание сти</w:t>
              <w:softHyphen/>
              <w:t xml:space="preserve">хотворения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ри</w:t>
              <w:softHyphen/>
              <w:t>с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фо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Уга</w:t>
              <w:softHyphen/>
              <w:t>дай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</w:t>
              <w:softHyphen/>
              <w:t>к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Кем буду я»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Воспитатель детского са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исование, дискуссия о качествах, необходимых для профе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презентация «Мой детский сад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ролевая иг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о труд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-соревно</w:t>
              <w:softHyphen/>
              <w:t xml:space="preserve">вание «Кто больше?» 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Архитекто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суждение,  проектирование домика для щенка или детской площад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алгоритм выполнения работы, презент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изготовление плана  домика для щен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чего челове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- алгорит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Дом щен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бери ответ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жно или нельзя»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 разбор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анали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алгоритм выполнения работы, презент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изготовление плана  домика для щен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чего челове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- алгорит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Дом щен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бери ответ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жно или нельзя»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лективная разработка проекта дома (класс делится на три групп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куссия, обсуждение, работа над прое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алгоритм выполнения работы, презент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изготовление плана  дом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чего челове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- алгорит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Современный до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Следовател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куссия, сравнительный анализ рисунков, соотнесение ча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объ</w:t>
              <w:softHyphen/>
              <w:t>яснение, дискусс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глядные: </w:t>
            </w: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 работа с картинками, развивающими внимание, зрительную память, логическое мышление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ов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ледствие ведут первоклассники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суждение, сопоставление рисунков, анали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дискусс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на</w:t>
              <w:softHyphen/>
              <w:t xml:space="preserve">блюден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работа с картинками, развивающими внимание, зрительную память, логическое мышлен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«Моё отношение к учёбе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Биолог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куссия, работа с подсобным материалом и в кабине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дискусс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презентация «Комнатные растения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ие: </w:t>
            </w:r>
            <w:r>
              <w:rPr>
                <w:rFonts w:cs="Times New Roman" w:ascii="Times New Roman" w:hAnsi="Times New Roman"/>
              </w:rPr>
              <w:t>уход з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натными растения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Мир цветов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кончи рассказ»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живой прир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та с рисунками, прослушивание голосов представителей живой прир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</w:t>
              <w:softHyphen/>
              <w:t>седа, анализ си</w:t>
              <w:softHyphen/>
              <w:t xml:space="preserve">туац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компьютерная графика; рассматривание иллюстраций картин знаменитых художников-пейзажистов</w:t>
            </w:r>
            <w:r>
              <w:rPr>
                <w:rFonts w:cs="Times New Roman" w:ascii="Times New Roman" w:hAnsi="Times New Roman"/>
                <w:u w:val="single"/>
              </w:rPr>
              <w:t xml:space="preserve"> Практические:</w:t>
            </w:r>
            <w:r>
              <w:rPr>
                <w:rFonts w:cs="Times New Roman" w:ascii="Times New Roman" w:hAnsi="Times New Roman"/>
              </w:rPr>
              <w:t xml:space="preserve"> прослушивание голосов представителей живой природы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 рассказы о природ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 представителя флоры и фау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скуссия, работа с подсобным материалом и в живом уголке, игра «Угадай-ка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, рассказ «Мои домашние животные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презентация «Флора и фауна Ставропольского края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работа с толковым словарё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чинения о животны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гра «Угадай-ка!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ужно знать!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фессия «Водитель автомобил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искуссия, работа с маршрутной картой автомобилиста, обсуждение, рисова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, анализ ситуаций;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глядные: </w:t>
            </w:r>
            <w:r>
              <w:rPr>
                <w:rFonts w:cs="Times New Roman" w:ascii="Times New Roman" w:hAnsi="Times New Roman"/>
              </w:rPr>
              <w:t xml:space="preserve">тематические  иллюстраци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занятие в автогородк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одителем маршрутного такс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Д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«Если случилось не</w:t>
              <w:softHyphen/>
              <w:t>счастье»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Я -  водитель, а ты -  пешех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седа, обсуждение, анализ ситуаций, иг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, анализ ситуаций;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глядные: </w:t>
            </w:r>
            <w:r>
              <w:rPr>
                <w:rFonts w:cs="Times New Roman" w:ascii="Times New Roman" w:hAnsi="Times New Roman"/>
              </w:rPr>
              <w:t xml:space="preserve">тематические  иллюстраци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решение кроссворд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ГИБД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Д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вод. Виктори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ы – водитель, а я - пешех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седа, обсуждение, анализ ситуаций, иг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, анализ ситуаций;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глядные: </w:t>
            </w:r>
            <w:r>
              <w:rPr>
                <w:rFonts w:cs="Times New Roman" w:ascii="Times New Roman" w:hAnsi="Times New Roman"/>
              </w:rPr>
              <w:t>тематические  иллюстрации; презент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занятие в автогородк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одителем маршрутного такс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 ПД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знания ПДД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Бухгалте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Беседа с представителем профессии, обсужд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дискусси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 xml:space="preserve">каты по теме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беседа с представителем 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омощники бухгалтер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юджет семьи, мои карманные день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седа, решение практических задач и ситу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объ</w:t>
              <w:softHyphen/>
              <w:t xml:space="preserve">яснение, беседа по теме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глядные: </w:t>
            </w:r>
            <w:r>
              <w:rPr>
                <w:rFonts w:cs="Times New Roman" w:ascii="Times New Roman" w:hAnsi="Times New Roman"/>
              </w:rPr>
              <w:t>кар</w:t>
              <w:softHyphen/>
              <w:t xml:space="preserve">точки «Эмоции»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тренин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лакат «Как выбрать между «надо» и «хочется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Игра «Надо- хочется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фессия «Мастер сельскохозяйственного производства (фермер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седа с представителем профессии, обсуждение, диску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пла</w:t>
              <w:softHyphen/>
              <w:t xml:space="preserve">каты по теме;презентация;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выполнение за</w:t>
              <w:softHyphen/>
              <w:t>даний по те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\Х труд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ем профес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Игра «Кто лишний?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Мастер-цветово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стреча и беседа с интересным  специалистом, обсуждение, практическая рабо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экскурс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экскур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Мир цветов»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Юрис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треча с представителем профессии, обсуждение, решение практических ситу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</w:rPr>
              <w:t xml:space="preserve"> беседа по теме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глядные:</w:t>
            </w:r>
            <w:r>
              <w:rPr>
                <w:rFonts w:cs="Times New Roman" w:ascii="Times New Roman" w:hAnsi="Times New Roman"/>
              </w:rPr>
              <w:t xml:space="preserve"> «Важные книги» юрис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ие:</w:t>
            </w:r>
            <w:r>
              <w:rPr>
                <w:rFonts w:cs="Times New Roman" w:ascii="Times New Roman" w:hAnsi="Times New Roman"/>
              </w:rPr>
              <w:t xml:space="preserve"> решение практически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Встреча с юристом (родител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еседа по прой</w:t>
              <w:softHyphen/>
              <w:t>ден</w:t>
              <w:softHyphen/>
              <w:t>ной те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Подведение итогов изучения курс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. Фестиваль професс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ающе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Рисунк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1. Литература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тература для учител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хина Т.  Педагогическая поддержка как реальность современного образования. -М.: ИПИ РАО, 1998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а Е.М., Логинова Г.П. Индивидуальность и профессия. –М.: Знание, 1991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Газман О.С. Педагогическая поддержка детей в образовании. –М.: Инноватор, 1997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ов Е.А. Психология в профессиональном самоопределении. –Ростов-на-Дону: Феникс, 1997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ов Е.А. Путь в профессионализм. –М.: Флинта, 2003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жников Н.С. Профессиональное и личностное самоопределение. –М.: Изд. «Институт практической психологии»; Воронеж: Изд. НПО «МОДЭК», 1996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жников Н.С. Психологический смысл труда. –М.: Изд. «Институт практической психологии»; Воронеж: Изд. НПО «МОДЭК», 2001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Литература для учащих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инина Е. Н. Тишина. –М.: «Просвещение», 2004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«Мир профессий».   –М.: Изд. «Знание», 2005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«Я познаю мир».  –М.: Изд. Дрофа, 2007.</w:t>
      </w:r>
    </w:p>
    <w:p>
      <w:pPr>
        <w:pStyle w:val="Style19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Style19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8:00Z</dcterms:created>
  <dc:creator>Admin</dc:creator>
  <dc:description/>
  <cp:keywords/>
  <dc:language>en-US</dc:language>
  <cp:lastModifiedBy>яша</cp:lastModifiedBy>
  <dcterms:modified xsi:type="dcterms:W3CDTF">2013-12-18T14:41:00Z</dcterms:modified>
  <cp:revision>4</cp:revision>
  <dc:subject/>
  <dc:title/>
</cp:coreProperties>
</file>