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итет Образования Администрации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4F81BD"/>
          <w:sz w:val="96"/>
          <w:szCs w:val="96"/>
        </w:rPr>
        <w:t>ПОРТФОЛИО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4800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я - хореогра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 развития ребенка №17 «Руче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раснокаме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осовой Анны Никола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ы портфолио согласова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й МДОУ Дорохов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раснокаменск 2011г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сведения о педагоге»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профессиональном образовании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своении квалификационной категории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четных званиях и наградах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же работы педагога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новационно-педагогическая деятельность педагога»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вышении квалификации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составе творческих коллективов (проблемных групп, научно-исследовательских коллективов и др.)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методических объединений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обобщению и распространению собственного педагогического опыта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дуктах авторского научно-методического творчества педагога (авторские концепции, проекты, модели, целевые и образовательные программы, методические разработки, дидактические материалы, средства педагогической диагностики и др.) 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убликациях педагога (в том числе размещенных на сети  Интернет)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собственного сайта, персональной страницы в сети Интернет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сайта)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педагога в организации и проведении различных форм повышения квалификации и методической работы (участие в проведении курсов повышения квалификации, стажировок, конференций, педагогических чтений, круглых столов, семинаров, в работе авторских школ, мастер-классов и т.п.)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образовательных технологий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педагога в профессиональных конкурсах, присуждении грантов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педагога в экспериментальной, аналитической деятельности (работа в составе жюри, конкурсных, квалификационных комиссий, участие в надзорной деятельности, проведении мониторинга, экспертизы аттестуемых и др.)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зультаты педагогической деятельности»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ценка качества педагогической деятельности (анкетирование коллег)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ценка качества педагогической деятельности (анкетирование родителей)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 и оценивания результатов уровня развития хореографических способностей детей.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развития хореографических способностей детей</w:t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сведения о педагоге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осова Анна Николаевн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. 11. 1960 год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Иркутская обл., с. Нижний - Илимс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реднее специальное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: высшая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таж: 32 год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22 го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азовом профессиональном образован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ость (включая дополнительну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воении квалификации (включая дополнительну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нское музыкальное училищ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 просвети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работник, руководитель самодеятельного хореографического коллектива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своении квалификационной категор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89"/>
        <w:gridCol w:w="3046"/>
        <w:gridCol w:w="29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квалификационной катег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исво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 (должности) по которой (которым) присвоена квалификационная катег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ее действ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6 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катег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0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09 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06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четных званиях и наградах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52"/>
        <w:gridCol w:w="2923"/>
        <w:gridCol w:w="302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звания, награ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присвое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исво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я присво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 «Заслуженный работник образования Забайкальского кра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м Собранием Забайкаль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0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Законодательного Собрания Забайкальского края  №3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Администрацией г. Читы и Читинской областной Ду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0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Читинской областной Думы №22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тделом Детских Дошкольных Учреждений г.Краснокамен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9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чальника ОДДУ Калашниковой Н.В. №10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сертификат №115880824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добровольной сертификации информационных технологий «ССИТ» ГОССТАНД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0 – 31.05.2011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зования соответствует требованиям «Золотого сертификата» (технические требования «Учебный курс»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тделом Детских Дошкольных Учреждений г.Краснокамен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0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чальника ОДДУ Калашниковой Н.В. №7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тделом Детских Дошкольных Учреждений г.Краснокамен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0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чальника ОДДУ Калашниковой Н.В. №24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Детских Дошкольных Учреждений г.Краснокамен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детского творчества «Музыкальная капель»</w:t>
            </w:r>
          </w:p>
        </w:tc>
      </w:tr>
      <w:tr>
        <w:trPr>
          <w:trHeight w:val="43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культуры, Комитетом молодежной политики культуры и спорта Администрации муниципального района «Город Краснокаменск и Краснокаменский район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хореографических коллективов «Волшебные кружева»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аже работы педагог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трудово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 с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ж работы в данном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ж работы в данной должности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«Инновационно-педагогическая деятельность педагог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едения о повышении квалификац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 Работа в составе творческих коллективов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170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ворческ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овка решаемой проблемы (название разрабатываем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тус педагога в коллект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(период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деятельности педаго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овут тебя, деревце?» в рамках 1 муниципального конкурса проектных работ дошкольников «Мой маршрут – мо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сполнение с участниками хоровода «Рябинка» и «Экологического гим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интеллектуальная олимпиада «По дороге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частниками танцевальных разминок и динамических пау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частичка малой Родины моей» в рамках муниципального конкурса проектных работ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сполнение с участниками танца «Моя семь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роект «Чудо –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– сказка» музыкально-театральная деятельность детей, работа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сценария, постановщик и хореограф, автор эскизов костюмов и декораций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составе методических объединен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тодического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тус (функция, роль) педагога в объеди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деятельности (выполняемая, выполненная рабо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музыкаль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 детьми в концертной деятельности, консультационная работа по дополнительному образованию и д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по теме «Основы хореографического искусства в Д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МО, консультация педагогов по вопросам обучения дошкольников основам хореографии, руководитель танцевальной группы муниципального отдела ДДУ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курсов повышения квалификац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3543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учреждения ДПО и сроки прохождения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охождения (дистанционная, инновационная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кур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ий центр г. Москва «Арсенал образования» 01.10.20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ий центр творческой педагогики «Аничков мост» 30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музыкально – ритмического воспитания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ас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ий центр творческой педагогики «Аничков мост» 30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здоровьесберегающей деятельности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аса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бобщению и распространению собственного педагогического опы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дуктах авторского научно-методического творчества педагога (авторские концепции, проекты, модели, целевые и образовательные программы, методические разработки, дидактические материалы, средства педагогической диагностики и др.)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362"/>
        <w:gridCol w:w="2363"/>
        <w:gridCol w:w="2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авторского научно-методического продукта. Тема,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азрабо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ая характеристика авторского научно-методического продук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б официальном признании (с указанием кем проводилась экспертиз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 внедрении, распространении, эффективности методического проду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«Азбука дошколь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занятий хореографической студии для детей старшего дошкольного возрас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Муниципального Отдела ДДУ г. Краснокамен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для работы хореографических студий МДОУ №2, МДОУ №17 г. Краснокаме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«Дет</w:t>
              <w:softHyphen/>
              <w:t>ские танцы» (танцы хорео</w:t>
              <w:softHyphen/>
              <w:t>графической студии «Ре</w:t>
              <w:softHyphen/>
              <w:t>чень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собие для вос</w:t>
              <w:softHyphen/>
              <w:t>питателей – хо</w:t>
              <w:softHyphen/>
              <w:t>реографов, со</w:t>
              <w:softHyphen/>
              <w:t>держит описание авторских танце</w:t>
              <w:softHyphen/>
              <w:t>вальных постанов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Муниципального Отдела ДДУ г. Краснокамен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в работе начинающих руководителей студий дополн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материалы представлены на краевой августовской педконференции 201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спектакли для дет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нький цветочек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флейта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 и слезы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настоящая принцесса», Конек – горбунок», «Цветик - семицветик», «Сказка о том, как победили Кощея и спасли красоту», «Тайна кристалла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 –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ы музыкальных спектаклей для дошкольников, поставленные по авторским сценар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 - Заслуженный работник культуры Республики Хакассия, Зав. отделением СКД и НХТ «Хакасского государственного университета им. Н.Ф.Катанова» А.А.Иванков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бровольной сертификации информационных технологий «ССИ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АНДАРТА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ы представлены на Всероссийский конкурс «Юные звезды сцены» 2010 – 2012 г.; на  краевую августовскую пеагогическую конференцию 2011 г.; в Петербургский центр творческой педагогики «Аничков мост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убликациях педагога (в том числе размещенных на сети  Интернет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6"/>
        <w:gridCol w:w="2211"/>
        <w:gridCol w:w="2212"/>
        <w:gridCol w:w="1445"/>
        <w:gridCol w:w="19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и вид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ные да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ем в стр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авто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гровой гимнастики в развитии дошкольников на занятиях хореографие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для студентов и преподавателей специализации «Хореографическое творчеств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высшего профессионального образования «Хакасский университет им. Н.Ф.Катано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в 4 частя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 ст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. Музыкальное движ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ое пособ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образованию ГОУ ВПО «Хакасский государственный университет им. Н.Ф.Катанова» Абакан 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ст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том, как победили Кощея и спасли красот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такль для до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aanos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 - семицвети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такль для до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anos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собственного сайта, персональной страницы в сети Интернет </w:t>
      </w:r>
      <w:r>
        <w:rPr>
          <w:rFonts w:cs="Times New Roman" w:ascii="Times New Roman" w:hAnsi="Times New Roman"/>
          <w:b/>
          <w:i/>
          <w:sz w:val="28"/>
          <w:szCs w:val="28"/>
        </w:rPr>
        <w:t>(указывается адрес сайт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ранич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айт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aanos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 Сведения об участии педагога в организации и проведении различных форм повышения квалификации и методической работы (участие в проведении курсов повышения квалификации, стажировок, конференций, педагогических чтений, круглых столов, семинаров, в работе авторских школ, мастер-классов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354"/>
        <w:gridCol w:w="1956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вышения квалификации (методической рабо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(тема, проблема)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ние учреждения (органа управления образованием, методической службы, патронирующей мероприятие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деятельности педагога (личный вклад в проведение мероприятий, форма представления опыт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циально - педагогический фор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истемы образования в условиях модернизации образования в Читинской обла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образованием Администрации муниципального района «город Краснокаменск и Краснокаменский рай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07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Осуществление коррекционно-оздоровительной работы в ДОУ через танцевально - ритмическую гимнастику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еминар преподавателей - хореограф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ы методики преподавания хореографических дисциплин в ДШ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о - методический центр культуры и народного творчества Забайкальского кр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09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руглого сто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еминар - практ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ачеством дошкольного образования в условиях ФГ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Администрации муниципального района «Город Краснокаменск и Краснокаме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Танцевальные разминки как элемент танцетерапии в ДОУ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циально-педагогический фор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отдаю детя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Администрации муниципального района «Город Краснокаменск и Краснокаменский рай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Танцевальные разминки как элемент танцетерапии в ДОУ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вгустовская педагогическая конферен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ое образование в Забайкальском кра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Администрации муниципального района «Город Краснокаменск и Краснокаменский рай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Клиентоориентированная среда, как базовое условие индивидуализации образовательных услуг для детей дошкольного возраста»; практическое пособие; видеоматериалы музыкальных спектаклей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образовательных технолог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, в которых используется технология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-фи-данс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илева Ж.Е.,Сайкин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тнес- дан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илева Ж.Е.,Сайкин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ая С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 возраст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ритмика для дет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 подготовительный возраст</w:t>
            </w:r>
          </w:p>
        </w:tc>
      </w:tr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, малыш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и средний возраст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ая С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 подготовительный возраст</w:t>
            </w:r>
          </w:p>
        </w:tc>
      </w:tr>
      <w:tr>
        <w:trPr>
          <w:trHeight w:val="1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ные минутки и динам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 паузы в ДОУ» Аверина И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 педагога в профессиональных конкурсах, присуждении грант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оводил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– чудесная стран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инский областно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в номинации «Магия музыкальных звук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– чудесная стран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инский областно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в номинации «Яркая зрелищность и творчество героев сказки «Конек-горбунок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– чудесная стран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инский областно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утренников и театрализованных постановок «Юные звезды сцены – 200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 Российской Федер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утренников и театрализованных постановок «Юные звезды сцены – 200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 Российской Федер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 место </w:t>
            </w:r>
          </w:p>
        </w:tc>
      </w:tr>
      <w:tr>
        <w:trPr>
          <w:trHeight w:val="2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утренников и театрализованных постановок «Юные звезды сцены – 200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 Сибирскому Федеральному округ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Музыкальная кап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г. Краснокаме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ошкольных образовательных учреждений «Изюм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 Забайкальскому кр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хореографических коллективов «Волшебные круж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Комитет молодежной политики культуры и спорта Администрации муниципального района «Город Краснокаменск и Краснокаме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 педагога в экспериментальной, аналитической деятельности (работа в составе жюри, конкурсных, квалификационных комиссий, участие в надзорной деятельности, проведении мониторинга, экспертизы аттестуемых и др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89"/>
        <w:gridCol w:w="31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организации, под патронажем которой осуществляется экспериментально-аналитическая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тус (фун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дагог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 деятельности педаго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Администрации муниципального района «Город Краснокаменск и Краснокаменский район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ции, результативности работы воспитателей - хореогра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культурно-образовательных инициати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тских дошкольных учреждений Администрации муниципального района «Город Краснокаменск и Краснокаменский район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экспертиза программ ОЭР художественно-эстетическ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овет МДО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ординация работы методического совета МД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й Совет МДО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о взаимодействии  МДОУ с членами Попечительского 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ая комиссия МДО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азрешении конфликтных ситуаций в коллективе,трудовых спор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   Динамика уровня развития хореографических способностей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езультатов диагностики уровня музыкального и психомоторного развития детей, участников хореографической студии «Реченька» за период 2008 -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10260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35pt;height:342.85pt" filled="f" o:ole="">
            <v:imagedata r:id="rId5" o:title=""/>
          </v:shape>
          <o:OLEObject Type="Embed" ProgID="" ShapeID="ole_rId4" DrawAspect="Content" ObjectID="_1490815651" r:id="rId4"/>
        </w:object>
      </w:r>
      <w:r>
        <w:rPr>
          <w:rFonts w:cs="Times New Roman" w:ascii="Times New Roman" w:hAnsi="Times New Roman"/>
          <w:sz w:val="28"/>
          <w:szCs w:val="28"/>
        </w:rPr>
        <w:t>Положительной динамике способствовал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зан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осещаемость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новационных программ и технолог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спользуемых форм и методов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технических средств обуч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i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-ku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3:00Z</dcterms:created>
  <dc:creator>Марина</dc:creator>
  <dc:description/>
  <cp:keywords/>
  <dc:language>en-US</dc:language>
  <cp:lastModifiedBy>Владелец</cp:lastModifiedBy>
  <cp:lastPrinted>2011-07-07T14:27:00Z</cp:lastPrinted>
  <dcterms:modified xsi:type="dcterms:W3CDTF">2011-07-07T04:28:00Z</dcterms:modified>
  <cp:revision>31</cp:revision>
  <dc:subject/>
  <dc:title>ДЕПАРТАМЕНТ ОБРАЗОВАНИЯ Г</dc:title>
</cp:coreProperties>
</file>