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 по математике в средн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Цель: </w:t>
        <w:tab/>
      </w:r>
      <w:r>
        <w:rPr>
          <w:sz w:val="28"/>
          <w:szCs w:val="28"/>
        </w:rPr>
        <w:t xml:space="preserve">1. Вызвать желание у детей заниматься математикой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внимание, память, мышление, желание отвечать на вопросы 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  <w:tab/>
        <w:t xml:space="preserve">1. Привлечь внимание детей к решению задачи, которую поставила перед ними кукла Машенька. Отгадывание загадок про циф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вторить с детьми пройденные цифры. Повторить геометрические фигуры. Закрепить  значения высокий-низ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знакомить детей с цифрой 4. Научить сравнивать два предмета по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Анализ занятия (чему научи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а Маша; раздаточный материал: грибочки (3-боровика и 1-мухомор), квадрат, прямоугольник, цветы с цифрой 4; демонстрационный материал: цифра 4, плоскостные елочки – 4 шт., геометрические фигуры (полукруг, ов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то к нам пришел? Да ведь это плачет кукла Машенька. Она заблудилась. Ходила в лес с подружками и отстала от них. А теперь не может найти дорогу домой. Шла она лесом. Шла, шла и пришла к 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бята посмотрите, среди вот этих </w:t>
      </w:r>
      <w:r>
        <w:rPr>
          <w:b/>
          <w:sz w:val="28"/>
          <w:szCs w:val="28"/>
          <w:u w:val="single"/>
        </w:rPr>
        <w:t>елочек</w:t>
      </w:r>
      <w:r>
        <w:rPr>
          <w:sz w:val="28"/>
          <w:szCs w:val="28"/>
        </w:rPr>
        <w:t xml:space="preserve"> Машенька и потеряла свою тропин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считаем, сколько елочек Машенька встретила в лесу? (дети счи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мотрите на эту цифру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ушайте  стихотворения про циф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т один иль единица,</w:t>
        <w:br/>
        <w:t>Очень тонкая как сп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вот это цифра два.</w:t>
        <w:br/>
        <w:t>Полюбуйся, как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гибает двойка шею,</w:t>
        <w:br/>
        <w:t>Волочится хвост за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а двойкой – посмотри -</w:t>
        <w:br/>
        <w:t>Выступает цифра тр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ойка третий из значков. -</w:t>
        <w:br/>
        <w:t>Состоит из 2х крю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тремя идет четы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ый локоть оттопы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ши елочки одинаковые, или нет?  Давайте сравним (3-одинаковые, 1-выш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сравнивают путем наложения или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елочек одинаковых, давайте посчитаем. (счет вслу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мотрите, из каких геометрических фигур состоят наши елочки? (дети определяют и называю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А что еще наша Машенька  нашла в лесу? </w:t>
      </w:r>
      <w:r>
        <w:rPr>
          <w:b/>
          <w:sz w:val="28"/>
          <w:szCs w:val="28"/>
        </w:rPr>
        <w:t>(гриб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читаем, сколько грибочков было на полянке? (считают, 4 - 3-боровика и 1-мухомо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, сколько же Машенька грибов положит в свою корзинку? (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зовем наши грибы. (дети называю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, а мухомор  Машенька тоже возьмет в корзинку? (выслушивает 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почем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мотрите, из каких геометрических фигур состоят наши грибочки (полукруг и овал)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вайте посчитаем, сколько грибочков у нас с левой стороны от елочки, а сколько справой стороны (3 и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ла наша Машенька,  очень сильно устала и увидала два </w:t>
      </w:r>
      <w:r>
        <w:rPr>
          <w:b/>
          <w:sz w:val="28"/>
          <w:szCs w:val="28"/>
          <w:u w:val="single"/>
        </w:rPr>
        <w:t>пенечка</w:t>
      </w:r>
      <w:r>
        <w:rPr>
          <w:sz w:val="28"/>
          <w:szCs w:val="28"/>
        </w:rPr>
        <w:t xml:space="preserve">. Решила Машенька отдохну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 помогите Машеньку посадить на пенечек, на какой пенечек сядет, на низкий или высокий? (низк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чему же высокий пенечек ей не понравился? (ответы детей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смотрим на пенечки, какие геометрические фигуры они вам напоминают (прямоугольник, квадр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Машенька не сможет сесть на высокий пенечек? (она низкая, а пенечек высо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сейчас нам надо немножко отдохну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ab/>
        <w:tab/>
        <w:tab/>
        <w:tab/>
        <w:tab/>
        <w:t>Раз - нагнулся,</w:t>
      </w:r>
    </w:p>
    <w:p>
      <w:pPr>
        <w:pStyle w:val="Normal"/>
        <w:rPr/>
      </w:pPr>
      <w:r>
        <w:rPr>
          <w:sz w:val="28"/>
          <w:szCs w:val="28"/>
        </w:rPr>
        <w:t>       </w:t>
      </w:r>
      <w:r>
        <w:rPr>
          <w:sz w:val="28"/>
          <w:szCs w:val="28"/>
        </w:rPr>
        <w:tab/>
        <w:tab/>
        <w:tab/>
        <w:tab/>
        <w:tab/>
        <w:t>Два - нагнулся,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ab/>
        <w:tab/>
        <w:tab/>
        <w:tab/>
        <w:tab/>
        <w:t>Три - нагнулся.</w:t>
      </w:r>
    </w:p>
    <w:p>
      <w:pPr>
        <w:pStyle w:val="Normal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ab/>
        <w:tab/>
        <w:tab/>
        <w:tab/>
        <w:t>Руки в стороны развел,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ab/>
        <w:tab/>
        <w:tab/>
        <w:tab/>
        <w:tab/>
        <w:t>Ключик, видно, не нашел.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ab/>
        <w:tab/>
        <w:tab/>
        <w:tab/>
        <w:tab/>
        <w:t>Чтобы ключик нам достать,</w:t>
      </w:r>
    </w:p>
    <w:p>
      <w:pPr>
        <w:pStyle w:val="Normal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ab/>
        <w:tab/>
        <w:tab/>
        <w:tab/>
        <w:t>Нужно на носочки вст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, какие цифры мы сегодня повторили на занятии. А какую цифру мы запомнили? (4). Какие геометрические фигуры мы вспомнили?  Скажите пожалуйста,, чем отличается квадрат от прямоугольника.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, наша Машенька очень вам благодарна, что вы ее не бросили в беде.  И она оставила вам цветы. Это необычные цветы.  На каждом цветке живет цифра с которой мы сегодня познакомились , это цифра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7:00Z</dcterms:created>
  <dc:creator>User</dc:creator>
  <dc:description/>
  <cp:keywords/>
  <dc:language>en-US</dc:language>
  <cp:lastModifiedBy>User</cp:lastModifiedBy>
  <cp:lastPrinted>2012-01-09T20:28:00Z</cp:lastPrinted>
  <dcterms:modified xsi:type="dcterms:W3CDTF">2013-05-02T17:27:00Z</dcterms:modified>
  <cp:revision>2</cp:revision>
  <dc:subject/>
  <dc:title>Вот один иль единица,</dc:title>
</cp:coreProperties>
</file>