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ирование звукопроизношения и подготовка к школе (подг. гр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вуки – С, Сь -. Буква С».</w:t>
      </w:r>
    </w:p>
    <w:p>
      <w:pPr>
        <w:pStyle w:val="Normal"/>
        <w:rPr/>
      </w:pPr>
      <w:r>
        <w:rPr/>
        <w:t>Цель: Познакомить детей с новыми звуками и буквой. Учить правильному звукопроизношению..</w:t>
      </w:r>
    </w:p>
    <w:p>
      <w:pPr>
        <w:pStyle w:val="Normal"/>
        <w:rPr/>
      </w:pPr>
      <w:r>
        <w:rPr/>
        <w:t>Задачи: Учить выделять данные звуки из цепочки, рядов других звуков, слогов, слов.</w:t>
      </w:r>
    </w:p>
    <w:p>
      <w:pPr>
        <w:pStyle w:val="Normal"/>
        <w:rPr/>
      </w:pPr>
      <w:r>
        <w:rPr/>
        <w:t>2. Продолжать учить давай характеристику звукам, опираясь на таблицу.</w:t>
      </w:r>
    </w:p>
    <w:p>
      <w:pPr>
        <w:pStyle w:val="Normal"/>
        <w:rPr/>
      </w:pPr>
      <w:r>
        <w:rPr/>
        <w:t>3. Учить внятному, чёткому произношению звуков.</w:t>
      </w:r>
    </w:p>
    <w:p>
      <w:pPr>
        <w:pStyle w:val="Normal"/>
        <w:rPr/>
      </w:pPr>
      <w:r>
        <w:rPr/>
        <w:t>4. Упражнять в подборе слов к схемам и придумывать предложения к заданным схемам.</w:t>
      </w:r>
    </w:p>
    <w:p>
      <w:pPr>
        <w:pStyle w:val="Normal"/>
        <w:rPr/>
      </w:pPr>
      <w:r>
        <w:rPr/>
        <w:t>5. Развивать фонематический слух, психические процессы, мелкую и общую моторику.</w:t>
      </w:r>
    </w:p>
    <w:p>
      <w:pPr>
        <w:pStyle w:val="Normal"/>
        <w:rPr/>
      </w:pPr>
      <w:r>
        <w:rPr/>
        <w:t>6. Воспитывать адекватное отношение к дефекту, умение слушать и слышать, усидчивость, интерес к занятию.</w:t>
      </w:r>
    </w:p>
    <w:p>
      <w:pPr>
        <w:pStyle w:val="Normal"/>
        <w:rPr/>
      </w:pPr>
      <w:r>
        <w:rPr/>
        <w:t>материалы: Тетради, подставки, таблица хар – ки звуков, цветовые круги, пеналы, кассы. картинки со звуками – С. Сь, схемы слов, зеркала, 2 куклы – Сима и Соня, верёвоч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занятия:</w:t>
      </w:r>
    </w:p>
    <w:p>
      <w:pPr>
        <w:pStyle w:val="Normal"/>
        <w:numPr>
          <w:ilvl w:val="0"/>
          <w:numId w:val="1"/>
        </w:numPr>
        <w:rPr/>
      </w:pPr>
      <w:r>
        <w:rPr/>
        <w:t>Орг. момент:  К нам на занятие сегодня пришли 2 подруги  -  Сима и Соня. Они молчат, потому что очень хотят научиться читать, писать, узнать много звуков и букв – поможем им? А как вы думаете, зачем им это нужно всё знать? – ч.б. хорошо учиться в школе…..(ответы детей). Если мы их научим всему, что знаем сами, то они обязательно заговорят, вы готовы? – Да!</w:t>
      </w:r>
    </w:p>
    <w:p>
      <w:pPr>
        <w:pStyle w:val="Normal"/>
        <w:numPr>
          <w:ilvl w:val="0"/>
          <w:numId w:val="1"/>
        </w:numPr>
        <w:rPr/>
      </w:pPr>
      <w:r>
        <w:rPr/>
        <w:t>Сообщение темы: Я произнесу ещё раз их имена, а вы послушайте и скажите, чем отличаются 1 звуки в их именах и назовите мне их – С, Сь. Всё верно, сегодня мы с вами будем играть со звуками – С, Сь. Давайте хором произнесём звук и посмотрим в зеркала – ССССссссс…..(артикуляция  - губы в улыбке, зубы приоткрыты, язычок находится внизу за зубами – «Песенка водички») – теперь правильно хором и по очереди произнесём этот звук. Далее – СЬььььььььььь – губы ещё сильнее растянуты в улыбку. Проверим, если правильно произнести звук, то ладонью мы почувствуем холодный воздух, давайте ещё раз проверим – хором и по очереди дети произносят, контролируя произношение в зеркало. Посмотрите на таблицу и расскажите о звуке – С (согл. глух. тв.), Сь – согл. глух. мягк. Чем похожи оба звука? Чем отличаются?</w:t>
      </w:r>
    </w:p>
    <w:p>
      <w:pPr>
        <w:pStyle w:val="Normal"/>
        <w:numPr>
          <w:ilvl w:val="0"/>
          <w:numId w:val="1"/>
        </w:numPr>
        <w:rPr/>
      </w:pPr>
      <w:r>
        <w:rPr/>
        <w:t>«Придумай слог» - показ цветовых кружков, дети называют слоги.</w:t>
      </w:r>
    </w:p>
    <w:p>
      <w:pPr>
        <w:pStyle w:val="Normal"/>
        <w:numPr>
          <w:ilvl w:val="0"/>
          <w:numId w:val="1"/>
        </w:numPr>
        <w:rPr/>
      </w:pPr>
      <w:r>
        <w:rPr/>
        <w:t>«Найди лишнее» - посмотрите внимательно на картинки и назовите мне здесь лишнее слово и объясните, почему? Все слова на доске выставлены со звуком – С, а 1 – Сь (сани, собака, сито, слон). Молодцы.</w:t>
      </w:r>
    </w:p>
    <w:p>
      <w:pPr>
        <w:pStyle w:val="Normal"/>
        <w:numPr>
          <w:ilvl w:val="0"/>
          <w:numId w:val="1"/>
        </w:numPr>
        <w:rPr/>
      </w:pPr>
      <w:r>
        <w:rPr/>
        <w:t>У вас у каждого лежат на столе схемы слов – задание «Отгадай слово» - я вам покажу картинку и назову слово, схему должны поднять только те дети, у которых есть подходящая схема (называю слова с 1, 2, 3 слогами – кто поднимает схему, объясняет, почему поднял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Повтори за мной» - чистоговорки:</w:t>
      </w:r>
    </w:p>
    <w:p>
      <w:pPr>
        <w:pStyle w:val="Normal"/>
        <w:ind w:left="360" w:hanging="0"/>
        <w:rPr/>
      </w:pPr>
      <w:r>
        <w:rPr/>
        <w:t>- Са-Са-Са- вот летит оса</w:t>
      </w:r>
    </w:p>
    <w:p>
      <w:pPr>
        <w:pStyle w:val="Normal"/>
        <w:ind w:left="360" w:hanging="0"/>
        <w:rPr/>
      </w:pPr>
      <w:r>
        <w:rPr/>
        <w:t>- СУ-СУ-СУ- ели колбасу</w:t>
      </w:r>
    </w:p>
    <w:p>
      <w:pPr>
        <w:pStyle w:val="Normal"/>
        <w:ind w:left="360" w:hanging="0"/>
        <w:rPr/>
      </w:pPr>
      <w:r>
        <w:rPr/>
        <w:t>- СИ-СИ-СИ- ехали в такси</w:t>
      </w:r>
    </w:p>
    <w:p>
      <w:pPr>
        <w:pStyle w:val="Normal"/>
        <w:ind w:left="360" w:hanging="0"/>
        <w:rPr/>
      </w:pPr>
      <w:r>
        <w:rPr/>
        <w:t>- АСЬ-АСЬ-АСЬ- поймался карась</w:t>
      </w:r>
    </w:p>
    <w:p>
      <w:pPr>
        <w:pStyle w:val="Normal"/>
        <w:ind w:left="360" w:hanging="0"/>
        <w:rPr/>
      </w:pPr>
      <w:r>
        <w:rPr/>
        <w:t>7. Знакомство с буквой С. Скажите мне, чем отличается звук от буквы? (звуки мы слышим и произносим, а буквы – видим, пишем и читаем).</w:t>
      </w:r>
    </w:p>
    <w:p>
      <w:pPr>
        <w:pStyle w:val="Normal"/>
        <w:ind w:left="360" w:hanging="0"/>
        <w:rPr/>
      </w:pPr>
      <w:r>
        <w:rPr/>
        <w:t xml:space="preserve">- Полумесяц в небе тёмном, </w:t>
      </w:r>
    </w:p>
    <w:p>
      <w:pPr>
        <w:pStyle w:val="Normal"/>
        <w:ind w:left="360" w:hanging="0"/>
        <w:rPr/>
      </w:pPr>
      <w:r>
        <w:rPr/>
        <w:t xml:space="preserve">Буквой эС повис над домом.       На что похожа буква? (предположения детей). Давайте сейчас пройдём на ковёр и выложим при помощи верёвочки букву эС (дети берут верёвочки и выкладывают букву при помощи её ). Молодцы, садитесь все на место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каз написания буквы, работа в тетради - Сейчас я покажу, как правильно пишется эта буква (показ написания буквы С). Работа в тетради – написание буквы по образцу.</w:t>
      </w:r>
    </w:p>
    <w:p>
      <w:pPr>
        <w:pStyle w:val="Normal"/>
        <w:numPr>
          <w:ilvl w:val="0"/>
          <w:numId w:val="2"/>
        </w:numPr>
        <w:rPr/>
      </w:pPr>
      <w:r>
        <w:rPr/>
        <w:t>Давайте Соне и Симе покажем, как мы запомнили букву и прочитаем слоги – чтение слогов по карточкам с букво С – СА, СУ, СЫ, СИ.</w:t>
      </w:r>
    </w:p>
    <w:p>
      <w:pPr>
        <w:pStyle w:val="Normal"/>
        <w:numPr>
          <w:ilvl w:val="0"/>
          <w:numId w:val="2"/>
        </w:numPr>
        <w:rPr/>
      </w:pPr>
      <w:r>
        <w:rPr/>
        <w:t>Работа в кассе – «Лови звуки – выкладывай буквы!» - сейчас я буду называть звуки, а вы в кассах должны выложить слово, затем все вместе прочитаем, что получилось. СИТО – чтение - показ картинок –  СИТО – а что это такое? – предмет кухонной посуды. Проговорить правильно, разделить слово на слоги.  Мы знаем что буква обозначает звук, а какие звуки обозначает буква эС? – С и Сь. Под словом покажите и обозначьте буквы звуками (работа с пеналами).</w:t>
      </w:r>
    </w:p>
    <w:p>
      <w:pPr>
        <w:pStyle w:val="Normal"/>
        <w:numPr>
          <w:ilvl w:val="0"/>
          <w:numId w:val="2"/>
        </w:numPr>
        <w:rPr/>
      </w:pPr>
      <w:r>
        <w:rPr/>
        <w:t>Работа в тетради – записать слово и выполнить звуко – буквенный анализ слова СИТО (1 ребёнок выполняет на доске).</w:t>
      </w:r>
    </w:p>
    <w:p>
      <w:pPr>
        <w:pStyle w:val="Normal"/>
        <w:numPr>
          <w:ilvl w:val="0"/>
          <w:numId w:val="2"/>
        </w:numPr>
        <w:rPr/>
      </w:pPr>
      <w:r>
        <w:rPr/>
        <w:t>Итог и оценка занятия – Ребята, подружкам очень понравилось, как вы справлялись со всеми заданиями, давайте сейчас пройдём на ковёр и проверим, научились ли чему-  нибудь Соня и Сима (включаю куклу, она разговаривает с детьми). Занятие законче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Я НА ЛОГОЧАС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, обозначение, произношение звуков С, Сь (артикуляция) – перед зеркалом.</w:t>
      </w:r>
    </w:p>
    <w:p>
      <w:pPr>
        <w:pStyle w:val="Normal"/>
        <w:numPr>
          <w:ilvl w:val="0"/>
          <w:numId w:val="3"/>
        </w:numPr>
        <w:rPr/>
      </w:pPr>
      <w:r>
        <w:rPr/>
        <w:t>Проговаривание чистоговорок со звуками – С. Сь. Скороговорки, стихотворения.</w:t>
      </w:r>
    </w:p>
    <w:p>
      <w:pPr>
        <w:pStyle w:val="Normal"/>
        <w:numPr>
          <w:ilvl w:val="0"/>
          <w:numId w:val="3"/>
        </w:numPr>
        <w:rPr/>
      </w:pPr>
      <w:r>
        <w:rPr/>
        <w:t>Работа с пеналами – выкладывание слогов, слов со звуками – С. Сь – АС, УС, СИ, ЫС, ОСА, УСЫ, СИТО..</w:t>
      </w:r>
    </w:p>
    <w:p>
      <w:pPr>
        <w:pStyle w:val="Normal"/>
        <w:numPr>
          <w:ilvl w:val="0"/>
          <w:numId w:val="3"/>
        </w:numPr>
        <w:rPr/>
      </w:pPr>
      <w:r>
        <w:rPr/>
        <w:t>Д.И. «Придумай слово» - со звуками С, Сь – назвать позицию звука в слове, разделить слово на слоги, правильно называя слоги, назвать 1 и последний звук в слове.</w:t>
      </w:r>
    </w:p>
    <w:p>
      <w:pPr>
        <w:pStyle w:val="Normal"/>
        <w:numPr>
          <w:ilvl w:val="0"/>
          <w:numId w:val="3"/>
        </w:numPr>
        <w:rPr/>
      </w:pPr>
      <w:r>
        <w:rPr/>
        <w:t>Д.И. «Придумай предложение» - с заданными словами со звуками – С. Сь, придумать предложения по схемам без предлогов и с предлогами. Закрепить понятие -  предлог.</w:t>
      </w:r>
    </w:p>
    <w:p>
      <w:pPr>
        <w:pStyle w:val="Normal"/>
        <w:numPr>
          <w:ilvl w:val="0"/>
          <w:numId w:val="3"/>
        </w:numPr>
        <w:rPr/>
      </w:pPr>
      <w:r>
        <w:rPr/>
        <w:t>Чтение слогов, слов с изученными буквами.</w:t>
      </w:r>
    </w:p>
    <w:p>
      <w:pPr>
        <w:pStyle w:val="Normal"/>
        <w:numPr>
          <w:ilvl w:val="0"/>
          <w:numId w:val="3"/>
        </w:numPr>
        <w:rPr/>
      </w:pPr>
      <w:r>
        <w:rPr/>
        <w:t>Работа в тетради – выполнить задания по образцу (или домашнее зад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34:00Z</dcterms:created>
  <dc:creator>dinara</dc:creator>
  <dc:description/>
  <cp:keywords/>
  <dc:language>en-US</dc:language>
  <cp:lastModifiedBy>Admin</cp:lastModifiedBy>
  <cp:lastPrinted>2013-12-03T15:10:00Z</cp:lastPrinted>
  <dcterms:modified xsi:type="dcterms:W3CDTF">2013-12-04T15:05:00Z</dcterms:modified>
  <cp:revision>5</cp:revision>
  <dc:subject/>
  <dc:title>Формирование звукопроизношения и подготовка к школе (подг</dc:title>
</cp:coreProperties>
</file>