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РР –Д/С №5 «Сказка» г. Озеры Московской области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Музыкальная грамота в детском сад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обучения дошкольников младшей, средней, старшей групп игре на ДМИ. Срок обучения 3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ЦРР –Д/С №5 «Сказ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Валентин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0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10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101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101"/>
          <w:sz w:val="28"/>
          <w:szCs w:val="28"/>
          <w:u w:val="single"/>
        </w:rPr>
      </w:pPr>
      <w:r>
        <w:rPr>
          <w:b/>
          <w:bCs/>
          <w:color w:val="000101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101"/>
          <w:sz w:val="28"/>
          <w:szCs w:val="28"/>
          <w:u w:val="single"/>
        </w:rPr>
      </w:pPr>
      <w:r>
        <w:rPr>
          <w:b/>
          <w:bCs/>
          <w:color w:val="000101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101"/>
          <w:sz w:val="36"/>
          <w:szCs w:val="36"/>
          <w:u w:val="single"/>
        </w:rPr>
        <w:t>Пояснительная записка</w:t>
      </w:r>
    </w:p>
    <w:p>
      <w:pPr>
        <w:pStyle w:val="Style15"/>
        <w:keepNext w:val="true"/>
        <w:spacing w:lineRule="auto" w:line="360"/>
        <w:ind w:left="777" w:hanging="0"/>
        <w:rPr>
          <w:rFonts w:ascii="Times New Roman" w:hAnsi="Times New Roman" w:cs="Times New Roman"/>
          <w:b/>
          <w:b/>
          <w:bCs/>
          <w:color w:val="000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10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учение дошкольников музыкальной грамоте</w:t>
      </w:r>
      <w:r>
        <w:rPr>
          <w:rFonts w:cs="Times New Roman" w:ascii="Times New Roman" w:hAnsi="Times New Roman"/>
          <w:b/>
          <w:bCs/>
          <w:color w:val="000101"/>
          <w:sz w:val="28"/>
          <w:szCs w:val="28"/>
        </w:rPr>
        <w:t>»  Программа обучения.</w:t>
      </w:r>
    </w:p>
    <w:p>
      <w:pPr>
        <w:pStyle w:val="Style15"/>
        <w:keepNext w:val="true"/>
        <w:spacing w:lineRule="auto" w:line="360"/>
        <w:ind w:left="777" w:hanging="0"/>
        <w:rPr>
          <w:rFonts w:ascii="Times New Roman" w:hAnsi="Times New Roman" w:cs="Times New Roman"/>
          <w:b/>
          <w:b/>
          <w:bCs/>
          <w:color w:val="000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101"/>
          <w:sz w:val="28"/>
          <w:szCs w:val="28"/>
        </w:rPr>
        <w:t xml:space="preserve">Срок обучения-3 года. </w:t>
      </w:r>
    </w:p>
    <w:p>
      <w:pPr>
        <w:pStyle w:val="Style15"/>
        <w:keepNext w:val="true"/>
        <w:spacing w:lineRule="auto" w:line="360"/>
        <w:ind w:left="19" w:right="9" w:hanging="0"/>
        <w:rPr>
          <w:rFonts w:ascii="Times New Roman" w:hAnsi="Times New Roman" w:cs="Times New Roman"/>
          <w:b/>
          <w:b/>
          <w:bCs/>
          <w:color w:val="00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101"/>
          <w:sz w:val="28"/>
          <w:szCs w:val="28"/>
        </w:rPr>
        <w:t xml:space="preserve">Виды деятельности: обучение музыкальной грамоте, индивидуально-подгрупповая работа. </w:t>
      </w:r>
    </w:p>
    <w:p>
      <w:pPr>
        <w:pStyle w:val="Style15"/>
        <w:keepNext w:val="true"/>
        <w:spacing w:lineRule="auto" w:line="360" w:before="710" w:after="0"/>
        <w:ind w:right="10" w:firstLine="696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За время обучения дети усваивают ряд понятий музыкальной грамоты: звуки шумовые и музыкальные, длинные и короткие, высокие </w:t>
        <w:br/>
        <w:t xml:space="preserve">и низкие, направление движения мелодии, динамические оттенки, постепенное усиление и уменьшение звучности, темп, ускорение и </w:t>
        <w:br/>
        <w:t xml:space="preserve">замедление темпа, пауза, аккомпанемент, форма и строение музыкального произведения (2-х и 3-х частная форма), реприза, музыкальные жанры, мелодия, фраза, акцент, характер и настроение музыки. Учатся записывать ритмический рисунок и мелодию с помощью условных знаков на «нитке» и на нотоносце, знакомятся с </w:t>
        <w:br/>
        <w:t xml:space="preserve">названием нот. </w:t>
      </w:r>
    </w:p>
    <w:p>
      <w:pPr>
        <w:pStyle w:val="Style15"/>
        <w:keepNext w:val="true"/>
        <w:spacing w:lineRule="auto" w:line="360" w:before="484" w:after="0"/>
        <w:ind w:left="5" w:hanging="0"/>
        <w:rPr>
          <w:rFonts w:ascii="Times New Roman" w:hAnsi="Times New Roman" w:cs="Times New Roman"/>
          <w:color w:val="000101"/>
          <w:sz w:val="28"/>
          <w:szCs w:val="28"/>
        </w:rPr>
      </w:pPr>
      <w:r>
        <w:rPr>
          <w:rFonts w:cs="Times New Roman" w:ascii="Times New Roman" w:hAnsi="Times New Roman"/>
          <w:color w:val="000101"/>
          <w:sz w:val="28"/>
          <w:szCs w:val="28"/>
        </w:rPr>
        <w:t xml:space="preserve">Курс обучения рассчитан на 3 года. Год от года требования к игре детей на детских музыкальных инструментах повышаются, увеличивается число и разновидности осваиваемых инструментов . </w:t>
      </w:r>
    </w:p>
    <w:p>
      <w:pPr>
        <w:pStyle w:val="Style15"/>
        <w:keepNext w:val="true"/>
        <w:spacing w:lineRule="auto" w:line="360"/>
        <w:ind w:left="672" w:hanging="0"/>
        <w:rPr>
          <w:rFonts w:ascii="Times New Roman" w:hAnsi="Times New Roman" w:cs="Times New Roman"/>
          <w:b/>
          <w:b/>
          <w:bCs/>
          <w:color w:val="000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101"/>
          <w:sz w:val="28"/>
          <w:szCs w:val="28"/>
          <w:u w:val="single"/>
        </w:rPr>
        <w:t xml:space="preserve">1-й год обучения (младшая группа) </w:t>
      </w:r>
    </w:p>
    <w:p>
      <w:pPr>
        <w:pStyle w:val="Style15"/>
        <w:keepNext w:val="true"/>
        <w:spacing w:lineRule="auto" w:line="360" w:before="705" w:after="0"/>
        <w:ind w:left="5" w:right="4" w:firstLine="696"/>
        <w:rPr/>
      </w:pPr>
      <w:r>
        <w:rPr>
          <w:rFonts w:cs="Times New Roman" w:ascii="Times New Roman" w:hAnsi="Times New Roman"/>
          <w:color w:val="000101"/>
          <w:sz w:val="28"/>
          <w:szCs w:val="28"/>
        </w:rPr>
        <w:t xml:space="preserve">На первом году обучения дети знакомятся с детскими музыкальными инструментами (изучают строение, звучание, приемы игры). Закрепляются знания детей о музыкальных игрушках (неваляшки, шарманки, музыкальные волчки, органчики). Знакомятся с металлофоном (слушают пьесы в исполнении взрослых). </w:t>
      </w:r>
    </w:p>
    <w:p>
      <w:pPr>
        <w:pStyle w:val="Style15"/>
        <w:keepNext w:val="true"/>
        <w:spacing w:lineRule="auto" w:line="360"/>
        <w:ind w:left="672" w:hanging="0"/>
        <w:rPr>
          <w:rFonts w:ascii="Times New Roman" w:hAnsi="Times New Roman" w:cs="Times New Roman"/>
          <w:b/>
          <w:b/>
          <w:bCs/>
          <w:color w:val="000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101"/>
          <w:sz w:val="28"/>
          <w:szCs w:val="28"/>
          <w:u w:val="single"/>
        </w:rPr>
        <w:t xml:space="preserve">2-й год обучения (средняя группа) </w:t>
      </w:r>
    </w:p>
    <w:p>
      <w:pPr>
        <w:pStyle w:val="Style15"/>
        <w:keepNext w:val="true"/>
        <w:spacing w:lineRule="auto" w:line="360" w:before="691" w:after="0"/>
        <w:ind w:left="5" w:right="9" w:firstLine="696"/>
        <w:rPr>
          <w:rFonts w:ascii="Times New Roman" w:hAnsi="Times New Roman" w:cs="Times New Roman"/>
          <w:color w:val="000101"/>
          <w:sz w:val="28"/>
          <w:szCs w:val="28"/>
        </w:rPr>
      </w:pPr>
      <w:r>
        <w:rPr>
          <w:rFonts w:cs="Times New Roman" w:ascii="Times New Roman" w:hAnsi="Times New Roman"/>
          <w:color w:val="000101"/>
          <w:sz w:val="28"/>
          <w:szCs w:val="28"/>
        </w:rPr>
        <w:t>На втором году обучения расширяется объем ударно-шумовых инструментов (добавляются музыкальные кубики, музыкальные молоточки, музыкальные палочки, треугольник), углубляются  знания об изученных  инструментах. Дети знакомятся с музыкальными терминами.</w:t>
      </w:r>
    </w:p>
    <w:p>
      <w:pPr>
        <w:pStyle w:val="Style15"/>
        <w:keepNext w:val="true"/>
        <w:spacing w:lineRule="auto" w:line="360" w:before="580" w:after="0"/>
        <w:ind w:left="720" w:right="9" w:hanging="0"/>
        <w:rPr/>
      </w:pPr>
      <w:r>
        <w:rPr>
          <w:rFonts w:cs="Times New Roman" w:ascii="Times New Roman" w:hAnsi="Times New Roman"/>
          <w:b/>
          <w:bCs/>
          <w:color w:val="000101"/>
          <w:w w:val="89"/>
          <w:sz w:val="28"/>
          <w:szCs w:val="28"/>
          <w:u w:val="single"/>
        </w:rPr>
        <w:t xml:space="preserve">З-й </w:t>
      </w:r>
      <w:r>
        <w:rPr>
          <w:rFonts w:cs="Times New Roman" w:ascii="Times New Roman" w:hAnsi="Times New Roman"/>
          <w:b/>
          <w:bCs/>
          <w:color w:val="000101"/>
          <w:sz w:val="28"/>
          <w:szCs w:val="28"/>
          <w:u w:val="single"/>
        </w:rPr>
        <w:t>год обучения (старшая группа).</w:t>
      </w:r>
      <w:r>
        <w:rPr>
          <w:rFonts w:cs="Times New Roman" w:ascii="Times New Roman" w:hAnsi="Times New Roman"/>
          <w:b/>
          <w:bCs/>
          <w:color w:val="4B4C49"/>
          <w:sz w:val="28"/>
          <w:szCs w:val="28"/>
        </w:rPr>
        <w:t xml:space="preserve"> </w:t>
      </w:r>
    </w:p>
    <w:p>
      <w:pPr>
        <w:pStyle w:val="Style15"/>
        <w:keepNext w:val="true"/>
        <w:spacing w:lineRule="auto" w:line="360" w:before="696" w:after="0"/>
        <w:ind w:left="10" w:right="4" w:firstLine="696"/>
        <w:rPr>
          <w:rFonts w:ascii="Times New Roman" w:hAnsi="Times New Roman" w:cs="Times New Roman"/>
          <w:color w:val="000101"/>
          <w:sz w:val="28"/>
          <w:szCs w:val="28"/>
        </w:rPr>
      </w:pPr>
      <w:r>
        <w:rPr>
          <w:rFonts w:cs="Times New Roman" w:ascii="Times New Roman" w:hAnsi="Times New Roman"/>
          <w:color w:val="000101"/>
          <w:sz w:val="28"/>
          <w:szCs w:val="28"/>
        </w:rPr>
        <w:t xml:space="preserve">На третьем году обучения ставятся новые, более сложные задачи. Дети овладевают практическими навыками игры ни ксилофонах. Добавляются другие ударно-шумовые инструменты (треугольник, бубенцы, коробочки, колотушки, ложки, тарелки, маракасы, румба, кастаньеты). Дети учатся воспроизводить не только ритмический рисунок, но и мелодическую линию учатся соблюдать общую динамику, темп, своевременно вступать и заканчивать игру.  Дети знакомятся со струнно-щипковыми инструментами (арфа, цитра, гусли), с электронно-музыкальными («Чижик», «Пиле»), клавишно-язычковыми (аккордеон, баян, гармонь). </w:t>
      </w:r>
    </w:p>
    <w:p>
      <w:pPr>
        <w:pStyle w:val="Style15"/>
        <w:keepNext w:val="true"/>
        <w:spacing w:lineRule="auto" w:line="360"/>
        <w:rPr>
          <w:rFonts w:ascii="Times New Roman" w:hAnsi="Times New Roman" w:cs="Times New Roman"/>
          <w:color w:val="000101"/>
          <w:sz w:val="28"/>
          <w:szCs w:val="28"/>
        </w:rPr>
      </w:pPr>
      <w:r>
        <w:rPr>
          <w:rFonts w:cs="Times New Roman" w:ascii="Times New Roman" w:hAnsi="Times New Roman"/>
          <w:color w:val="000101"/>
          <w:sz w:val="28"/>
          <w:szCs w:val="28"/>
        </w:rPr>
      </w:r>
    </w:p>
    <w:p>
      <w:pPr>
        <w:pStyle w:val="Style15"/>
        <w:spacing w:lineRule="exact" w:line="705"/>
        <w:ind w:right="1022" w:hanging="0"/>
        <w:rPr>
          <w:rFonts w:ascii="Times New Roman" w:hAnsi="Times New Roman" w:cs="Times New Roman"/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5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iCs/>
          <w:color w:val="000000"/>
          <w:sz w:val="76"/>
          <w:szCs w:val="76"/>
          <w:u w:val="single"/>
          <w:lang w:bidi="he-IL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  <w:t>Музыкальная грамота в детском саду.</w:t>
      </w:r>
    </w:p>
    <w:p>
      <w:pPr>
        <w:pStyle w:val="Style15"/>
        <w:spacing w:lineRule="exact" w:line="566" w:before="14" w:after="0"/>
        <w:ind w:left="2400" w:right="1464" w:firstLine="8299"/>
        <w:rPr/>
      </w:pPr>
      <w:r>
        <w:rPr>
          <w:rFonts w:cs="Times New Roman" w:ascii="Times New Roman" w:hAnsi="Times New Roman"/>
          <w:color w:val="121310"/>
          <w:sz w:val="32"/>
          <w:szCs w:val="32"/>
          <w:lang w:bidi="he-IL"/>
        </w:rPr>
        <w:t xml:space="preserve">1-й год обучения </w:t>
        <w:br/>
      </w: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  <w:t xml:space="preserve">Тема: </w:t>
      </w:r>
      <w:r>
        <w:rPr>
          <w:rFonts w:cs="Times New Roman" w:ascii="Times New Roman" w:hAnsi="Times New Roman"/>
          <w:color w:val="131411"/>
          <w:sz w:val="49"/>
          <w:szCs w:val="49"/>
          <w:lang w:bidi="he-IL"/>
        </w:rPr>
        <w:t xml:space="preserve">«Детские </w:t>
      </w: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  <w:t xml:space="preserve">музыкальные инструменты». </w:t>
      </w:r>
    </w:p>
    <w:p>
      <w:pPr>
        <w:pStyle w:val="Style15"/>
        <w:spacing w:lineRule="exact" w:line="1" w:before="532" w:after="0"/>
        <w:rPr>
          <w:rFonts w:ascii="Times New Roman" w:hAnsi="Times New Roman" w:cs="Times New Roman"/>
          <w:bCs/>
          <w:color w:val="131411"/>
          <w:sz w:val="46"/>
          <w:szCs w:val="46"/>
          <w:lang w:bidi="he-IL"/>
        </w:rPr>
      </w:pP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4"/>
        <w:gridCol w:w="5378"/>
        <w:gridCol w:w="4303"/>
        <w:gridCol w:w="1986"/>
        <w:gridCol w:w="1233"/>
        <w:gridCol w:w="10"/>
      </w:tblGrid>
      <w:tr>
        <w:trPr>
          <w:trHeight w:val="36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sz w:val="27"/>
                <w:szCs w:val="27"/>
                <w:lang w:bidi="he-IL"/>
              </w:rPr>
              <w:t xml:space="preserve">Название темы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sz w:val="27"/>
                <w:szCs w:val="27"/>
                <w:lang w:bidi="he-IL"/>
              </w:rPr>
              <w:t xml:space="preserve">Содержание темы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sz w:val="27"/>
                <w:szCs w:val="27"/>
                <w:lang w:bidi="he-IL"/>
              </w:rPr>
              <w:t xml:space="preserve">Репертуа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sz w:val="27"/>
                <w:szCs w:val="27"/>
                <w:lang w:bidi="he-IL"/>
              </w:rPr>
              <w:t xml:space="preserve">Перио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sz w:val="27"/>
                <w:szCs w:val="27"/>
                <w:lang w:bidi="he-IL"/>
              </w:rPr>
              <w:t xml:space="preserve">Кол-во </w:t>
            </w:r>
          </w:p>
        </w:tc>
      </w:tr>
      <w:tr>
        <w:trPr>
          <w:trHeight w:val="96" w:hRule="exac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sz w:val="46"/>
                <w:szCs w:val="46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bidi="he-IL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sz w:val="27"/>
                <w:szCs w:val="27"/>
                <w:lang w:bidi="he-IL"/>
              </w:rPr>
              <w:t xml:space="preserve">прохождения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right"/>
              <w:rPr/>
            </w:pPr>
            <w:r>
              <w:rPr>
                <w:color w:val="131411"/>
                <w:w w:val="50"/>
                <w:sz w:val="29"/>
                <w:szCs w:val="29"/>
                <w:lang w:bidi="he-IL"/>
              </w:rPr>
              <w:t>.</w:t>
            </w:r>
            <w:r>
              <w:rPr>
                <w:color w:val="000000"/>
                <w:w w:val="50"/>
                <w:sz w:val="29"/>
                <w:szCs w:val="29"/>
                <w:lang w:bidi="he-IL"/>
              </w:rPr>
              <w:t>.</w:t>
            </w:r>
            <w:r>
              <w:rPr>
                <w:color w:val="131411"/>
                <w:w w:val="50"/>
                <w:sz w:val="29"/>
                <w:szCs w:val="29"/>
                <w:lang w:bidi="he-IL"/>
              </w:rPr>
              <w:t xml:space="preserve">• </w:t>
            </w:r>
          </w:p>
        </w:tc>
      </w:tr>
      <w:tr>
        <w:trPr>
          <w:trHeight w:val="192" w:hRule="exac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31411"/>
                <w:w w:val="50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color w:val="131411"/>
                <w:w w:val="50"/>
                <w:sz w:val="46"/>
                <w:szCs w:val="46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bidi="he-IL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31411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31411"/>
                <w:sz w:val="27"/>
                <w:szCs w:val="27"/>
                <w:lang w:bidi="he-IL"/>
              </w:rPr>
              <w:t xml:space="preserve">занятии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Организационное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с детьми о предстоящей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анятие.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ятельности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Погремушка как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и устройстве погремушки: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Песенка «Погремушк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й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жка, наполнитель, футляр-емкость для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Ю.Антенев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горошин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Пляска с погремушками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Игра «Кто. скорее?»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Разновидности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различных видев погремушек: с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Свебедные пляски 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ек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жкой и без ножки, различной фермы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ками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ические, деревянные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Подвижные игры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ластмассовые и др. Определение на слух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Догонялки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личных погремушек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Свобедные игры с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ками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«Тембр.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звучания разнотембровых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Музыкально.- дидактическ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ктя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нотембровые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ек: гремящих, звенящих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гра «Угадай-ка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ки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ршащих и др., в зависимости от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Игра на различных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териала. Определение на слух звучания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гремушках с использованием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сех этих погремушек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.н.м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. «Бубен.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ссказ об устройстве бубна: корпус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гра «Кто скорее?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бубна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онце, ямка, металлические пластинки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Угадай-ка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енчики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6. «Разновидности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разных видах бубнов: малые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[.Свободная игра на всех вида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499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редние, большие концертные, с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енчиками и без бубенчиков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Игра «К то скорее?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звучания различных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.Игра «Бубен» Фрид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, показ,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7. «Разновидность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зависимости громкости звука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Тихо-громко в бубен бей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499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. Динамика,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звлекаемого бубном, от его размера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 Угадай- ка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ховое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ичества бубенчиков и силы удара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осприятие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8. «Колокольчик.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ссказ о строении колокольчика: юбочка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Свободные иг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499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Его строение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зычок, ушко. Показ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Угадайки» (бубен,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окольчики, погремушки)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9. «Разновидности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различных колокольчиков: малые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Игра с колокольчикам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499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окольчиков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ольшие, средние, валдайские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Свободная игра н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окольчиках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0. «Тембр.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звучания различных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Тихие и громкие звоночк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499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2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личие в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окольчиков: громко, тихо, нежно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Слуховая «Угадай-ка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учаниях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онко, мелодично, протяжно - в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локольчиков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ависимости от вида и приема игры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(«трель», удар палочкой, пальцем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стряхивание)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1. «Барабан.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барабана. Рассказ о его строении: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Песня  «Барабан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547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рпус, два донца, палочки, ремешок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Маленъкий марш» Парлов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499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а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укоизвлечение. Слушание музыки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Марширование под барабан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2. «Разновидности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различных барабанов: большого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Упражнение «Гулять-отдыхать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547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а» 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ого, железного. Беседа о том, чем они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Песня «Барабан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499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тличаются друг от друга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Марширование под все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ы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3. «Тембр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осприятия на слух звучания различных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rры «Угадайк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личие в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ов. Различать звучание больших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Музыкально-ритмическая игр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учании разных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ых и железного барабана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«Труба и барабан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арабанов» 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4. «Музыкальные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музыкальных игрушек: неваляшек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Свободные пляски, игры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евра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грушки»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х волчков, органчиков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движные игры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х открыток, шкатулок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Угадай-ка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оробочек. Закрепление знаний детей о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х игрушках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5. «Ложки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ожка - музыкальный инструмент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Песня «Ложкар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ревянные как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исание лодки: расписные, деревянные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Лошадка» Потоловско (прямой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й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ические, большие, маленькие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галоп)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» 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ластмассовые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6. «Строение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строении ложки: палочка-ручка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Показ приемов игры на ложка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ожки» 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яточка. Как извлекается звук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Свободные игры, пляски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7. «Тембр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ть звучание различных ложек,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Определение на слу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ховое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ять на слух большие и маленькие,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Угадай-ка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осприятие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ревянные, металлические и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Свободные игры, пляски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звучания ложки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ластмассовые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8. «Металлофон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 металлофона. Беседа о его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сполнение взрослы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пре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и: корпус, металлические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личных пьес на металлофоне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а» 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ластиночки разного размера, молоточек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9. «Звуки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шумовых звуках и музыкальных с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 Угадайк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right="9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пре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е и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казом звучания различных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.Исполнение взрослым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емузыкальные»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ов. Определение на слух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накомых песенок, подпевание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тьми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0. «Высокие и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звучания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Птица и птенчик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изкие звуки»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а в высоком и низком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Упраднения «Дождик»,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егистре. Узнавание приемов удар и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«Дятел», «Ручеек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val="en-US" w:bidi="he-IL"/>
              </w:rPr>
              <w:t>g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lissando.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1. «Звуки громкие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ить на слух громкость звучания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Мышка-речк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 тихие» 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а. 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Дождик-дятел»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Угадайки»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bCs/>
          <w:iCs/>
          <w:color w:val="131411"/>
          <w:sz w:val="63"/>
          <w:szCs w:val="63"/>
          <w:u w:val="single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bCs/>
          <w:iCs/>
          <w:color w:val="131411"/>
          <w:sz w:val="63"/>
          <w:szCs w:val="63"/>
          <w:u w:val="single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bCs/>
          <w:iCs/>
          <w:color w:val="131411"/>
          <w:sz w:val="63"/>
          <w:szCs w:val="63"/>
          <w:u w:val="single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bCs/>
          <w:iCs/>
          <w:color w:val="131411"/>
          <w:sz w:val="63"/>
          <w:szCs w:val="63"/>
          <w:u w:val="single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bCs/>
          <w:iCs/>
          <w:color w:val="131411"/>
          <w:sz w:val="63"/>
          <w:szCs w:val="63"/>
          <w:u w:val="single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bCs/>
          <w:iCs/>
          <w:color w:val="131411"/>
          <w:sz w:val="63"/>
          <w:szCs w:val="63"/>
          <w:u w:val="single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iCs/>
          <w:color w:val="000000"/>
          <w:sz w:val="76"/>
          <w:szCs w:val="76"/>
          <w:u w:val="single"/>
          <w:lang w:bidi="he-IL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  <w:t>Музыкальная грамота в детском саду.</w:t>
      </w:r>
    </w:p>
    <w:p>
      <w:pPr>
        <w:pStyle w:val="Style15"/>
        <w:spacing w:lineRule="exact" w:line="566" w:before="14" w:after="0"/>
        <w:ind w:left="2400" w:right="1464" w:firstLine="8299"/>
        <w:rPr/>
      </w:pPr>
      <w:r>
        <w:rPr>
          <w:rFonts w:cs="Times New Roman" w:ascii="Times New Roman" w:hAnsi="Times New Roman"/>
          <w:color w:val="131411"/>
          <w:sz w:val="48"/>
          <w:szCs w:val="48"/>
          <w:lang w:bidi="he-IL"/>
        </w:rPr>
        <w:t>2-й</w:t>
      </w: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  <w:t xml:space="preserve"> год обучения </w:t>
        <w:br/>
        <w:t xml:space="preserve">Тема: </w:t>
      </w:r>
      <w:r>
        <w:rPr>
          <w:rFonts w:cs="Times New Roman" w:ascii="Times New Roman" w:hAnsi="Times New Roman"/>
          <w:color w:val="131411"/>
          <w:sz w:val="49"/>
          <w:szCs w:val="49"/>
          <w:lang w:bidi="he-IL"/>
        </w:rPr>
        <w:t xml:space="preserve">«Детские </w:t>
      </w: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  <w:t xml:space="preserve">музыкальные инструменты». </w:t>
      </w:r>
    </w:p>
    <w:p>
      <w:pPr>
        <w:pStyle w:val="Style15"/>
        <w:spacing w:lineRule="exact" w:line="1" w:before="547" w:after="0"/>
        <w:rPr>
          <w:rFonts w:ascii="Times New Roman" w:hAnsi="Times New Roman" w:cs="Times New Roman"/>
          <w:bCs/>
          <w:color w:val="131411"/>
          <w:sz w:val="46"/>
          <w:szCs w:val="46"/>
          <w:lang w:bidi="he-IL"/>
        </w:rPr>
      </w:pP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9"/>
        <w:gridCol w:w="5552"/>
        <w:gridCol w:w="4300"/>
        <w:gridCol w:w="9"/>
        <w:gridCol w:w="1891"/>
        <w:gridCol w:w="9"/>
        <w:gridCol w:w="1316"/>
        <w:gridCol w:w="9"/>
      </w:tblGrid>
      <w:tr>
        <w:trPr>
          <w:trHeight w:val="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  <w:sz w:val="27"/>
                <w:szCs w:val="27"/>
              </w:rPr>
              <w:t xml:space="preserve">Название темы 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  <w:sz w:val="27"/>
                <w:szCs w:val="27"/>
              </w:rPr>
              <w:t xml:space="preserve">Содержание темы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  <w:sz w:val="27"/>
                <w:szCs w:val="27"/>
              </w:rPr>
              <w:t xml:space="preserve">Репертуар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  <w:sz w:val="27"/>
                <w:szCs w:val="27"/>
              </w:rPr>
              <w:t xml:space="preserve">Пери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  <w:sz w:val="27"/>
                <w:szCs w:val="27"/>
              </w:rPr>
              <w:t xml:space="preserve">Кол-во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  <w:sz w:val="46"/>
                <w:szCs w:val="46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  <w:sz w:val="27"/>
                <w:szCs w:val="27"/>
              </w:rPr>
              <w:t xml:space="preserve">прохождения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2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121210"/>
                <w:sz w:val="27"/>
                <w:szCs w:val="27"/>
              </w:rPr>
              <w:t xml:space="preserve">занятий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.Организационное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анятие 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с детьми о предстоящей работе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-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Ритм» 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верка чувства ритма, чувства динамики,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еакции на начало и конец мелодии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Андрей-воробей», р.Н.м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«Тихо-громко в бубен бей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иличеевой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Бубен.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бубна» 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вторение строения бубна. Разновидности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нов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гра «Бубен» Фрида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.. «Тихо-громко в бубен бей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иличеевой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.. «Короткие и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линные звуки»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коротких и длинных звуках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Андрей-воробей» 1 ч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Графическое изображение. Прохлопывание 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певок. 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. «Короткие и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линные звуки»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Графическое изображение на фланелеграфе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Слушание «Мишка с куклой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ктябр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певание песенок. 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Андрей-воробей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6. «Короткие и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линные звуки»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коротких и длинных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Игра «Шагать и бегать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ктябр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вуков. Выполнение упражнений. 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Бег» Магиденко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7. «Металлофон,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а»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на слух приемов игры на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Ручейки», «Мышки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еталлофоне. Начинать и заканчивать с 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Игра «Успевай-ка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ккомпанементом. Упражнения на развитие 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дождик», «Дятел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оображения и фантазии. 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Подвижные игры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.ПридумываЙ свою музыку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8. «Настроение в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характера, динамики, темпа в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Полька» Красева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е»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езнакомых произведениях, выбор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оответствующих инструментов.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9. «Музыкальные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ш-танец. Слушание произведений в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Марш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жанры»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этих жанрах, определение на слух.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Польки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Свободные маршировки и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анцы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о. «Средства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средствах выразительности музык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Колокольчики звенят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ой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(характер, темп и т.д.).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разительности»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1. . «Средства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слушиваться в музыку. Определять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Мы запели песенку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евраль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ой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характер и регистр в незнакомых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Праздник птиц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разительности»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изведениях.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Скворцы и вороны»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4. «Плачь куклы»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9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2. «Ударно-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остав ударно-шумового оркестра, показ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Мы запели песенку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»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ов, слушание произведений для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Марши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ударно-шумового оркестра.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Пойду ль я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подвижные игры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3. «Ударно-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вторение строения ложек, разновид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Топотушки»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.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ожек. Знакомство с музыкальными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Подвижные игры и танцы на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ожки»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алочками.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робном шаге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4. «Ударно-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музыкальных произведений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Топотушки» (др. шаг)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прель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37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.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бор соответствующих музыкальных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Моя лошадка» (галоп)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ые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ов. Исполнение по подгруппам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свободные танцы под оркестр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алочки и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ркестра и движений.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(по подгруппам)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убики» 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5. «Ударно-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и извлечение звука треугольника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Лесная песенка»Филиппенко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. </w:t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равнение на слух звучания различных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Звенящий треугольник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остав оркестра. </w:t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реугольников (большого, оркестрового,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Колокольчики звенят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реугольники» </w:t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ого, среднего ). Слушание новой пьесы. 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«Мы запели песенку»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бор соответствующих инструментов.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spacing w:lineRule="exact" w:line="806"/>
        <w:ind w:left="1133" w:right="1464" w:hanging="0"/>
        <w:rPr>
          <w:rFonts w:ascii="Times New Roman" w:hAnsi="Times New Roman" w:cs="Times New Roman"/>
          <w:b/>
          <w:b/>
          <w:iCs/>
          <w:color w:val="000000"/>
          <w:sz w:val="76"/>
          <w:szCs w:val="76"/>
          <w:u w:val="single"/>
          <w:lang w:bidi="he-IL"/>
        </w:rPr>
      </w:pPr>
      <w:r>
        <w:rPr>
          <w:rFonts w:cs="Times New Roman" w:ascii="Times New Roman" w:hAnsi="Times New Roman"/>
          <w:b/>
          <w:bCs/>
          <w:iCs/>
          <w:color w:val="131411"/>
          <w:sz w:val="63"/>
          <w:szCs w:val="63"/>
          <w:u w:val="single"/>
        </w:rPr>
        <w:t>Музыкальная грамота в детском саду.</w:t>
      </w:r>
    </w:p>
    <w:p>
      <w:pPr>
        <w:pStyle w:val="Style15"/>
        <w:spacing w:lineRule="exact" w:line="566" w:before="14" w:after="0"/>
        <w:ind w:left="2400" w:right="1464" w:firstLine="8299"/>
        <w:rPr/>
      </w:pPr>
      <w:r>
        <w:rPr>
          <w:rFonts w:cs="Times New Roman" w:ascii="Times New Roman" w:hAnsi="Times New Roman"/>
          <w:color w:val="131411"/>
          <w:sz w:val="48"/>
          <w:szCs w:val="48"/>
          <w:lang w:bidi="he-IL"/>
        </w:rPr>
        <w:t>3-й год</w:t>
      </w: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  <w:t xml:space="preserve"> обучения </w:t>
        <w:br/>
        <w:t xml:space="preserve">Тема: </w:t>
      </w:r>
      <w:r>
        <w:rPr>
          <w:rFonts w:cs="Times New Roman" w:ascii="Times New Roman" w:hAnsi="Times New Roman"/>
          <w:color w:val="131411"/>
          <w:sz w:val="49"/>
          <w:szCs w:val="49"/>
          <w:lang w:bidi="he-IL"/>
        </w:rPr>
        <w:t xml:space="preserve">«Детские </w:t>
      </w: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  <w:t xml:space="preserve">музыкальные инструменты». </w:t>
      </w:r>
    </w:p>
    <w:p>
      <w:pPr>
        <w:pStyle w:val="Style15"/>
        <w:spacing w:lineRule="exact" w:line="1" w:before="552" w:after="0"/>
        <w:rPr>
          <w:rFonts w:ascii="Times New Roman" w:hAnsi="Times New Roman" w:cs="Times New Roman"/>
          <w:bCs/>
          <w:color w:val="131411"/>
          <w:sz w:val="46"/>
          <w:szCs w:val="46"/>
          <w:lang w:bidi="he-IL"/>
        </w:rPr>
      </w:pPr>
      <w:r>
        <w:rPr>
          <w:rFonts w:cs="Times New Roman" w:ascii="Times New Roman" w:hAnsi="Times New Roman"/>
          <w:bCs/>
          <w:color w:val="131411"/>
          <w:sz w:val="46"/>
          <w:szCs w:val="46"/>
          <w:lang w:bidi="he-IL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76"/>
        <w:gridCol w:w="5528"/>
        <w:gridCol w:w="74"/>
        <w:gridCol w:w="3437"/>
        <w:gridCol w:w="15"/>
        <w:gridCol w:w="18"/>
        <w:gridCol w:w="1974"/>
        <w:gridCol w:w="10"/>
        <w:gridCol w:w="1228"/>
        <w:gridCol w:w="135"/>
      </w:tblGrid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27"/>
                <w:szCs w:val="27"/>
                <w:lang w:bidi="he-IL"/>
              </w:rPr>
              <w:t xml:space="preserve">Название темы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27"/>
                <w:szCs w:val="27"/>
                <w:lang w:bidi="he-IL"/>
              </w:rPr>
              <w:t xml:space="preserve">Содержание темы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27"/>
                <w:szCs w:val="27"/>
                <w:lang w:bidi="he-IL"/>
              </w:rPr>
              <w:t xml:space="preserve">Репертуар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27"/>
                <w:szCs w:val="27"/>
                <w:lang w:bidi="he-IL"/>
              </w:rPr>
              <w:t>Пери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bidi="he-IL"/>
              </w:rPr>
              <w:t xml:space="preserve">д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27"/>
                <w:szCs w:val="27"/>
                <w:lang w:bidi="he-IL"/>
              </w:rPr>
              <w:t xml:space="preserve">Кол-во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21310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46"/>
                <w:szCs w:val="46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bidi="he-IL"/>
              </w:rPr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sz w:val="46"/>
                <w:szCs w:val="46"/>
                <w:lang w:bidi="he-IL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121310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27"/>
                <w:szCs w:val="27"/>
                <w:lang w:bidi="he-IL"/>
              </w:rPr>
              <w:t xml:space="preserve">прохождения 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21310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27"/>
                <w:szCs w:val="27"/>
                <w:lang w:bidi="he-IL"/>
              </w:rPr>
              <w:t xml:space="preserve">занятий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21310"/>
                <w:sz w:val="46"/>
                <w:szCs w:val="46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21310"/>
                <w:sz w:val="46"/>
                <w:szCs w:val="46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Организационное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Беседа о пре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оящей деятельности.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121310"/>
                <w:w w:val="20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w w:val="200"/>
                <w:lang w:bidi="he-IL"/>
              </w:rPr>
              <w:t xml:space="preserve">-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анятие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Мелодия.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мелодии. Слушание отдельных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Лесенка»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ентябр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ступенность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раз, определение поступенного движения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Горка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движения мелодии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мелодии вверх и вниз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>«Ручейки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Ритм. Короткие и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бота на фланелеграфе, выкладывание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. «Ан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>рей-во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й»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ктябр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линные звуки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олосками коротких и длинных звуков.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«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Лесенка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Горка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4</w:t>
            </w:r>
            <w:r>
              <w:rPr>
                <w:rFonts w:cs="Times New Roman" w:ascii="Times New Roman" w:hAnsi="Times New Roman"/>
                <w:color w:val="323231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«Музыкальные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Характеристика жанра. Слушание различных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Грамзаписи различных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оябр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жанры. Вальс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альсов в грамзаписи. Определение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альсов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характера музыки, подыгрывание.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Валъс«Осенний сон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. «Разновидности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еседа о разновидностях вальсов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альс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«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сенний сон»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екабр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альсов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(праздничных, лирических, танцевальных).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Над волнами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различных вальсов в исполнении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На сопках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на фортепиано</w:t>
            </w:r>
            <w:r>
              <w:rPr>
                <w:rFonts w:cs="Times New Roman" w:ascii="Times New Roman" w:hAnsi="Times New Roman"/>
                <w:color w:val="323231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характера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ньчжурии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звучания, по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ыгрывание на самостоятельно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«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енький вальс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бранных инструментах.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5 . «Березка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6. «Вальс конькобежцев»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6. Музыкальные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азновидности танцев. Различные польки,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«Мишка с куклой»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жанры. Полька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их в исполнении на фортепиано,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Полька» Лядовой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характеристика музыки.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Полька» латв. н.м.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7. «Музыкальные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Устройство ксилофона. Показ приемов игры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Знакомые пьесы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Январ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инструменты.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на ксилофоне. Слушание в исполнение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упражнения для детей 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силофон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зрослого знакомых песенок в звучании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силофонов. 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8. «Форма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Куплетная форма. Двухчастная форма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Знакомые песни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еврал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льного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формы. Слушать начало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Вальсы 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изведения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ипева и второй части. Слушание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Польки 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роизведений в куплетной и двухчастной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орме. 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9. «Русская народная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русских народных мелодий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р .. Н.м. «Я на горку шла»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т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песня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равнение характера, настроения, формы.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Во саду ли» 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движения мелодии,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Во поле береза» 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длинных и коротких звуков. 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0. «Ударно-шумовой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Знакомство с ударно-шумовым оркестром,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Грамзаписи,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Апрель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ркестр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его составом и инструментами: трещотки,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фонограммы, пьесы в 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бубенцы, коробочка, колотушка, рубель,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>исполнении на фортепиано.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ракасы, кастаньеты. </w:t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1. «Современная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лушание произведений в современных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Музыка Р . Паулса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4" w:hanging="0"/>
              <w:jc w:val="right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узыка» </w:t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ритмах в эстрадных обработках.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Регтайм» 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Определение характера, ритма, настроения, 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динамики, регистра и т.д. 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5. «Ударно-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троение и извлечение звука треугольника.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1. «Лесная песенка» Филиппенк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шумовой оркестр.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равнение на слух звучания различных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2. «Звенящий треугольник»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Состав оркестра.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реугольников (большого, оркестрового,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3. «Колокольчики звенят»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Треугольники»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малого, среднего ). Слушание новой пьесы.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4. «Мы запели песенку»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sz w:val="24"/>
                <w:szCs w:val="24"/>
                <w:lang w:bidi="he-I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  <w:t xml:space="preserve">Выбор соответствующих инструментов.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21310"/>
                <w:lang w:bidi="he-IL"/>
              </w:rPr>
            </w:pPr>
            <w:r>
              <w:rPr>
                <w:rFonts w:cs="Times New Roman" w:ascii="Times New Roman" w:hAnsi="Times New Roman"/>
                <w:color w:val="121310"/>
                <w:lang w:bidi="he-IL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rPr>
          <w:rFonts w:ascii="Times New Roman" w:hAnsi="Times New Roman" w:cs="Times New Roman"/>
          <w:sz w:val="46"/>
          <w:szCs w:val="46"/>
          <w:lang w:bidi="he-IL"/>
        </w:rPr>
      </w:pPr>
      <w:r>
        <w:rPr>
          <w:rFonts w:cs="Times New Roman" w:ascii="Times New Roman" w:hAnsi="Times New Roman"/>
          <w:sz w:val="46"/>
          <w:szCs w:val="46"/>
          <w:lang w:bidi="he-IL"/>
        </w:rPr>
      </w:r>
    </w:p>
    <w:p>
      <w:pPr>
        <w:pStyle w:val="Style15"/>
        <w:spacing w:lineRule="auto" w:line="360" w:before="1118" w:after="0"/>
        <w:ind w:left="792" w:right="355" w:hanging="0"/>
        <w:rPr/>
      </w:pPr>
      <w:r>
        <w:rPr>
          <w:iCs/>
          <w:color w:val="020504"/>
          <w:sz w:val="28"/>
          <w:szCs w:val="28"/>
        </w:rPr>
        <w:t>Литература.</w:t>
      </w:r>
    </w:p>
    <w:p>
      <w:pPr>
        <w:pStyle w:val="Style15"/>
        <w:spacing w:lineRule="auto" w:line="360" w:before="518" w:after="0"/>
        <w:ind w:left="144" w:right="326" w:hanging="0"/>
        <w:rPr/>
      </w:pPr>
      <w:r>
        <w:rPr>
          <w:color w:val="020504"/>
          <w:sz w:val="28"/>
          <w:szCs w:val="28"/>
        </w:rPr>
        <w:t xml:space="preserve">1.Т.Н.Девятова. Программа «3вук- волшебник».(Линка-пресс Москва 2006). </w:t>
      </w:r>
    </w:p>
    <w:p>
      <w:pPr>
        <w:pStyle w:val="Style15"/>
        <w:spacing w:lineRule="auto" w:line="360" w:before="518" w:after="0"/>
        <w:ind w:left="124" w:right="355" w:hanging="0"/>
        <w:rPr/>
      </w:pPr>
      <w:r>
        <w:rPr>
          <w:color w:val="020504"/>
          <w:sz w:val="28"/>
          <w:szCs w:val="28"/>
        </w:rPr>
        <w:t xml:space="preserve">2. Т. Тютюнникова. Программа </w:t>
      </w:r>
      <w:r>
        <w:rPr>
          <w:color w:val="91918C"/>
          <w:sz w:val="28"/>
          <w:szCs w:val="28"/>
        </w:rPr>
        <w:t xml:space="preserve">. </w:t>
      </w:r>
      <w:r>
        <w:rPr>
          <w:color w:val="020504"/>
          <w:sz w:val="28"/>
          <w:szCs w:val="28"/>
        </w:rPr>
        <w:t xml:space="preserve">«Элементарное музицирование с дошкольниками.»(Дошкольное воспитание,1988г.) </w:t>
      </w:r>
    </w:p>
    <w:p>
      <w:pPr>
        <w:pStyle w:val="Style15"/>
        <w:spacing w:lineRule="auto" w:line="360" w:before="302" w:after="0"/>
        <w:ind w:left="144" w:right="-1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3. Н.Г.Кононова «Обучение дошкольников игре на детских музыкальных инструментах». Книга для воспитателя и </w:t>
        <w:br/>
        <w:t xml:space="preserve">муз. руководителя детского сада. (Москва «Просвещение» 1990г.) </w:t>
      </w:r>
    </w:p>
    <w:p>
      <w:pPr>
        <w:pStyle w:val="Style15"/>
        <w:spacing w:lineRule="auto" w:line="360" w:before="614" w:after="0"/>
        <w:ind w:left="154" w:right="354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4.С.Бублей: «Детский оркестр».Пособие для муз. руководителей детских дошкольных учреждений(Ленинград «Музыка» 1983 г) </w:t>
      </w:r>
    </w:p>
    <w:p>
      <w:pPr>
        <w:pStyle w:val="Style15"/>
        <w:spacing w:lineRule="auto" w:line="360" w:before="518" w:after="0"/>
        <w:ind w:left="124" w:right="355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5. Т. Тютюнникова «Музыкальные инструменты». Из опыта работы. (Дошкольное воспитание,1997г.) </w:t>
      </w:r>
    </w:p>
    <w:p>
      <w:pPr>
        <w:pStyle w:val="Style15"/>
        <w:spacing w:lineRule="auto" w:line="360" w:before="518" w:after="0"/>
        <w:ind w:left="124" w:right="355" w:hanging="0"/>
        <w:rPr/>
      </w:pPr>
      <w:r>
        <w:rPr>
          <w:color w:val="020504"/>
          <w:sz w:val="28"/>
          <w:szCs w:val="28"/>
        </w:rPr>
        <w:t>6. Зацепина М. Б. Музыкальное воспитание в детском саду. Программа и методические ре</w:t>
        <w:softHyphen/>
        <w:t>комендации / М. Б. Зацепина. - М.: Мозаика-Синтез, 2008.</w:t>
      </w:r>
    </w:p>
    <w:p>
      <w:pPr>
        <w:pStyle w:val="Style15"/>
        <w:rPr>
          <w:rFonts w:ascii="Times New Roman" w:hAnsi="Times New Roman" w:cs="Times New Roman"/>
          <w:color w:val="020504"/>
          <w:sz w:val="46"/>
          <w:szCs w:val="46"/>
          <w:lang w:bidi="he-IL"/>
        </w:rPr>
      </w:pPr>
      <w:r>
        <w:rPr>
          <w:rFonts w:cs="Times New Roman" w:ascii="Times New Roman" w:hAnsi="Times New Roman"/>
          <w:color w:val="020504"/>
          <w:sz w:val="46"/>
          <w:szCs w:val="46"/>
          <w:lang w:bidi="he-IL"/>
        </w:rPr>
      </w:r>
    </w:p>
    <w:sectPr>
      <w:type w:val="nextPage"/>
      <w:pgSz w:orient="landscape" w:w="23811" w:h="16838"/>
      <w:pgMar w:left="360" w:right="892" w:gutter="0" w:header="0" w:top="951" w:footer="0" w:bottom="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1:00Z</dcterms:created>
  <dc:creator>USER</dc:creator>
  <dc:description/>
  <cp:keywords/>
  <dc:language>en-US</dc:language>
  <cp:lastModifiedBy>Elena Nefedova</cp:lastModifiedBy>
  <dcterms:modified xsi:type="dcterms:W3CDTF">2011-09-21T11:24:00Z</dcterms:modified>
  <cp:revision>8</cp:revision>
  <dc:subject/>
  <dc:title/>
</cp:coreProperties>
</file>