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ЦРР –Д/С №5 «Сказка» г. Озеры Московской области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ая разработ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Рабочая программа кружка «Обучение игре на детских музыкальных инструмента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рок обучения 2 год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Исполнитель: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МДОУ ЦРР –Д/С №5 «Сказ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Герасимова Валентина Викторов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г. Озе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2008 год</w:t>
      </w:r>
    </w:p>
    <w:p>
      <w:pPr>
        <w:pStyle w:val="Style15"/>
        <w:jc w:val="center"/>
        <w:rPr>
          <w:b/>
          <w:b/>
          <w:spacing w:val="0"/>
          <w:position w:val="0"/>
          <w:sz w:val="24"/>
          <w:szCs w:val="28"/>
          <w:vertAlign w:val="baseline"/>
        </w:rPr>
      </w:pPr>
      <w:r>
        <w:rPr>
          <w:b/>
          <w:spacing w:val="0"/>
          <w:position w:val="0"/>
          <w:sz w:val="28"/>
          <w:szCs w:val="28"/>
          <w:vertAlign w:val="baseline"/>
        </w:rPr>
        <w:t>РАБОЧАЯ ПРОГРАММА  КРУЖКА</w:t>
      </w:r>
    </w:p>
    <w:p>
      <w:pPr>
        <w:pStyle w:val="Style15"/>
        <w:jc w:val="center"/>
        <w:rPr/>
      </w:pPr>
      <w:r>
        <w:rPr/>
        <w:t>«ДЕТСКИЕ МУЗЫКАЛЬНЫЕ ИНСТРУМЕНТЫ»</w:t>
      </w:r>
    </w:p>
    <w:p>
      <w:pPr>
        <w:pStyle w:val="Style15"/>
        <w:jc w:val="center"/>
        <w:rPr/>
      </w:pPr>
      <w:r>
        <w:rPr/>
        <w:t>1-й год обучения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41"/>
        <w:gridCol w:w="2835"/>
        <w:gridCol w:w="4536"/>
        <w:gridCol w:w="3402"/>
        <w:gridCol w:w="1134"/>
      </w:tblGrid>
      <w:tr>
        <w:trPr>
          <w:trHeight w:val="7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НЯТ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СТР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ПЕРТ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ИОД</w:t>
            </w:r>
          </w:p>
        </w:tc>
      </w:tr>
      <w:tr>
        <w:trPr>
          <w:trHeight w:val="7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рганиза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рганизационное занятие «Юные оркестранты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2-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Погрем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1. «Погремушка как музыкальный инструмент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2. «Разновидности погремушек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3 «Тембр. Разнотембровые погремуш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Озорные погремушки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троение и устройство погремушки: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ножка, наполнитель, футляр-емкость для горошин. Показ различных видов погремушек: с ножкой и без ножки, различной формы, металлические, деревянные, пластмассовые и др. Определение на слух различных погремушек. Слушание звучания разнотембровых погремушек: гремящих, звенящих, шуршащих и др. , в зависимости от материала. Определение на слух звучания всех этих погремушек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накомство с приемами игры на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гремушке: встряхивание, удар погремушкой по ладошке, удар ножкой погремушки по полу (столу)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есенка «Погремушка»Ю.Антонова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ляска с погремушкам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гра «Кто скорее?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вободные игры, пляски с погремушкам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движные игры «Догонял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о-дидактическая игр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 Угадай- ка». Игра на  различных погремушках с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спользованием р.н.м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Мишка с куклой»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Ах вы, сени», р.н.м.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Как у наших у ворот», р.н.м.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Игра «сохрани погремушку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Сентябрь</w:t>
            </w:r>
          </w:p>
          <w:p>
            <w:pPr>
              <w:pStyle w:val="Style15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октябрь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9-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Бубен</w:t>
            </w:r>
          </w:p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5. «Бубен. Строение бубн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6. «Разновидности бубнов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7. «Разновидность бубнов. Динамика, слуховое восприятие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Мой веселый звонкий бубен, мы играть с тобою будем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ассказ об устройстве бубна: корпус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донце, ямка, металлические пластинки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убенчики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еседа о разных видах бубнов: малые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редние, большие концертные, с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убенчиками и без бубенчиков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пределение на слух звучания различны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убнов, показ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еседа о зависимости громкости звука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звлекаемого бубном, от его размера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количества бубенчиков и силы удара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накомство с приемами игры на бубне: удар ладошкой, удар кулачком (косточками) по донцу. Учить правильно держать бубен в левой руке - ударять правой рукой, встряхивание производить правой рукой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гра «К то скорее?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Угадай-к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вободная игра на всех вида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убнов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гра «Кто скорее?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Игра «Бубен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Фрида «Тихо-громко в бубен бей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 Угадай- к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вободные игры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Пойду ль я», р.н.м.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Ах вы, сени», р.н.м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узыкально-дидактическая игра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Тихо-громко в бубен бей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Е. Тиличеевой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вободные пляски с бубном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Ноябрь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-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олокольчики (валдайские, маленькие, сред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Колокольчик. Его строение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Разновидности колокольчиков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Тембр. Различие в звучаниях колокольчиков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b/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бучение игре на </w:t>
            </w:r>
          </w:p>
          <w:p>
            <w:pPr>
              <w:pStyle w:val="Style15"/>
              <w:rPr>
                <w:b/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ДМИ</w:t>
            </w:r>
          </w:p>
          <w:p>
            <w:pPr>
              <w:pStyle w:val="Style15"/>
              <w:rPr>
                <w:b/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Колокольчик зазвенит, всех вокруг развеселит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Колокольчик мелодичный, звонкий, милый, симпатичный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ассказ о строении колокольчика: юбочка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язычок, ушко. Показ различных колокольчиков: малые, большие, средние, валдайские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пределение на слух звучания различных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колокольчиков: громко, тихо, нежно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вонко, мелодично, протяжно - в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ависимости от вида и приема игры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(трель, удар палочкой, пальцем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встряхивание)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накомство с приемами игры на бубне: удар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ладошкой, удар кулачком (косточками) по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донцу. Учить правильно держать бубен в левой руке - ударять правой рукой, встряхивание производить правой рукой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накомство с игрой на колокольчиках показ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риемов игры: удар палочкой, встряхивание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толчок пальцем. Обучение приему «трель»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Учить правильно держать колокольчик: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вертикально, не зажимать кисть, свободно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тряхивать и ставить на ладошку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Закрепление навыков игры на колокольчи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Угадайки»  (бубен,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колокольчики, погремушки)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Игра с колокольчикам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вободная игра на колокольчика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Тихие и громкие звоноч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луховая «Угадай-к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узыкально-дидактическая игра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Тихие и громкие звоноч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Тиличеевой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Игра с колокольчиками»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имского - Корсакова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Свободные пляски Игра с колокольчиками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Ёлка» Т. Топатенко («трель»)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Декабрь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18-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Бараб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Барабан. Строение барабан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Разновидности барабан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Тембр. Различие в звучании разных барабанов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Барабан наш не молчит, он грохочет и стучит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каз барабана. Рассказ о его строении: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корпус, два донца, палочки, ремешок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вукоизвлечение. Слушание музыки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каз различных барабанов: большого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алого, железного. Беседа о том, чем он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тличаются друг от друга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Восприятия на слух звучания различны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арабанов. Различать звучание больших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алых и железного барабана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накомство с игрой на барабане. Показ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риемов игры: одновременные удары одной и двумя палочками, поочередные удары правой и левой рукой, барабанная дробь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есня «Барабан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Маленький марш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арлова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арш под барабан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Упражнение «Гулять-отдыхать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есня «Барабан»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арш под все барабаны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гры «Угадай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узыкально-ритмическая игра «Труба и барабан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есня «Барабан» (подыгрывать)  «Веселая песенка» Ивкодимова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Упражнение «Барабанщики» Красев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Марш» Парлова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Январь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23-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ые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Музыкальные игруш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Погремушки, барабаны с бубном громко тарабанят, а нежный колокольчик громко петь не хочет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каз музыкальных игрушек: неваляшек, музыкальных волчков, органчиков, музыкальных открыток, шкатулок, коробочек. Закрепление знаний детей о музыкальных игрушках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вторение всех приемов игры на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гремушках, бубнах, колокольчиках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арабане. Закрепление полученных навыков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вободные пляски, игры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движные игры  «Угадай-к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вторение репертуара сентябрь - декабрь, январь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Февраль</w:t>
            </w:r>
          </w:p>
        </w:tc>
      </w:tr>
      <w:tr>
        <w:trPr>
          <w:trHeight w:val="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27-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Деревянные л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Ложки деревянные как музыкальный инструмент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Строение лож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Тембр. Слуховое восприятие звучания ложек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Вятские, смоленские – ложки деревенск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Ложка - музыкальный инструмент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писание лодки: расписные, деревянные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еталлические, большие, маленькие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ластмассовые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еседа о строении ложки: палочка-ручка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яточка. Как извлекается звук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лушать звучание различных ложек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пределять на слух большие и маленькие,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деревянные, металлические и пластмассовые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накомство с игрой на деревянных ложках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каз приемов игры на ложках. Учить детей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равильно держать ложки в руках, ритмично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ударять «пяточкой» по «пяточке» приемом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ладушки» 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есня «Ложкар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Лошадка» Потоловской (прямой галоп)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каз приемов игры на ложка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вободные игры, пляск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пределение на слу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Угадай-к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вободные игры, пляск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Ладушки», р.н.м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Лошадка» Потоловского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Цок, цок лошадка» Тиличеевой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 Цирковые лошад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арт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30-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еталло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Металлофон. Строение металлофона» </w:t>
            </w:r>
          </w:p>
          <w:p>
            <w:pPr>
              <w:pStyle w:val="Style15"/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Молоточек мы возьмем и везде стучать начн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каз металлофона. Беседа о его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троении: корпус, металлические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ластиночки разного размера, молоточек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Знакомство с игрой на металлофоне. Учить :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амостоятельно брать и правильно держать молоточек, помахивать им свободно в воздухе, постукивать по ладошке и по кубику, по столу, по корпусу металлофона, выполнять glissando в воздухе и на столе с поворотом кисти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сполнение взрослым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азличных пьес на металлофоне «Угадай-к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вободные игры, пляск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Упражнение с молоточками без музык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Дождик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Часи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ручей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Дятел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Цыплят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Апрель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34-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Зв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Звуки музыкальные и немузыкальные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Высокие и низкие зву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Звуки громкие и тихие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</w:t>
            </w:r>
            <w:bookmarkStart w:id="0" w:name="_Hlk301099913"/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Наш металлофон звенит, молоточек </w:t>
            </w:r>
            <w:bookmarkEnd w:id="0"/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так велит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еседа о шумных звуках и музыкальных с показом звучания различны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нструментов. Определение на слух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пределение на слух звучания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еталлофона в высоком и низком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егистре. Узнавание приемов удар 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glissando. Определить на слух громкость звучания металлофона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0бучение приемам игры на металлофоне: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удар по одной пластиночке, glissando на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ластиночках. Добиваться отскакивания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олоточка от пластиночки, стремиться к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расивому зву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сполнение взрослым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накомых песенок, подпевание детьм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Птица и птенчики» Упражнения «Дождик»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Дятел», «Ручеек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Мышка»-«Речк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Дождик-дятел» «Угадайки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Дождик» (тихий- сильный)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Ручей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Птич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Цыплят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Дятел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Мы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Май</w:t>
            </w:r>
          </w:p>
        </w:tc>
      </w:tr>
    </w:tbl>
    <w:p>
      <w:pPr>
        <w:pStyle w:val="Style15"/>
        <w:jc w:val="center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jc w:val="center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jc w:val="center"/>
        <w:rPr/>
      </w:pPr>
      <w:r>
        <w:rPr/>
        <w:t>РАБОЧАЯ ПРОГРАММА  КРУЖКА</w:t>
      </w:r>
    </w:p>
    <w:p>
      <w:pPr>
        <w:pStyle w:val="Style15"/>
        <w:jc w:val="center"/>
        <w:rPr/>
      </w:pPr>
      <w:r>
        <w:rPr/>
        <w:t>«ДЕТСКИЕ МУЗЫКАЛЬНЫЕ ИНСТРУМЕНТЫ»</w:t>
      </w:r>
    </w:p>
    <w:p>
      <w:pPr>
        <w:pStyle w:val="Style15"/>
        <w:jc w:val="center"/>
        <w:rPr/>
      </w:pPr>
      <w:r>
        <w:rPr/>
        <w:t>2-й год обучения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41"/>
        <w:gridCol w:w="2835"/>
        <w:gridCol w:w="4536"/>
        <w:gridCol w:w="3402"/>
        <w:gridCol w:w="1134"/>
      </w:tblGrid>
      <w:tr>
        <w:trPr>
          <w:trHeight w:val="7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  <w:t>РЕПЕРТ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ЕРИОД</w:t>
            </w:r>
          </w:p>
        </w:tc>
      </w:tr>
      <w:tr>
        <w:trPr>
          <w:trHeight w:val="7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040503"/>
                <w:spacing w:val="0"/>
                <w:w w:val="92"/>
                <w:position w:val="0"/>
                <w:sz w:val="24"/>
                <w:szCs w:val="28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040503"/>
                <w:spacing w:val="0"/>
                <w:w w:val="92"/>
                <w:position w:val="0"/>
                <w:sz w:val="28"/>
                <w:szCs w:val="28"/>
                <w:vertAlign w:val="baseline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рганиза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5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Организационное занятие «Юные оркестранты»</w:t>
            </w:r>
          </w:p>
          <w:p>
            <w:pPr>
              <w:pStyle w:val="Style15"/>
              <w:rPr>
                <w:rFonts w:ascii="Times New Roman" w:hAnsi="Times New Roman" w:eastAsia="Calibri" w:cs="MingLiU_HKSCS;Arial Unicode MS"/>
                <w:bCs w:val="false"/>
                <w:i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MingLiU_HKSCS;Arial Unicode MS"/>
                <w:bCs w:val="false"/>
                <w:iCs w:val="false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  <w:bCs w:val="false"/>
                <w:iCs w:val="false"/>
                <w:color w:val="040503"/>
                <w:spacing w:val="0"/>
                <w:w w:val="92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color w:val="040503"/>
                <w:spacing w:val="0"/>
                <w:w w:val="92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b/>
                <w:b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40503"/>
                <w:w w:val="9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Погремушк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Бубны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Барабаны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олоколь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Ритм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Бубен. Строение бубна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Короткие и длинные зву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Здравствуйте, веселые игрушки-погремушки, бубны барабаны- весело нам с вами!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роверка чувства ритма, чувства динамики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еакции на начало и конец мелодии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сполнение детьми и взрослым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накомых произведений из репертуара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редыдущего года обучения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1. «Андрей-воробей» р.н.м.</w:t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«Ах вы, сени» р.н.м.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Мишка с куклой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Игра с колокольчиками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Марш» Тиличеевой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  <w:t>Сентябрь</w:t>
            </w:r>
          </w:p>
          <w:p>
            <w:pPr>
              <w:pStyle w:val="Style16"/>
              <w:ind w:left="120" w:hanging="0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b/>
                <w:b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40503"/>
                <w:w w:val="92"/>
              </w:rPr>
              <w:t>3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Бубен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Бубен. Строение бубна» «Короткие и длинные зву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Вот как дружно в бубен бьем- никогда не устаем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Повторение строения бубна. Разновидности бубнов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еседа о коротких и длинных звуках.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Графическое изображение. Прохлопывание попевок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Графическое изображение на фланелеграфе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Пропевание песенок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пределение на слух коротких и длинны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звуков. Выполнение упражнений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вторение приемов игры на бубне: удар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кулачком, ладошкой, встряхивание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азучивание нового приема игры на бубне: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удар подушечками пальцев. Повторение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выученных приемов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сполнение пьесы различными приемам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гры на бубне. Добиваться ритмического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ансамбля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абота над ритмическим ансамблем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дновременным вступлением, окончанием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Тихо-громко в бубен бей» Тиличеевой Игра «Бубен» Фрида </w:t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Слушание «Мишка с куклой» </w:t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«Андрей-воробей»</w:t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Игра «Шагать и бегать» </w:t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«Бег» Магиденко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Пойду ль я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Ах вы, сени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Мишка с куклой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  <w:t>Сентябрь</w:t>
            </w:r>
          </w:p>
          <w:p>
            <w:pPr>
              <w:pStyle w:val="Style16"/>
              <w:ind w:left="120" w:hanging="0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  <w:t>октябрь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b/>
                <w:b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40503"/>
                <w:w w:val="92"/>
              </w:rPr>
              <w:t>10-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еталлофон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Металлофон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Строение металлофона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Это наш металлофон, мы на нем играть начнем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пределение на слух приемов игры на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еталлофоне. Начинать и заканчивать с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аккомпанементом. Упражнения на развитие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оображения и фантазии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бучение приемам игры на металлофоне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Работа над приемом игры glissando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Мишка с куклой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Дождик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«Ливень»</w:t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val="en-US"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Style16"/>
              <w:ind w:left="120" w:hanging="0"/>
              <w:rPr/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Ручейки», «Мышки»  «Дождик», «Дятел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Подвижные игры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Придумывай свою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  <w:t xml:space="preserve">Ноябрь </w:t>
            </w:r>
          </w:p>
        </w:tc>
      </w:tr>
      <w:tr>
        <w:trPr>
          <w:trHeight w:val="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b/>
                <w:b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40503"/>
                <w:w w:val="92"/>
              </w:rPr>
              <w:t>12-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олокольчик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сех видов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бубны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еталло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Настроение в музыке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Бубен и металлофон с колокольчиком возьмем, польку весело сыграем- всех на танец приглашаем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пределение характера, динамики, темпа в незнакомых произведениях, выбор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соответствующих инструментов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этапное разучивание нового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роизведения на различны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инструментах определенными приема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Полька» Красева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Колокольчики звенят» </w:t>
            </w:r>
          </w:p>
          <w:p>
            <w:pPr>
              <w:pStyle w:val="Style16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«Полька» Красова 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  <w:t>Декабрь</w:t>
            </w:r>
          </w:p>
        </w:tc>
      </w:tr>
      <w:tr>
        <w:trPr>
          <w:trHeight w:val="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b/>
                <w:b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40503"/>
                <w:w w:val="92"/>
              </w:rPr>
              <w:t>15-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олокольчик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сех видов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бубны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еталлофоны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Музыкальные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жанры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Если колокольчик взять – будет нежно он звучать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арш-танец. Слушание произведений в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этих жанрах, определение на слух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вторение и закрепление на знакомом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атериале различных приемов игры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Сольное исполнение отдельных пар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Марши </w:t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Польки </w:t>
            </w:r>
          </w:p>
          <w:p>
            <w:pPr>
              <w:pStyle w:val="Style16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Свободные маршировки и танцы </w:t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Колокольчики звенят»  «Полька» Красова </w:t>
            </w:r>
          </w:p>
          <w:p>
            <w:pPr>
              <w:pStyle w:val="Style16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  <w:t>Январь</w:t>
            </w:r>
          </w:p>
        </w:tc>
      </w:tr>
      <w:tr>
        <w:trPr>
          <w:trHeight w:val="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b/>
                <w:b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40503"/>
                <w:w w:val="92"/>
              </w:rPr>
              <w:t>18-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олокольчик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сех видов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бубны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еталло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Средства музыкальной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ыразительности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Если колокольчик взять – будет нежно он звуча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Беседа о средствах выразительности музык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(характер, темп и т.д.)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азучивание новой пьесы. Распределение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нструментов. Поэтапное разучивание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всех партий. Работать над одновременным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вступлением и окончанием игры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Колокольчики звенят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Колокольчики звенят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Полька» Красова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  <w:t>Февраль</w:t>
            </w:r>
          </w:p>
        </w:tc>
      </w:tr>
      <w:tr>
        <w:trPr>
          <w:trHeight w:val="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b/>
                <w:b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40503"/>
                <w:w w:val="92"/>
              </w:rPr>
              <w:t>20-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олокольчик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сех видов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бубны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еталло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Средства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узыкальной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ыразительности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Если колокольчик взять – будет нежно он звуча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Вслушиваться в музыку. Определять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характер и регистр в незнакомы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произведениях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Добиваться тишины вовремя выступления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 исполнения другими инструментами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Повторение и закрепление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Мы запели песенку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Праздник птиц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Скворцы и вороны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«Плачь куклы»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Колокольчики звенят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Полька» Красова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  <w:t>Март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b/>
                <w:b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40503"/>
                <w:w w:val="92"/>
              </w:rPr>
              <w:t>27-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Ложки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олоколь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Ударно- шумовой оркестр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Ударно- шумовой оркестр. Ложки»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Если колокольчик взять – будет нежно он звучать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остав ударно-шумового оркестра, показ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нструментов, слушание произведений для ударно-шумового оркестра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вторение строения ложек, разновидност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ложек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вторение приема игры на ложка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ладушки». Знакомство с новым приемом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тарелочки»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Ложки. Разучивание приема «блинчики»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вторение пройденного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аспределение приемов игры на ложка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 частям нового произведения : 1 ч -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маленькие «ладушки», 2ч - большие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ладушки (4раза), 3ч. - быстрые маленькие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ладушки». Повторение знакомых пь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Мы запели песенку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Марши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Пойду ль я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подвижные игры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Ладушки»  «Пойду ль я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Мы запели песенку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«Пирожки»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Топотушки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Колокольчики звенят» </w:t>
            </w:r>
          </w:p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«П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  <w:t>Март-Апрель</w:t>
            </w:r>
          </w:p>
        </w:tc>
      </w:tr>
      <w:tr>
        <w:trPr>
          <w:trHeight w:val="113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b/>
                <w:b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b/>
                <w:color w:val="040503"/>
                <w:w w:val="92"/>
              </w:rPr>
              <w:t>33-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Колокольчик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всех видов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бубны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еталлофоны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треугольник,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ложки, музыкальные палочки, куб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Музыкальная грамота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«Ударно- шумовой оркестр. Музыкальные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палочки и кубики» «Ударно- шумовой оркестр. Состав оркестра. Треугольники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бучение игре на ДМИ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Если колокольчик взять – будет нежно он звучать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Наши ложки расписные будут весело играть, инструменты остальные будут ложкам помогать»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«Треугольник заиграй, веселиться помог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остав ударно-шумового оркестра, показ </w:t>
            </w:r>
          </w:p>
          <w:p>
            <w:pPr>
              <w:pStyle w:val="Style15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нструментов, слушание произведений для ударно-шумового оркестра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вторение строения ложек, разновидност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ложек. Знакомство с музыкальным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алочками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Слушание музыкальных произведений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Выбор соответствующих музыкальны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инструментов. Исполнение по подгруппам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ркестра и движений.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накомство с новым произведением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Распределение инструментов в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зависимости от изобразительного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характера песни. Разучивание парти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каждого инструмента. Соединение всех в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ансамбль. Работа над своевременным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вступлением каждого инструмента и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кончанием звучания.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Добиваться ритмического ансамбля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общей динамики, чистоты исполнения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риемов игры на всех инструментах,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Повторение всех ранее выученных </w:t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0" w:hanging="0"/>
              <w:rPr>
                <w:rFonts w:ascii="Times New Roman" w:hAnsi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Топотушки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Подвижные игры и танцы на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дробном шаге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Топотушки» (др. шаг)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Моя лошадка» (галоп)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свободные танцы под оркестр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(по подгруппам)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Лесная песенка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Колокольчики звенят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 xml:space="preserve">«Полька» 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  <w:t>«Топотушки»</w:t>
            </w:r>
          </w:p>
          <w:p>
            <w:pPr>
              <w:pStyle w:val="Style16"/>
              <w:ind w:left="120" w:hanging="0"/>
              <w:rPr>
                <w:rFonts w:ascii="Times New Roman" w:hAnsi="Times New Roman" w:eastAsia="Calibri" w:cs="MingLiU_HKSCS;Arial Unicode MS"/>
                <w:bCs/>
                <w:iCs/>
                <w:lang w:eastAsia="en-US"/>
              </w:rPr>
            </w:pPr>
            <w:r>
              <w:rPr>
                <w:rFonts w:eastAsia="Calibri" w:cs="MingLiU_HKSCS;Arial Unicode MS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rFonts w:ascii="Times New Roman" w:hAnsi="Times New Roman" w:cs="Times New Roman"/>
                <w:color w:val="040503"/>
                <w:w w:val="92"/>
              </w:rPr>
            </w:pPr>
            <w:r>
              <w:rPr>
                <w:rFonts w:cs="Times New Roman" w:ascii="Times New Roman" w:hAnsi="Times New Roman"/>
                <w:color w:val="040503"/>
                <w:w w:val="92"/>
              </w:rPr>
              <w:t>Май</w:t>
            </w:r>
          </w:p>
        </w:tc>
      </w:tr>
    </w:tbl>
    <w:p>
      <w:pPr>
        <w:pStyle w:val="Style16"/>
        <w:ind w:left="120" w:hanging="0"/>
        <w:rPr>
          <w:rFonts w:ascii="Times New Roman" w:hAnsi="Times New Roman" w:cs="Times New Roman"/>
          <w:color w:val="040503"/>
          <w:w w:val="92"/>
        </w:rPr>
      </w:pPr>
      <w:r>
        <w:rPr>
          <w:rFonts w:cs="Times New Roman" w:ascii="Times New Roman" w:hAnsi="Times New Roman"/>
          <w:color w:val="040503"/>
          <w:w w:val="92"/>
        </w:rPr>
      </w:r>
    </w:p>
    <w:p>
      <w:pPr>
        <w:pStyle w:val="Style15"/>
        <w:jc w:val="center"/>
        <w:rPr>
          <w:rFonts w:ascii="Times New Roman" w:hAnsi="Times New Roman" w:cs="Times New Roman"/>
          <w:color w:val="040503"/>
          <w:spacing w:val="0"/>
          <w:w w:val="92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color w:val="040503"/>
          <w:spacing w:val="0"/>
          <w:w w:val="92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jc w:val="center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jc w:val="center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yle16"/>
        <w:spacing w:lineRule="auto" w:line="360" w:before="1118" w:after="0"/>
        <w:ind w:left="792" w:right="355" w:hanging="0"/>
        <w:rPr/>
      </w:pPr>
      <w:r>
        <w:rPr>
          <w:iCs/>
          <w:color w:val="020504"/>
          <w:sz w:val="28"/>
          <w:szCs w:val="28"/>
        </w:rPr>
        <w:t>Литература.</w:t>
      </w:r>
    </w:p>
    <w:p>
      <w:pPr>
        <w:pStyle w:val="Style16"/>
        <w:spacing w:lineRule="auto" w:line="360" w:before="518" w:after="0"/>
        <w:ind w:left="144" w:right="326" w:hanging="0"/>
        <w:rPr/>
      </w:pPr>
      <w:r>
        <w:rPr>
          <w:color w:val="020504"/>
          <w:sz w:val="28"/>
          <w:szCs w:val="28"/>
        </w:rPr>
        <w:t xml:space="preserve">1.Т.Н.Девятова. Программа «3вук- волшебник».(Линка-пресс Москва 2006). </w:t>
      </w:r>
    </w:p>
    <w:p>
      <w:pPr>
        <w:pStyle w:val="Style16"/>
        <w:spacing w:lineRule="auto" w:line="360" w:before="518" w:after="0"/>
        <w:ind w:left="124" w:right="355" w:hanging="0"/>
        <w:rPr/>
      </w:pPr>
      <w:r>
        <w:rPr>
          <w:color w:val="020504"/>
          <w:sz w:val="28"/>
          <w:szCs w:val="28"/>
        </w:rPr>
        <w:t xml:space="preserve">2. Т. Тютюнникова. Программа </w:t>
      </w:r>
      <w:r>
        <w:rPr>
          <w:color w:val="91918C"/>
          <w:sz w:val="28"/>
          <w:szCs w:val="28"/>
        </w:rPr>
        <w:t xml:space="preserve">. </w:t>
      </w:r>
      <w:r>
        <w:rPr>
          <w:color w:val="020504"/>
          <w:sz w:val="28"/>
          <w:szCs w:val="28"/>
        </w:rPr>
        <w:t xml:space="preserve">«Элементарное музицирование с дошкольниками.»(Дошкольное воспитание,1988г.) </w:t>
      </w:r>
    </w:p>
    <w:p>
      <w:pPr>
        <w:pStyle w:val="Style16"/>
        <w:spacing w:lineRule="auto" w:line="360" w:before="302" w:after="0"/>
        <w:ind w:left="144" w:right="-1" w:hanging="0"/>
        <w:rPr>
          <w:color w:val="020504"/>
          <w:sz w:val="28"/>
          <w:szCs w:val="28"/>
        </w:rPr>
      </w:pPr>
      <w:r>
        <w:rPr>
          <w:color w:val="020504"/>
          <w:sz w:val="28"/>
          <w:szCs w:val="28"/>
        </w:rPr>
        <w:t xml:space="preserve">3. Н.Г.Кононова «Обучение дошкольников игре на детских музыкальных инструментах». Книга для воспитателя и </w:t>
        <w:br/>
        <w:t xml:space="preserve">муз. руководителя детского сада. (Москва «Просвещение» 1990г.) </w:t>
      </w:r>
    </w:p>
    <w:p>
      <w:pPr>
        <w:pStyle w:val="Style16"/>
        <w:spacing w:lineRule="auto" w:line="360" w:before="614" w:after="0"/>
        <w:ind w:left="154" w:right="354" w:hanging="0"/>
        <w:rPr>
          <w:color w:val="020504"/>
          <w:sz w:val="28"/>
          <w:szCs w:val="28"/>
        </w:rPr>
      </w:pPr>
      <w:r>
        <w:rPr>
          <w:color w:val="020504"/>
          <w:sz w:val="28"/>
          <w:szCs w:val="28"/>
        </w:rPr>
        <w:t xml:space="preserve">4.С.Бублей: «Детский оркестр».Пособие для муз. руководителей детских дошкольных учреждений(Ленинград «Музыка» 1983 г) </w:t>
      </w:r>
    </w:p>
    <w:p>
      <w:pPr>
        <w:pStyle w:val="Style16"/>
        <w:spacing w:lineRule="auto" w:line="360" w:before="518" w:after="0"/>
        <w:ind w:left="124" w:right="355" w:hanging="0"/>
        <w:rPr>
          <w:color w:val="020504"/>
          <w:sz w:val="28"/>
          <w:szCs w:val="28"/>
        </w:rPr>
      </w:pPr>
      <w:r>
        <w:rPr>
          <w:color w:val="020504"/>
          <w:sz w:val="28"/>
          <w:szCs w:val="28"/>
        </w:rPr>
        <w:t xml:space="preserve">5. Т. Тютюнникова «Музыкальные инструменты». Из опыта работы. (Дошкольное воспитание,1997г.) </w:t>
      </w:r>
    </w:p>
    <w:p>
      <w:pPr>
        <w:pStyle w:val="Style16"/>
        <w:spacing w:lineRule="auto" w:line="360" w:before="518" w:after="0"/>
        <w:ind w:left="124" w:right="355" w:hanging="0"/>
        <w:rPr/>
      </w:pPr>
      <w:r>
        <w:rPr>
          <w:color w:val="020504"/>
          <w:sz w:val="28"/>
          <w:szCs w:val="28"/>
        </w:rPr>
        <w:t>6. Зацепина М. Б. Музыкальное воспитание в детском саду. Программа и методические ре</w:t>
        <w:softHyphen/>
        <w:t>комендации / М. Б. Зацепина. - М.: Мозаика-Синтез, 2008.</w:t>
      </w:r>
    </w:p>
    <w:p>
      <w:pPr>
        <w:pStyle w:val="Style15"/>
        <w:jc w:val="center"/>
        <w:rPr>
          <w:color w:val="020504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20504"/>
          <w:spacing w:val="0"/>
          <w:position w:val="0"/>
          <w:sz w:val="24"/>
          <w:sz w:val="24"/>
          <w:szCs w:val="24"/>
          <w:vertAlign w:val="baselin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7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MingLiU_HKSCS;Arial Unicode MS" w:hAnsi="MingLiU_HKSCS;Arial Unicode MS" w:eastAsia="Calibri" w:cs="MingLiU_HKSCS;Arial Unicode MS"/>
      <w:b/>
      <w:bCs/>
      <w:i/>
      <w:iCs/>
      <w:color w:val="auto"/>
      <w:spacing w:val="-13"/>
      <w:sz w:val="54"/>
      <w:szCs w:val="54"/>
      <w:u w:val="single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bCs/>
      <w:iCs/>
      <w:color w:val="auto"/>
      <w:spacing w:val="-13"/>
      <w:sz w:val="28"/>
      <w:szCs w:val="54"/>
      <w:vertAlign w:val="superscript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7:00Z</dcterms:created>
  <dc:creator>USER</dc:creator>
  <dc:description/>
  <cp:keywords/>
  <dc:language>en-US</dc:language>
  <cp:lastModifiedBy>Elena Nefedova</cp:lastModifiedBy>
  <cp:lastPrinted>2011-08-14T16:13:00Z</cp:lastPrinted>
  <dcterms:modified xsi:type="dcterms:W3CDTF">2011-09-15T14:10:00Z</dcterms:modified>
  <cp:revision>3</cp:revision>
  <dc:subject/>
  <dc:title/>
</cp:coreProperties>
</file>