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РР д/с №5 «Сказка» г. Озеры Московской области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для кукольного театра  для младшей и  средней групп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ЛЕСНОЙ ОПУШКЕ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ЦРР д/с №5 «Сказ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Валентина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лесной опуш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ка для кукольного театра  (Для младшей и средней групп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втор стихов и сценария В.В. Герасимова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ДОУ ЦРР №5 д/с Сказка Московской области, г. Озе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ценки приготовит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Ширма с декорациями лесной опушки (с одной стороны ширмы березка, с другой елочка, под елочкой муравейник, травка, цветы); куклы( зайчик, лисичка, птичка-воробей, бабочка, 2-3 муравья- на проволоке); грозовая туча с дождем из целлофана, которая в конце сказки закроет солнышко. Ведущий и все действующие лица- взросл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вы хотите сегодня побывать в сказочном лесу, где  и птицы, и звери , и насекомые умеют разговаривать? </w:t>
      </w:r>
      <w:r>
        <w:rPr>
          <w:rFonts w:cs="Times New Roman" w:ascii="Times New Roman" w:hAnsi="Times New Roman"/>
          <w:i/>
          <w:sz w:val="28"/>
          <w:szCs w:val="28"/>
        </w:rPr>
        <w:t>( спрашивает у детей, которые стоят перед ширм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опушке л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о множество секр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скачет по дорож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мелькают в травке нож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прячется повы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пугните, тише, тиш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уча из игол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просим мы у ел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адется по ку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лькает тут и 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ым лоскут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рхает над цвет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 откроем эти тай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солнечной поля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на ширме появляется Зайчик, напевая «тра-ля-ля, тра-ля-ля…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я, Ушастик, вышел погулять, на солнышке погреться 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солнышко вверх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появляется Бабочка, порхает над цветком, над Зайчик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й! А это что такое красивое, летучее? Я сейчас тоже так полетаю </w:t>
      </w:r>
      <w:r>
        <w:rPr>
          <w:rFonts w:cs="Times New Roman" w:ascii="Times New Roman" w:hAnsi="Times New Roman"/>
          <w:i/>
          <w:sz w:val="28"/>
          <w:szCs w:val="28"/>
        </w:rPr>
        <w:t>(пытается лета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очка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? Что ты? Смотри не упади! Зайчики летать не могут, они пешеходные, зато я сейчас взлечу на самое высокое дерево. Смотри! </w:t>
      </w:r>
      <w:r>
        <w:rPr>
          <w:rFonts w:cs="Times New Roman" w:ascii="Times New Roman" w:hAnsi="Times New Roman"/>
          <w:i/>
          <w:sz w:val="28"/>
          <w:szCs w:val="28"/>
        </w:rPr>
        <w:t>(пытается взлететь на берез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 музыку на березке появляется Вороб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чирик! Чик- чирик! Не старайся, ничего у тебя не получится! Только птички могут летать так высо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считалочку на муравьиную кучу выползают муравь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в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- вышел зайчик погул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зайчик погулять- раз, два, три, четыре, пя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о меня что ли?  </w:t>
      </w:r>
      <w:r>
        <w:rPr>
          <w:rFonts w:cs="Times New Roman" w:ascii="Times New Roman" w:hAnsi="Times New Roman"/>
          <w:i/>
          <w:sz w:val="28"/>
          <w:szCs w:val="28"/>
        </w:rPr>
        <w:t>(подходит к муравейнику</w:t>
      </w:r>
      <w:r>
        <w:rPr>
          <w:rFonts w:cs="Times New Roman" w:ascii="Times New Roman" w:hAnsi="Times New Roman"/>
          <w:sz w:val="28"/>
          <w:szCs w:val="28"/>
        </w:rPr>
        <w:t>) Кто 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, муравьишки, играем в прятки. Хотите с нами игр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, Бабочка, Вороб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хоти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в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се прячьтесь! Раз, два, три, четыре, пять- я иду иска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все «прячутся» - уходят с ширм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Ли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слышала чьи-то голоса…  Уж не зайцы ли здесь расшалились? Поищу, хоть одного , да найду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Ищет,  заглядывает за березу,за цветочек, за муравейник</w:t>
      </w:r>
      <w:r>
        <w:rPr>
          <w:rFonts w:cs="Times New Roman" w:ascii="Times New Roman" w:hAnsi="Times New Roman"/>
          <w:sz w:val="28"/>
          <w:szCs w:val="28"/>
        </w:rPr>
        <w:t>) Здесь - нет, здесь- нет и здесь – нет. Пойду, поищу в другом мес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уходит, в это время на ширме появляются все осталь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 Как хорошо я спрятался! Не нашла меня рыжая! Давайте веселитьс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Все танцуют и поют.  Песня и вся музыка к персонажам – на усмотрение музыкального руководител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гром- тремоло на фортепиано на низких зву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Ой, что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робей:</w:t>
      </w:r>
      <w:r>
        <w:rPr>
          <w:rFonts w:cs="Times New Roman" w:ascii="Times New Roman" w:hAnsi="Times New Roman"/>
          <w:sz w:val="28"/>
          <w:szCs w:val="28"/>
        </w:rPr>
        <w:t xml:space="preserve"> Какая большая туча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авьи:  </w:t>
      </w:r>
      <w:r>
        <w:rPr>
          <w:rFonts w:cs="Times New Roman" w:ascii="Times New Roman" w:hAnsi="Times New Roman"/>
          <w:sz w:val="28"/>
          <w:szCs w:val="28"/>
        </w:rPr>
        <w:t>Сейчас гроза начн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очка:</w:t>
      </w:r>
      <w:r>
        <w:rPr>
          <w:rFonts w:cs="Times New Roman" w:ascii="Times New Roman" w:hAnsi="Times New Roman"/>
          <w:sz w:val="28"/>
          <w:szCs w:val="28"/>
        </w:rPr>
        <w:t xml:space="preserve"> Надо скорее от дождя прята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Побежал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Уходят за ширму, туча закрывает солнышко, дождь из целлофана закрывает всю поля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i/>
          <w:sz w:val="28"/>
          <w:szCs w:val="28"/>
        </w:rPr>
        <w:t>(детям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как бы и вас дождик не намочил. Вон там на лесной полянке стоит домик. Бегите скорее ту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ожно включить фонограмму дождя  или просто веселую музыку, дети убегаю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  <w:t>Авторская разработ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0:00Z</dcterms:created>
  <dc:creator>USER</dc:creator>
  <dc:description/>
  <cp:keywords/>
  <dc:language>en-US</dc:language>
  <cp:lastModifiedBy>Филькова Ольга</cp:lastModifiedBy>
  <dcterms:modified xsi:type="dcterms:W3CDTF">2011-04-27T16:24:00Z</dcterms:modified>
  <cp:revision>3</cp:revision>
  <dc:subject/>
  <dc:title/>
</cp:coreProperties>
</file>