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мбинированного вида д/с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пект  занятия по ФЭМП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лементами обучения детей игре в шахм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ите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 На шахматной плане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Шамсутдинова С.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овет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Закрепление счета в пределах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я делить  число 10 на две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взятию фигур противника , которая стоит под бо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азваний  шахматных фигур и правил  движения лад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ориентироваться на шахматной плоскост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 ,внимание и мыш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ызывать интерес к игре в шахма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Помочь детям ощутить единение с другими детьми, свою принадлежность к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 в речи слова:  поля, белая ладья , черная лад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казки «Шахматная планета». Ю.В. Филип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следить за  тем, чтобы ребенок правильно выполнял ход ладьи (не перескакивая на соседнюю линию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>: белые и черные воротники,  шапочки белой и черной ладьи, игровое шахматное поле, 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: </w:t>
      </w:r>
      <w:r>
        <w:rPr>
          <w:sz w:val="28"/>
          <w:szCs w:val="28"/>
        </w:rPr>
        <w:t xml:space="preserve">шахматные доски и  по 2 ладьи на каждое шахматное п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игровая мотивация, беседа. объяснение , показ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  полукругом. Звучит музыка про звездную стр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интересно побывать в сказочной стране. А вы  ребята хотели бы туда отправиться. Не очень-то просто попасть туда. Страна сказочная, и никакой самолет туда не доставит. Отгадайте, на чем же мы туда полетим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на самолете, на поезде и т.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 воздушном шаре. Сколько всего нас? (дети считают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все мы туда не поместимся Нужно разделиться на две команды. Разделитесь на две команды. так чтобы вас стало поровну ( дети  делятся на две команды). По сколько человек  в каждой команде? Как еще можно сказать? (поровну, одинаково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ля того чтобы нам выбраться в полет нам нужны капитаны для каждой команды. Капитан должен быть самый сообразительный, смелый. Попробуем, договорится так: каждый поочередно скажет, кого он считает самым смелым, отдаст ему свой квадратик (фишку). У кого окажется больше всех квадратиков, тот и станет капитан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командам фишки, белые и черные дети подсчитывают фишки  и выбирают капитанов двух коман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питаны поведут свой воздушный шар  к звездной стр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и расставляют модули ( звезды, кометы), путь среди них обозначают веревкой. В конце пути шахматное поле (прикрытое ткань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бы надуть шар нужно встать  в круг лицом друг к другу. Чтобы у шара не было дыр, встанем тесно, прижавшись друг к другу, обняв друг друга за плечи. Разрывать руки нельзя, иначе шар лопнет. Капитаны , хорошо ли надуты шары.</w:t>
      </w:r>
    </w:p>
    <w:p>
      <w:pPr>
        <w:pStyle w:val="Normal"/>
        <w:rPr/>
      </w:pPr>
      <w:r>
        <w:rPr>
          <w:sz w:val="28"/>
          <w:szCs w:val="28"/>
        </w:rPr>
        <w:t>Продвигаться надо мелкими шагами всем вместе. Капитаны поведут свои шары по лабирин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биринтах среди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у нас не так уж п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от созвездие Гончих П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альше - Близн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выбираем вот э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ну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е скорей са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округ все огля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ия тут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ерно-бел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тки тут везде, квадр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ак,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шахматы.  Шахматная страна. Планета. Шахматное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рекрасно уга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к шахматам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-то здесь пу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поле лежит  мешочек с шахматами  и запиской в которой сказано «</w:t>
      </w:r>
      <w:r>
        <w:rPr>
          <w:sz w:val="28"/>
          <w:szCs w:val="28"/>
        </w:rPr>
        <w:t>Шахматная планета заколдована.  Все шахматные герои потеряли память ничего не помнят .Они не могут защитить  свою планету от нашествия злобных инопланетян.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давайте поможем шахматной планете.</w:t>
      </w:r>
    </w:p>
    <w:p>
      <w:pPr>
        <w:pStyle w:val="Normal"/>
        <w:rPr/>
      </w:pPr>
      <w:r>
        <w:rPr>
          <w:sz w:val="28"/>
          <w:szCs w:val="28"/>
        </w:rPr>
        <w:t xml:space="preserve">Сначала  чтобы восстановить справедливость необходимо вспомнить название шахма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зови фигуру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на ощупь определяют  и называют попавшуюся фигуру ( ферзь, король, ладья, слон,  конь, пешка) из мешоч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Но чтобы оживить их надо выполнить еще одно задание. Необходимо  разделить число 10 между шахматными фигурами. Пожалуйста, возьмите карточки на которых необходимо дорисовать столько пешек ,  чтобы вместе всех фигур получилось 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карточки на состав числа 10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расколдовали шахматы, но ладья до сих пор не помнит, как она ходит,  она не может двинуться с мес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ладья ходит  только по прямым дорожка доски, вправо . влево, вперед, наза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далеко может ходить ладья за один 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ладья  может ходить на одну клетку, а может и на несколько  клеток по своей ли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ольшой пры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играют два ребенка одетые в шапочки ладьи делают поочередно ходы через 4, 5, 6, пол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очень хорошо ребята как ладья ходит шахматы вспомнили, а вот  как она бьет?  Бить это не значит делать больно,  в шахматах  фигуру противника аккуратно снимают с шахматной доски , а свою фигуру ставят на ее место ( показ на мак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ья может бить фигуру которая стоит под боем то есть на одной линии( пока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Ну а теперь ,  попробуем сыграть в партию  команда белых берет каждый по белой ладье, команда черных берет по черной ладье. Каждый пусть найдет себе пару, в которой будет белая и черная ладь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каждой команды выбирается по одному игроку, им надеваются шапочки белой и черной ладьи, ставятся на шахматное п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: остальные ребята будут судьями. Они будут следить за выполнением правил: ходить по прямой линии, бить если фигура встала на одну линию с противн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ход рассматривается судьями , как правильный или неправильный, если ход не правильный значит фигуры возвращаются на позицию на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 но ведь нам пора возвращаться на землю , ведь там нас ждут.   Снова побывать на шахматной планете мы сможем в следующий раз, и продолжим наводить тут порядок. Капитаны готовьте шары к полет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читаем от 10 до 1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читают от10 до 1 (убавляя силу голоса) поле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интересного   мы сегодня узнали , кому по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побывали на  шахматной планете, мы возвращали память шахматным фигурам. Мы учили ладью, как правильно ходить по шахматной дос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: А сами вы узнали что-нибудь нов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Мы узнали как бьет ладья .  Она бьет  другую  фигуру, которая оказалась на одной линии с н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. У меня есть разные  похвалы ( фишки). Каждый подумает и выберет похвалу для соседа слева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1. Сухин И. Г. «Шахматы для самых маленьких» -Москва  «Издательство Астрель», 2007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 Трофимова А.С. «Учебник юного шахматитста» - Ростов на-Дону «Феникс»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 Песня «Звездная страна»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49:00Z</dcterms:created>
  <dc:creator>wert</dc:creator>
  <dc:description/>
  <cp:keywords/>
  <dc:language>en-US</dc:language>
  <cp:lastModifiedBy>Пользователь Windows</cp:lastModifiedBy>
  <dcterms:modified xsi:type="dcterms:W3CDTF">2013-07-24T07:45:00Z</dcterms:modified>
  <cp:revision>24</cp:revision>
  <dc:subject/>
  <dc:title/>
</cp:coreProperties>
</file>