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Конспект НОД для детей старшего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000000"/>
        </w:rPr>
        <w:t>Подготовила воспитатель МДОУ д/с № 4 «Радуга» п. Ураз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</w:rPr>
        <w:t>Тема: «Подарок папе»</w:t>
      </w:r>
    </w:p>
    <w:p>
      <w:pPr>
        <w:pStyle w:val="Normal"/>
        <w:rPr/>
      </w:pPr>
      <w:r>
        <w:rPr>
          <w:rStyle w:val="StrongEmphasis"/>
          <w:color w:val="000000"/>
        </w:rPr>
        <w:t>Цель</w:t>
      </w:r>
      <w:r>
        <w:rPr/>
        <w:t xml:space="preserve">: Учить конструировать корабль в технике оригами. </w:t>
      </w:r>
    </w:p>
    <w:p>
      <w:pPr>
        <w:pStyle w:val="Normal"/>
        <w:rPr/>
      </w:pPr>
      <w:r>
        <w:rPr/>
        <w:t xml:space="preserve">Обучать различным приемам работы с бумагой. </w:t>
      </w:r>
    </w:p>
    <w:p>
      <w:pPr>
        <w:pStyle w:val="Normal"/>
        <w:rPr/>
      </w:pPr>
      <w:r>
        <w:rPr>
          <w:rStyle w:val="StrongEmphasis"/>
          <w:color w:val="000000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развивать мелкую моторику рук и глазомер;</w:t>
      </w:r>
    </w:p>
    <w:p>
      <w:pPr>
        <w:pStyle w:val="Normal"/>
        <w:rPr/>
      </w:pPr>
      <w:r>
        <w:rPr/>
        <w:t>- развивать внимание, память, логическое и пространственное воображение;</w:t>
      </w:r>
    </w:p>
    <w:p>
      <w:pPr>
        <w:pStyle w:val="Normal"/>
        <w:rPr/>
      </w:pPr>
      <w:r>
        <w:rPr/>
        <w:t xml:space="preserve">- обогащать словарь детей. </w:t>
      </w:r>
    </w:p>
    <w:p>
      <w:pPr>
        <w:pStyle w:val="Normal"/>
        <w:rPr/>
      </w:pPr>
      <w:r>
        <w:rPr/>
        <w:t>- воспитывать интерес к конструированию из бумаги;</w:t>
      </w:r>
    </w:p>
    <w:p>
      <w:pPr>
        <w:pStyle w:val="Normal"/>
        <w:rPr/>
      </w:pPr>
      <w:r>
        <w:rPr/>
        <w:t>- воспитывать желание делать подарки для пап.</w:t>
      </w:r>
    </w:p>
    <w:p>
      <w:pPr>
        <w:pStyle w:val="Normal"/>
        <w:rPr/>
      </w:pPr>
      <w:r>
        <w:rPr>
          <w:rStyle w:val="StrongEmphasis"/>
          <w:color w:val="000000"/>
        </w:rPr>
        <w:t>Материалы</w:t>
      </w:r>
      <w:r>
        <w:rPr/>
        <w:t xml:space="preserve">: цветная бумага, клей карандаш, ножницы, деревянные палочки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спитатель: ребята, а какой у нас скоро праздник?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Правильно, День защитника Отечества! А кто может подробнее рассказать об этом празднике?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Воспитатель: Для большинства граждан России День защитника Отечества - важная и значимая дата. Давайте немного расскажу вам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23 февраля в России является неформальным народным праздником мужчин, который празднуется как коллегами в своих коллективах, так и в семьях, и носит массовый характер. В этот день поздравляют также и женщин — ветеранов Великой Отечественной войны, женщин-военнослужащих. Поздравляя мужчин в этот день, дарят подарки. Почти в каждой семье есть мужчины, которых будете поздравлять и вы.</w:t>
      </w:r>
    </w:p>
    <w:p>
      <w:pPr>
        <w:pStyle w:val="Normal"/>
        <w:rPr/>
      </w:pPr>
      <w:r>
        <w:rPr/>
        <w:t>-Кого вы будете поздравлять?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>- Значит, чей это праздник?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 xml:space="preserve">     </w:t>
      </w:r>
      <w:r>
        <w:rPr/>
        <w:t xml:space="preserve">Папа, брат и дедушка, прежде всего защитники вашей семьи, а страна состоит из семей. Каждый мужчина защищает отдельный кусочек Отечества, а значит, имеет полное право называться защитником Отечества и героем. Ведь только мужчина может прибить гвоздь и починить сломавшуюся игрушку. Папа сильный и большой, и к тому же у настоящих защитников Отечества есть специальный Кодекс Чести, который он обязательно соблюдает. </w:t>
      </w:r>
    </w:p>
    <w:p>
      <w:pPr>
        <w:pStyle w:val="Normal"/>
        <w:rPr/>
      </w:pPr>
      <w:r>
        <w:rPr/>
        <w:t>Наши мальчики, тоже будущие защитники Отечества, давайте и им придумаем свой Кодекс Чести:</w:t>
      </w:r>
    </w:p>
    <w:p>
      <w:pPr>
        <w:pStyle w:val="Normal"/>
        <w:rPr/>
      </w:pPr>
      <w:r>
        <w:rPr/>
        <w:t>- Не обижать маленьких, стараться им помогать;</w:t>
      </w:r>
    </w:p>
    <w:p>
      <w:pPr>
        <w:pStyle w:val="Normal"/>
        <w:rPr/>
      </w:pPr>
      <w:r>
        <w:rPr/>
        <w:t>- Если возник спор, то сначала следует попытаться договориться мирным путём, а не сразу лезть в драку;</w:t>
      </w:r>
    </w:p>
    <w:p>
      <w:pPr>
        <w:pStyle w:val="Normal"/>
        <w:rPr/>
      </w:pPr>
      <w:r>
        <w:rPr/>
        <w:t>- У защитников отечества должны быть опрятная одежда и причёска;</w:t>
      </w:r>
    </w:p>
    <w:p>
      <w:pPr>
        <w:pStyle w:val="Normal"/>
        <w:rPr/>
      </w:pPr>
      <w:r>
        <w:rPr/>
        <w:t xml:space="preserve">- Помогать маме и папе, не врать им. </w:t>
      </w:r>
    </w:p>
    <w:p>
      <w:pPr>
        <w:pStyle w:val="Normal"/>
        <w:rPr/>
      </w:pPr>
      <w:r>
        <w:rPr>
          <w:rStyle w:val="StrongEmphasis"/>
          <w:color w:val="000000"/>
        </w:rPr>
        <w:t>Физкультминут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тобы сильным стать и ловким </w:t>
      </w:r>
      <w:r>
        <w:rPr/>
        <w:br/>
        <w:t xml:space="preserve">Чтобы сильным стать и ловким, (Сгибание-разгибание рук к плечам в стороны.) </w:t>
        <w:br/>
        <w:t xml:space="preserve">Приступаем к тренировке. (Шагаем на месте.) </w:t>
        <w:br/>
        <w:t xml:space="preserve">Носом вдох, а выдох ртом. (Руки на поясе, вдох-выдох.) </w:t>
        <w:br/>
        <w:t xml:space="preserve">Дышим глубже, (Руки вверх- вдох; руки вниз- выдох.) </w:t>
        <w:br/>
        <w:t xml:space="preserve">А потом шаг на месте, не спеша. (Шагаем на месте.) </w:t>
        <w:br/>
        <w:t xml:space="preserve">Как погода хороша! (Прыжки на месте.) </w:t>
        <w:br/>
        <w:t xml:space="preserve">Не боимся мы пороши, (Шагаем на месте.) </w:t>
        <w:br/>
        <w:t xml:space="preserve">Ловим снег — хлопок в ладоши. (Хлопаем в ладоши.) </w:t>
        <w:br/>
        <w:t xml:space="preserve">Руки в стороны, по швам, (Руки в стороны.) </w:t>
        <w:br/>
        <w:t xml:space="preserve">Хватит снега нам и вам. (Хлопаем в ладоши.) </w:t>
        <w:br/>
        <w:t xml:space="preserve">Мы теперь метатели, (Изображаем метание левой рукой.) </w:t>
        <w:br/>
        <w:t xml:space="preserve">Бьем по неприятелю. (Изображаем метание правой рукой.) </w:t>
        <w:br/>
        <w:t xml:space="preserve">Размахнись рукой - бросок! (Изображаем метание левой (правой) рукой. </w:t>
        <w:br/>
        <w:t xml:space="preserve">Прямо в цель летит снежок. (Хлопаем в ладоши.) </w:t>
        <w:br/>
        <w:t xml:space="preserve">Что там чудится в тумане? </w:t>
        <w:br/>
        <w:t xml:space="preserve">Что там чудится в тумане? (Дети вытягивают руки вперёд.) </w:t>
        <w:br/>
        <w:t xml:space="preserve">Волны плещут в океане. (Дети машут руками, изображая волны.) </w:t>
        <w:br/>
        <w:t xml:space="preserve">Это мачты кораблей. (Дети вытягивают руки вверх.) </w:t>
        <w:br/>
        <w:t xml:space="preserve">Пусть плывут сюда скорей! (Дети приветственно машут руками.) </w:t>
        <w:br/>
        <w:t xml:space="preserve">Мы по берегу гуляем, </w:t>
        <w:br/>
        <w:t xml:space="preserve">Мореходов поджидаем, (Ходьба на месте.) </w:t>
        <w:br/>
        <w:t xml:space="preserve">Ищем ракушки в песке (Наклоны.) </w:t>
        <w:br/>
        <w:t xml:space="preserve">И сжимаем в кулаке. (Дети сжимают кулачки.) </w:t>
        <w:br/>
        <w:t xml:space="preserve">Чтоб побольше их собрать, — </w:t>
        <w:br/>
        <w:t xml:space="preserve">Надо чаще приседать. (Приседания.) </w:t>
        <w:br/>
        <w:t xml:space="preserve">Шеей крутим осторожно — </w:t>
        <w:br/>
        <w:t xml:space="preserve">Голова кружиться может. </w:t>
        <w:br/>
        <w:t xml:space="preserve">Влево смотрим — раз, два, три. </w:t>
        <w:br/>
        <w:t xml:space="preserve">Так. И вправо посмотри. (Вращение головой вправо и влево.) </w:t>
        <w:br/>
        <w:t xml:space="preserve">Вверх потянемся, пройдёмся, (Потягивания — руки вверх, ходьба на месте.) </w:t>
        <w:br/>
        <w:t xml:space="preserve">И на место вновь вернёмся. (Дети садятся.) </w:t>
        <w:b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Давайте порадуем наших пап и сделаем для них подарок! </w:t>
      </w:r>
    </w:p>
    <w:p>
      <w:pPr>
        <w:pStyle w:val="Normal"/>
        <w:rPr/>
      </w:pPr>
      <w:r>
        <w:rPr/>
        <w:t xml:space="preserve">Сегодня мы будем делать "Кораблик", а делать мы его будем из бумаги. </w:t>
      </w:r>
    </w:p>
    <w:p>
      <w:pPr>
        <w:pStyle w:val="Normal"/>
        <w:rPr/>
      </w:pPr>
      <w:r>
        <w:rPr/>
        <w:t xml:space="preserve">Сейчас я вам расскажу и покажу, как мы будем его делать!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 чистом листе простым карандашом или фломастером проведем вертикальную линию, разделяющую его строго пополам. Она будет первой линией изгиб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строго по линии изгиба складываем лист пополам по вертика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им следующую вертикальную ось, однако отмечать ее карандашом не стоит, так как в таком случае линия будет видна на будущей поделке, это испортит ее внешний вид. Чтобы этого избежать, просто аккуратно сложим лист вчетверо, наметим линию и разогнем обратно. Затем возьмем два верхних угла и сложим их к вертикальной оси так, как показано на рисунке. Получившиеся линии изгиба следует старательно загнуть, для этого получившиеся линии изгиба следует старательно загнуть, для этого лучше использовать какой-то твердый предмет, например нож для бумаг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 согнутыми уголками у нас осталась свободная двойная полоска бумаги. Подогнем сначала верхнюю полоску, снова старательно закрепив линию изгиб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ем сделаем то же самое с нижней полос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получившийся треугольник начинаем раскрывать сниз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лее раскрытый треугольник складываем в квадрат таким образом, чтобы боковые углы расположились по его центру, чтобы это правильно сделать, ориентируемся по рисунку. Затем заправим уголки одной полоски под уголки друг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перегнем верхнюю часть пополам, наложив ее снизу на основание фигурки, и совместим ее верхние и нижние уг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чно так же складываем получившуюся деталь с обратной стороны так, чтобы образовался равнобедренный треугольн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раскроем снизу треугольник, разводя в стороны боковые ч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крыв фигуру, сводим вместе нижние углы, у нас получился двойной квадра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возьмем в руки получившийся квадрат и аккуратно, чтобы не порвать бумагу, растягивает в стороны верхние уголки фигурки, поднимая одновременно борт корабл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ернем фигуру и получаем почти готовое оригами кораблика, осталось его совсем немножко доработ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Чтобы наш кораблик был более устойчив и хорошо плыл по течению, не переворачиваясь, придадим его донышку форму ромба, а с помощью </w:t>
      </w:r>
      <w:r>
        <w:rPr/>
        <w:t>деревянной палочки мы укрепим мачту, на которой закрепим флаг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конец кораблик из бумаги готов и мы можем подарить своим папам.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- Ребята, скажите, для чего мы делали кораблик? (ответы детей)</w:t>
      </w:r>
    </w:p>
    <w:p>
      <w:pPr>
        <w:pStyle w:val="Style14"/>
        <w:shd w:fill="FFFFFF" w:val="clear"/>
        <w:jc w:val="left"/>
        <w:rPr/>
      </w:pPr>
      <w:r>
        <w:rPr>
          <w:color w:val="000000"/>
        </w:rPr>
        <w:t>А кто мне напомнит, что это за праздник? (ответы детей)</w:t>
      </w:r>
    </w:p>
    <w:p>
      <w:pPr>
        <w:pStyle w:val="Style14"/>
        <w:shd w:fill="FFFFFF" w:val="clear"/>
        <w:jc w:val="left"/>
        <w:rPr/>
      </w:pPr>
      <w:r>
        <w:rPr>
          <w:color w:val="000000"/>
        </w:rPr>
        <w:t>Из чего мы его делали? (ответы детей)</w:t>
      </w:r>
    </w:p>
    <w:p>
      <w:pPr>
        <w:pStyle w:val="Style14"/>
        <w:shd w:fill="FFFFFF" w:val="clear"/>
        <w:jc w:val="left"/>
        <w:rPr/>
      </w:pPr>
      <w:r>
        <w:rPr>
          <w:color w:val="000000"/>
        </w:rPr>
        <w:t>Какими методами пользовались? (ответы детей)</w:t>
      </w:r>
    </w:p>
    <w:p>
      <w:pPr>
        <w:pStyle w:val="Style14"/>
        <w:shd w:fill="FFFFFF" w:val="clear"/>
        <w:jc w:val="left"/>
        <w:rPr/>
      </w:pPr>
      <w:r>
        <w:rPr>
          <w:color w:val="000000"/>
        </w:rPr>
        <w:t>Какой у нас получился корабль? (ответы детей)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Молодцы, военный корабль, который мы подарим папе на праздник День защитника Отечества.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9:00Z</dcterms:created>
  <dc:creator>Лиза</dc:creator>
  <dc:description/>
  <cp:keywords/>
  <dc:language>en-US</dc:language>
  <cp:lastModifiedBy>Лиза</cp:lastModifiedBy>
  <dcterms:modified xsi:type="dcterms:W3CDTF">2015-02-27T16:29:00Z</dcterms:modified>
  <cp:revision>14</cp:revision>
  <dc:subject/>
  <dc:title/>
</cp:coreProperties>
</file>