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амятка для родителей по обучению детей правилам дорожного движе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пешите, переходите дорогу размеренным шагом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ыходя на проезжую часть дороги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ереходите дорогу на красный или жёлтый сигнал светофо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Из автобуса, такси, выходите первым. В противном случае ребёнок  может упасть или побежать на проезжую часть дорог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разрешайте детям играть вблизи дорог и на проезжей части ули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9:00Z</dcterms:created>
  <dc:creator> </dc:creator>
  <dc:description/>
  <cp:keywords/>
  <dc:language>en-US</dc:language>
  <cp:lastModifiedBy> </cp:lastModifiedBy>
  <dcterms:modified xsi:type="dcterms:W3CDTF">2013-02-02T16:48:00Z</dcterms:modified>
  <cp:revision>4</cp:revision>
  <dc:subject/>
  <dc:title/>
</cp:coreProperties>
</file>