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8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ОЕ ДОШКОЛЬНОЕ ОБРАЗОВАТЕЛЬНОЕ УЧРЕЖДЕНИЕ ДЕТСКИЙ САД КОМБИНИРОВАННОГО ВИДА № 14 г. ЕЙСКА МО ЕЙС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логопедического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ДОУ ДСКВ № 14 Г. ЕЙСКА МО Е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822700" cy="301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-логопед Зимина И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ое о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лощадь –  10 кв. м. В кабинете предусмотрено 1 рабочее место педагога и 3 рабочих места для занятий с дет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логопедическом кабинете проводятся индивидуальные и групповые занятия с воспитанниками 5-7 л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мещение кабинета условно поделено на зоны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я артикуляционной моторики и постановки звуков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я речевого дыхания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 мелкой моторики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тизации звуков речи и дифференциация поставленных звуков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 лексико-грамматического строя речи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вязной речи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я грамоте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е место учителя-логопед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Основные направления работы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роводимой в логопедическом кабине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ическое обследовани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составление индивидуальных программ логопедического сопровождения и планов групповой работы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индивидуальных и групповых занят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ирование педагогов и родителе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докум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>Оснащение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5625"/>
        <w:gridCol w:w="6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чий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ст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уль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ркало настен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лы дет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ллаж для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ильник наст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бки для имеющихся пособий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аф для пособий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ональный компью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улья детские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каф для одежды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кументация логопе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7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рмативно-правовая база. Законы РФ.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жение и документы, регламентирующие работу логопедического кабинета ОУ. Функциональные обязанности учителя-логопеда ОУ. Должностная инструкция учителя – логопед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цы ведения документации учителем-логопедом ОУ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спорт логопедического кабинета.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рнал учета посещаемости логопедических занятий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рнал учёта детей, нуждающихся в логопедической помощи (ПМПК)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чевые карты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детей логопедической группы (по подгруппам)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детей логопедической группы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овой план учителя-логопед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пективный план работы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ендарный план фронтальных и индивидуально-подгрупповых занятий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фик индивидуальной работы с детьми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а с родителями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радь взаимосвязи с воспитателями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тетради детей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клограмма деятельности учителя-логопед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рафик работы учителя-логопед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по самообразованию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ое портфолио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ёт учителя – логопеда за го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а «Работа с родителями учителя-логопеда»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а «Работа с педагогами ДОУ»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а с материалами для логопедических уголко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а «Инновации и распространение педагогического опыта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Материалы для логопедического обсле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4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</w:tr>
      <w:tr>
        <w:trPr>
          <w:trHeight w:val="5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ом для диагностики речевого развития дошкольников.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ьбом с наглядным материалом для логопедического обследования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следование произношения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Обследование фонематического восприятия, фонематического анализа и синтеза, фонематических представлений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следование слоговой структуры слова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следование словаря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следование грамматического строя речи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вязная речь».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рамидка разноцветная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кладыши 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бики </w:t>
            </w:r>
          </w:p>
        </w:tc>
      </w:tr>
      <w:tr>
        <w:trPr>
          <w:trHeight w:val="1151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атериалы для коррекции речевого дыхания, артикуляционной мото</w:t>
      </w:r>
      <w:r>
        <w:rPr/>
        <w:t>рики и звукопроизношения, слоговой структуры сл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ы артикуляционной гимна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борка картинок для артикуляционной гимна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актический материал для проведения артикуляционной гимна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Звуки и буквы» с картинками-символами звуков (бук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а «Артикуляция звуков в графическом изображени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тека речевого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материалы для индивидуальных и группов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 общей, мелкой и артикуляционной моторики, мимики   по лексическим тем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уковички –звуковые человечки (гласные и согласные зву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атериалы по теме: «Исправляем произношени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рточки по автоматизации и дифференциации зву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обия для развития речевого дыхания: снежинки, бабочки и п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ьбом для развития речевого дых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ьбом «Картинки для автоматизации звуков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 для коррекции слоговой структуры сло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обие «Домики звуков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зкультминут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обия для развития мелкой мотор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847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лкие предметы и игрушки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ы пальчиковой гимнастик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 на развитие мелкой моторик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стилин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ные и простые карандаши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фареты по лексическим темам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тинки для раскрашивания и штрихования.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чки с магнитами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ы для самомассажа пальцев рук («шипованные» мячи, грецкие орехи, каштаны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ы для вышивки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ные спички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аики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чётный материал.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ульное оригами.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ные шнурочк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иринты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з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атериал для развития фонематического слуха и формирования фоне</w:t>
      </w:r>
      <w:r>
        <w:rPr/>
        <w:t xml:space="preserve">матического восприятия (дифференциации фонем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собия для различения неречевых звуков: бубен, дудочка, свисток, колокольчик, погремуш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ьбом с картинками – словами пароним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Домики для звуков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й материал для автоматизации зву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актический материал для дифференциации звуков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</w:t>
      </w:r>
      <w:r>
        <w:rPr/>
        <w:t>Материал по обучению грам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бки с пластмассовыми бук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сса бук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Правильные и неправильные букв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италоч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бики с букв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шки – символы зву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уковая линей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хемы предлож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лочки и шнурки для выкладывания бук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ы для чт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енное пособие «Алфавит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пка «Буквы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ги для чт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инки с текстами для чт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ы со слогами для составления слов.</w:t>
            </w:r>
          </w:p>
        </w:tc>
      </w:tr>
    </w:tbl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</w:p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 цвет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 прост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шки (красные, зелёные, си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пеналы с символами (красный, синий, зелён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с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4" w:firstLine="1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е пал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ьные 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04" w:firstLine="1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Букв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Материалы для формирования лексико-грамматического строя речи и связной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чки с предметными картинками на разные лексические те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гадки по лексическим тем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ные картинки для составления описательных рассказ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южетные картинки для развития связной ре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инки с последовательным сюжетом.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иллюстраций по развитию связной речи.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х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мы для составления описательных рассказов (мнемотаблицы)</w:t>
            </w:r>
          </w:p>
        </w:tc>
      </w:tr>
      <w:tr>
        <w:trPr>
          <w:trHeight w:val="79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и на лексические темы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грушки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ранспорт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рибы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Цветы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офессии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вощи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рукты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ремена года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ревья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асти тела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нструменты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дежда. Обувь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ебель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суда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секомые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тицы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икие животные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омашние животные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порт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одукты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ом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Бытовые электроприбор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и разные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едлоги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Логопедические игры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лова-действия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нтонимы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ногозначные слова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</w:rPr>
              <w:t>лишний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ловообразование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атериал по развитию мелкой моторики рук»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 xml:space="preserve">Материалы для развития высших психических функ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злы и разрезные картин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и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а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б-вкладыш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личные дидактические игры на развитие психических проце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1000 занимательных игр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абиринты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Методическ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. В. Чиркина. Программы ДОУ компенсирующего вида для детей с нарушениями реч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. Ю. Епанчинцева. Роль песочной терапии в развитии эмоциональной сферы детей дошкольного возра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. Сазонова. Развитие речи дошкольников с ОН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 Черенкова. Оригинальные пальчиковы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. В. Москаленко. Формирование графических навыков и временных представ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. В. Александрова. Практические задания по формированию грамматического строя речи у дошк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В. Нищева. Конспекты подгрупповых логопедических занятий в подготовительной к школе группе для детей с ОН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фографический словар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В. Микляева. Диагностика языковой способности у детей д/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. В. Нищева. Картотека методических рекомендаций для родителей дошкольников с ОН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В. Коноваленко, С. В. Коноваленко. Индивидуально-подгрупповая работа по коррекции звукопроизнош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Лопухина. 550 занимательных игр для развития ре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В. Елкина, Т. И. Тарабарина. 1000 загад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Л. В. Лопатина, Н. В. Серебрякова. Преодоление речевых нарушений у дошк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И. Богомаолова. Логопедическое пособие для занятий с деть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С. Володина. Альбом для развития ре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Э. Теремкова. Логопедические домашние задания для детей 5-7 лет с ОНР (в 4-х частях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. В. Коноваленко., С. В. Коноваленко. Фронтальные логопедические занятия в старшей группе для детей с ОН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Р. Сайфуллина. Комплексное планирование для логопедических групп (календарно-перспективные и индивидуальные пла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Л. В. Лопатина. Логопедическая работа с детьми дошкольного возра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И. Максаков. Правильно ли говорит ваш ребёнок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Е. Хватцев. Логопед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А. Чевелёва. Исправление речи у заикающихся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 С. Волкова. Логопед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 И. Тимонен. Формирование лексико-грамматических навыков на занятиях по подготовке к обучению грамоте (подг. гр.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И. Рождественская, Е. И. Радина. Воспитание правильной речи у детей д/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В. Микляева, О. А. Полозова, Ю. Н. Родионова. Фонетическая и логопедическая ритмика в ДО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И. Селивёрстов. Практикум по детской логопед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А. Рычкова. Логопедическая ритм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С. Жукова, Е. И. Мастюкова, Т. Б. Филичева. Логопед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 А. Кулешова. Занятия по обучению грамоте в ДО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. В. Коноваленко, С. В. Коноваленко. Развитие связной речи. Вес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. В. Коноваленко, С. В. Коноваленко. Фронтальные логопедические занятия в подг. группе для детей с ФФ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И. Корнев, Н. Е. Старосельская. Как научить ребёнка говорить, читать и дума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Цвынтарный. Играем, слушаем, подражаем – звуки получа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И Максаков, Г. А. Тумакова. Учите, игр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Л. Е. Кыласова. Коррекция звукопроизношения у детей (дидактические материал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. С. Гомзяк. Говорим правильно в 5-6 лет. Конспекты фронтальных занятий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период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. О. Гомзяк. Говорим правильно в 6-7 лет. Конспекты занятий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период)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 О. Гомзяк. Говорим правильно в 6-7 лет. Конспекты занятий по развитию связной речи в подготовительной к школе логогрупп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. И. Карпова, В. В. Мамаева. Развитие речи и познавательных способностей дошкольников 6-7 лет (33 лексические те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Р. Сайфуллина. Комплексное планирование для логопедических групп (старший дошкольный возрас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0:18:00Z</dcterms:created>
  <dc:creator>Пользователь</dc:creator>
  <dc:description/>
  <cp:keywords/>
  <dc:language>en-US</dc:language>
  <cp:lastModifiedBy>Пользователь</cp:lastModifiedBy>
  <dcterms:modified xsi:type="dcterms:W3CDTF">2014-03-22T20:18:00Z</dcterms:modified>
  <cp:revision>1</cp:revision>
  <dc:subject/>
  <dc:title>МУНИЦИПАЛЬНОЕ ДОШКОЛЬНОЕ ОБРАЗОВАТЕЛЬНОЕ УЧРЕЖДЕНИЕ ДЕТСКИЙ САД КОМБИНИРОВАННОГО ВИДА № 14 г</dc:title>
</cp:coreProperties>
</file>