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веты родителям по охране жизни и здоровья детей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мотрите внимательно на свой дом, двор, в котором играют ваши дети, с точки зрения безопасности для их здоровья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крепите качели, отремонтируйте другие игры, установленные во дворе. Определите площадки для игр детей, удалённые от движения транспорта, не разрешайте детям разжигать костры, стрелять из ракетниц  и т. д. Объясните им, что это может привести к травме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разрешайте детям играть с бродячими животными, объясните, что это может привести к серьёзным заболеваниям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учите ребёнка, как себя вести с посторонними людьми. Запретите ему брать от них лакомства и угощения, заходить в чужие дома, подвалы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ъясните ребёнку, что не будет ничего страшного, если он под угрозой отдаст игрушку или другие вещи. Дети часто боятся, что их за это будут ругать дома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бёнок должен быть искренним с вами, относиться к вам с доверием, и вы будете знать обо всём, что с ним проис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53:00Z</dcterms:created>
  <dc:creator> </dc:creator>
  <dc:description/>
  <cp:keywords/>
  <dc:language>en-US</dc:language>
  <cp:lastModifiedBy> </cp:lastModifiedBy>
  <dcterms:modified xsi:type="dcterms:W3CDTF">2013-02-02T16:35:00Z</dcterms:modified>
  <cp:revision>7</cp:revision>
  <dc:subject/>
  <dc:title/>
</cp:coreProperties>
</file>