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 - одарённый ребёнок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Духовная жизнь ребёнка полна лишь тогда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огда он живёт в мире сказок, творчества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оображения, фантазий, а без этого он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сушен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firstLine="5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, в век научно-технического прогресса и всеобщей компьютеризации, все более очевидным становится тот факт, </w:t>
      </w:r>
      <w:r>
        <w:rPr>
          <w:color w:val="000000"/>
          <w:spacing w:val="-3"/>
          <w:sz w:val="28"/>
          <w:szCs w:val="28"/>
        </w:rPr>
        <w:t>что темпы и успешность социального прогресса во мно</w:t>
        <w:softHyphen/>
      </w:r>
      <w:r>
        <w:rPr>
          <w:color w:val="000000"/>
          <w:spacing w:val="-6"/>
          <w:sz w:val="28"/>
          <w:szCs w:val="28"/>
        </w:rPr>
        <w:t xml:space="preserve">гом зависят от количества творчески развитых личностей, </w:t>
      </w: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их способности осуществлять быстрое развитие науки, </w:t>
      </w:r>
      <w:r>
        <w:rPr>
          <w:color w:val="000000"/>
          <w:spacing w:val="-8"/>
          <w:sz w:val="28"/>
          <w:szCs w:val="28"/>
        </w:rPr>
        <w:t>техники, производства. Человек с творческим типом мыш</w:t>
        <w:softHyphen/>
      </w:r>
      <w:r>
        <w:rPr>
          <w:color w:val="000000"/>
          <w:spacing w:val="-4"/>
          <w:sz w:val="28"/>
          <w:szCs w:val="28"/>
        </w:rPr>
        <w:t>ления быстрее адаптируется к различным условиям жиз</w:t>
        <w:softHyphen/>
      </w:r>
      <w:r>
        <w:rPr>
          <w:color w:val="000000"/>
          <w:spacing w:val="-1"/>
          <w:sz w:val="28"/>
          <w:szCs w:val="28"/>
        </w:rPr>
        <w:t>ни, находит нестандартные решения любых возникаю</w:t>
        <w:softHyphen/>
      </w:r>
      <w:r>
        <w:rPr>
          <w:color w:val="000000"/>
          <w:spacing w:val="-10"/>
          <w:sz w:val="28"/>
          <w:szCs w:val="28"/>
        </w:rPr>
        <w:t>щих проблем.</w:t>
      </w:r>
    </w:p>
    <w:p>
      <w:pPr>
        <w:pStyle w:val="Normal"/>
        <w:ind w:firstLine="5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ршенствование материального производства, ду</w:t>
        <w:softHyphen/>
      </w:r>
      <w:r>
        <w:rPr>
          <w:color w:val="000000"/>
          <w:spacing w:val="-3"/>
          <w:sz w:val="28"/>
          <w:szCs w:val="28"/>
        </w:rPr>
        <w:t xml:space="preserve">ховной сферы, уникальные достижения в области науки, </w:t>
      </w:r>
      <w:r>
        <w:rPr>
          <w:color w:val="000000"/>
          <w:spacing w:val="-6"/>
          <w:sz w:val="28"/>
          <w:szCs w:val="28"/>
        </w:rPr>
        <w:t>культуры да и в целом прогресс цивилизации имеют пря</w:t>
        <w:softHyphen/>
      </w:r>
      <w:r>
        <w:rPr>
          <w:color w:val="000000"/>
          <w:spacing w:val="-2"/>
          <w:sz w:val="28"/>
          <w:szCs w:val="28"/>
        </w:rPr>
        <w:t>мое отношение к творческой деятельности человека.</w:t>
      </w:r>
    </w:p>
    <w:p>
      <w:pPr>
        <w:pStyle w:val="Normal"/>
        <w:shd w:fill="FFFFFF" w:val="clear"/>
        <w:spacing w:before="14" w:after="0"/>
        <w:ind w:firstLine="506"/>
        <w:jc w:val="both"/>
        <w:rPr/>
      </w:pPr>
      <w:r>
        <w:rPr>
          <w:color w:val="000000"/>
          <w:spacing w:val="-4"/>
          <w:sz w:val="28"/>
          <w:szCs w:val="28"/>
        </w:rPr>
        <w:t xml:space="preserve">Чем более успешно </w:t>
      </w:r>
      <w:r>
        <w:rPr>
          <w:color w:val="000000"/>
          <w:spacing w:val="-5"/>
          <w:sz w:val="28"/>
          <w:szCs w:val="28"/>
        </w:rPr>
        <w:t xml:space="preserve">будут развиваться творческие способности личности, тем </w:t>
      </w:r>
      <w:r>
        <w:rPr>
          <w:color w:val="000000"/>
          <w:spacing w:val="-4"/>
          <w:sz w:val="28"/>
          <w:szCs w:val="28"/>
        </w:rPr>
        <w:t xml:space="preserve">более динамично и поступательно будет осуществляться </w:t>
      </w:r>
      <w:r>
        <w:rPr>
          <w:color w:val="000000"/>
          <w:spacing w:val="-6"/>
          <w:sz w:val="28"/>
          <w:szCs w:val="28"/>
        </w:rPr>
        <w:t>эволюция общественной жизни. Не только общество ока</w:t>
        <w:softHyphen/>
      </w:r>
      <w:r>
        <w:rPr>
          <w:color w:val="000000"/>
          <w:spacing w:val="-5"/>
          <w:sz w:val="28"/>
          <w:szCs w:val="28"/>
        </w:rPr>
        <w:t xml:space="preserve">зывает воздействие на личность, но и творчески развитые </w:t>
      </w:r>
      <w:r>
        <w:rPr>
          <w:color w:val="000000"/>
          <w:spacing w:val="-6"/>
          <w:sz w:val="28"/>
          <w:szCs w:val="28"/>
        </w:rPr>
        <w:t xml:space="preserve">личности составляют основу общества. Поэтому, создавая </w:t>
      </w:r>
      <w:r>
        <w:rPr>
          <w:color w:val="000000"/>
          <w:spacing w:val="-5"/>
          <w:sz w:val="28"/>
          <w:szCs w:val="28"/>
        </w:rPr>
        <w:t>условия для наиболее полной творческой реализации ка</w:t>
        <w:softHyphen/>
      </w:r>
      <w:r>
        <w:rPr>
          <w:color w:val="000000"/>
          <w:spacing w:val="-1"/>
          <w:sz w:val="28"/>
          <w:szCs w:val="28"/>
        </w:rPr>
        <w:t xml:space="preserve">ждого человека, мы обеспечим процветание общества в </w:t>
      </w:r>
      <w:r>
        <w:rPr>
          <w:color w:val="000000"/>
          <w:spacing w:val="-5"/>
          <w:sz w:val="28"/>
          <w:szCs w:val="28"/>
        </w:rPr>
        <w:t>це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годня, когда широко и фундаментально решается проб</w:t>
        <w:softHyphen/>
      </w:r>
      <w:r>
        <w:rPr>
          <w:color w:val="000000"/>
          <w:spacing w:val="3"/>
          <w:sz w:val="28"/>
          <w:szCs w:val="28"/>
        </w:rPr>
        <w:t>лема дошкольного образования и воспитания и усложняют</w:t>
        <w:softHyphen/>
      </w:r>
      <w:r>
        <w:rPr>
          <w:color w:val="000000"/>
          <w:spacing w:val="2"/>
          <w:sz w:val="28"/>
          <w:szCs w:val="28"/>
        </w:rPr>
        <w:t>ся задачи, стоящие перед педагогами дошкольных образова</w:t>
        <w:softHyphen/>
      </w:r>
      <w:r>
        <w:rPr>
          <w:color w:val="000000"/>
          <w:spacing w:val="-4"/>
          <w:sz w:val="28"/>
          <w:szCs w:val="28"/>
        </w:rPr>
        <w:t xml:space="preserve">тельных учреждений, очень важной остается задача приобщения </w:t>
      </w:r>
      <w:r>
        <w:rPr>
          <w:color w:val="000000"/>
          <w:spacing w:val="2"/>
          <w:sz w:val="28"/>
          <w:szCs w:val="28"/>
        </w:rPr>
        <w:t xml:space="preserve">детей к театральной деятельности с самого раннего возраста. </w:t>
      </w:r>
      <w:r>
        <w:rPr>
          <w:color w:val="000000"/>
          <w:spacing w:val="-1"/>
          <w:sz w:val="28"/>
          <w:szCs w:val="28"/>
        </w:rPr>
        <w:t xml:space="preserve">Творческая деятельность и развитие творческих способностей </w:t>
      </w:r>
      <w:r>
        <w:rPr>
          <w:color w:val="000000"/>
          <w:spacing w:val="-2"/>
          <w:sz w:val="28"/>
          <w:szCs w:val="28"/>
        </w:rPr>
        <w:t xml:space="preserve"> человека—это составная часть социально-экономических и ду</w:t>
        <w:softHyphen/>
      </w:r>
      <w:r>
        <w:rPr>
          <w:color w:val="000000"/>
          <w:spacing w:val="-3"/>
          <w:sz w:val="28"/>
          <w:szCs w:val="28"/>
        </w:rPr>
        <w:t xml:space="preserve">ховных направлений современного общественного устройства. Слово «творчество» в общественном смысле означает искать, изображать нечто такое, что не встречалось в прошлом опыте, </w:t>
      </w:r>
      <w:r>
        <w:rPr>
          <w:color w:val="000000"/>
          <w:spacing w:val="-2"/>
          <w:sz w:val="28"/>
          <w:szCs w:val="28"/>
        </w:rPr>
        <w:t xml:space="preserve">индивидуальном и общественном. Творческая деятельность— </w:t>
      </w:r>
      <w:r>
        <w:rPr>
          <w:color w:val="000000"/>
          <w:spacing w:val="-3"/>
          <w:sz w:val="28"/>
          <w:szCs w:val="28"/>
        </w:rPr>
        <w:t>это деятельность, рождающая нечто новое; свободное искусст</w:t>
        <w:softHyphen/>
        <w:t>во по созданию нового продукта, несущего в себе отражение личностного «я». Творчество —это не только создание нового в материальной и духовной культуре, но и совершенствование че</w:t>
        <w:softHyphen/>
      </w:r>
      <w:r>
        <w:rPr>
          <w:color w:val="000000"/>
          <w:sz w:val="28"/>
          <w:szCs w:val="28"/>
        </w:rPr>
        <w:t>ловеком самого себя, прежде всего в духовной сфе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атральная деятельность — это самый распространенный </w:t>
      </w:r>
      <w:r>
        <w:rPr>
          <w:color w:val="000000"/>
          <w:spacing w:val="-5"/>
          <w:sz w:val="28"/>
          <w:szCs w:val="28"/>
        </w:rPr>
        <w:t xml:space="preserve">вид детского творчества. Она близка и понятна ребенку, глубоко </w:t>
      </w:r>
      <w:r>
        <w:rPr>
          <w:color w:val="000000"/>
          <w:sz w:val="28"/>
          <w:szCs w:val="28"/>
        </w:rPr>
        <w:t>лежит в его природе и находит свое отражение стихийно, по</w:t>
        <w:softHyphen/>
      </w:r>
      <w:r>
        <w:rPr>
          <w:color w:val="000000"/>
          <w:spacing w:val="-1"/>
          <w:sz w:val="28"/>
          <w:szCs w:val="28"/>
        </w:rPr>
        <w:t xml:space="preserve">тому что связана с игрой. Всякую свою выдумку, впечатление </w:t>
      </w:r>
      <w:r>
        <w:rPr>
          <w:color w:val="000000"/>
          <w:spacing w:val="1"/>
          <w:sz w:val="28"/>
          <w:szCs w:val="28"/>
        </w:rPr>
        <w:t xml:space="preserve">из окружающей жизни ребенку хочется воплотить в живые </w:t>
      </w:r>
      <w:r>
        <w:rPr>
          <w:color w:val="000000"/>
          <w:spacing w:val="-1"/>
          <w:sz w:val="28"/>
          <w:szCs w:val="28"/>
        </w:rPr>
        <w:t>образы и действия. Входя в образ, он играет любые роли, ста</w:t>
        <w:softHyphen/>
        <w:t xml:space="preserve">раясь подражать тому, что видел и что его заинтересовало, и </w:t>
      </w:r>
      <w:r>
        <w:rPr>
          <w:color w:val="000000"/>
          <w:spacing w:val="2"/>
          <w:sz w:val="28"/>
          <w:szCs w:val="28"/>
        </w:rPr>
        <w:t>получая огромное эмоциональное насла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театральной деятельностью помогают развить ин</w:t>
        <w:softHyphen/>
      </w:r>
      <w:r>
        <w:rPr>
          <w:color w:val="000000"/>
          <w:spacing w:val="1"/>
          <w:sz w:val="28"/>
          <w:szCs w:val="28"/>
        </w:rPr>
        <w:t>тересы и способности ребенка; способствуют общему разви</w:t>
        <w:softHyphen/>
      </w:r>
      <w:r>
        <w:rPr>
          <w:color w:val="000000"/>
          <w:spacing w:val="5"/>
          <w:sz w:val="28"/>
          <w:szCs w:val="28"/>
        </w:rPr>
        <w:t>тию; проявлению любознательности, стремления к позна</w:t>
        <w:softHyphen/>
      </w:r>
      <w:r>
        <w:rPr>
          <w:color w:val="000000"/>
          <w:spacing w:val="1"/>
          <w:sz w:val="28"/>
          <w:szCs w:val="28"/>
        </w:rPr>
        <w:t>нию нового, усвоению новой информации и новых способов действия, развитию ассоциативного мышления; настойчиво</w:t>
        <w:softHyphen/>
      </w:r>
      <w:r>
        <w:rPr>
          <w:color w:val="000000"/>
          <w:spacing w:val="2"/>
          <w:sz w:val="28"/>
          <w:szCs w:val="28"/>
        </w:rPr>
        <w:t xml:space="preserve">сти, целеустремленности проявлению общего интеллекта, </w:t>
      </w:r>
      <w:r>
        <w:rPr>
          <w:color w:val="000000"/>
          <w:spacing w:val="1"/>
          <w:sz w:val="28"/>
          <w:szCs w:val="28"/>
        </w:rPr>
        <w:t>эмоций при проигрывании ролей. Кроме того, занятия теат</w:t>
        <w:softHyphen/>
        <w:t xml:space="preserve">ральной деятельностью требуют от ребенка решительности, </w:t>
      </w:r>
      <w:r>
        <w:rPr>
          <w:color w:val="000000"/>
          <w:spacing w:val="-2"/>
          <w:sz w:val="28"/>
          <w:szCs w:val="28"/>
        </w:rPr>
        <w:t>систематичности в работе, трудолюбия, что способствует фор</w:t>
        <w:softHyphen/>
      </w:r>
      <w:r>
        <w:rPr>
          <w:color w:val="000000"/>
          <w:spacing w:val="2"/>
          <w:sz w:val="28"/>
          <w:szCs w:val="28"/>
        </w:rPr>
        <w:t xml:space="preserve">мированию волевых черт характера. У ребенка развивается </w:t>
      </w:r>
      <w:r>
        <w:rPr>
          <w:color w:val="000000"/>
          <w:spacing w:val="3"/>
          <w:sz w:val="28"/>
          <w:szCs w:val="28"/>
        </w:rPr>
        <w:t>умение комбинировать образы, интуиция, смекалка и изоб</w:t>
        <w:softHyphen/>
      </w:r>
      <w:r>
        <w:rPr>
          <w:color w:val="000000"/>
          <w:spacing w:val="2"/>
          <w:sz w:val="28"/>
          <w:szCs w:val="28"/>
        </w:rPr>
        <w:t>ретательность, способность к импровизации. Занятия теат</w:t>
        <w:softHyphen/>
      </w:r>
      <w:r>
        <w:rPr>
          <w:color w:val="000000"/>
          <w:spacing w:val="3"/>
          <w:sz w:val="28"/>
          <w:szCs w:val="28"/>
        </w:rPr>
        <w:t>ральной деятельностью и частые выступления на сцене пе</w:t>
        <w:softHyphen/>
      </w:r>
      <w:r>
        <w:rPr>
          <w:color w:val="000000"/>
          <w:spacing w:val="10"/>
          <w:sz w:val="28"/>
          <w:szCs w:val="28"/>
        </w:rPr>
        <w:t xml:space="preserve">ред зрителями способствуют реализации творческих сил </w:t>
      </w:r>
      <w:r>
        <w:rPr>
          <w:color w:val="000000"/>
          <w:spacing w:val="3"/>
          <w:sz w:val="28"/>
          <w:szCs w:val="28"/>
        </w:rPr>
        <w:t>и духовных потребностей ребенка, раскрепощению и повы</w:t>
        <w:softHyphen/>
      </w:r>
      <w:r>
        <w:rPr>
          <w:color w:val="000000"/>
          <w:spacing w:val="4"/>
          <w:sz w:val="28"/>
          <w:szCs w:val="28"/>
        </w:rPr>
        <w:t>шению самооценки. Чередование функций исполнителя и зрителя, которые постоянно берет на себя ребенок, помога</w:t>
        <w:softHyphen/>
      </w:r>
      <w:r>
        <w:rPr>
          <w:color w:val="000000"/>
          <w:spacing w:val="2"/>
          <w:sz w:val="28"/>
          <w:szCs w:val="28"/>
        </w:rPr>
        <w:t>ет ему продемонстрировать товарищам свою позицию, уме</w:t>
        <w:softHyphen/>
      </w:r>
      <w:r>
        <w:rPr>
          <w:color w:val="000000"/>
          <w:spacing w:val="7"/>
          <w:sz w:val="28"/>
          <w:szCs w:val="28"/>
        </w:rPr>
        <w:t>ния, знания, фантаз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на развитие речи, дыхания и голоса совершен</w:t>
        <w:softHyphen/>
      </w:r>
      <w:r>
        <w:rPr>
          <w:color w:val="000000"/>
          <w:spacing w:val="-3"/>
          <w:sz w:val="28"/>
          <w:szCs w:val="28"/>
        </w:rPr>
        <w:t xml:space="preserve">ствуют речевой аппарат ребенка. Выполнение игровых заданий </w:t>
      </w:r>
      <w:r>
        <w:rPr>
          <w:color w:val="000000"/>
          <w:spacing w:val="-2"/>
          <w:sz w:val="28"/>
          <w:szCs w:val="28"/>
        </w:rPr>
        <w:t xml:space="preserve">в образах животных и персонажей из сказок помогает лучше </w:t>
      </w:r>
      <w:r>
        <w:rPr>
          <w:color w:val="000000"/>
          <w:spacing w:val="-4"/>
          <w:sz w:val="28"/>
          <w:szCs w:val="28"/>
        </w:rPr>
        <w:t>овладеть своим телом, осознать пластические возможности дви</w:t>
        <w:softHyphen/>
      </w:r>
      <w:r>
        <w:rPr>
          <w:color w:val="000000"/>
          <w:sz w:val="28"/>
          <w:szCs w:val="28"/>
        </w:rPr>
        <w:t>жений. Театрализованные игры и спектакли позволяют ребя</w:t>
        <w:softHyphen/>
      </w:r>
      <w:r>
        <w:rPr>
          <w:color w:val="000000"/>
          <w:spacing w:val="-2"/>
          <w:sz w:val="28"/>
          <w:szCs w:val="28"/>
        </w:rPr>
        <w:t>там с большим интересом и легкостью погружаться в мир фан</w:t>
        <w:softHyphen/>
      </w:r>
      <w:r>
        <w:rPr>
          <w:color w:val="000000"/>
          <w:spacing w:val="-1"/>
          <w:sz w:val="28"/>
          <w:szCs w:val="28"/>
        </w:rPr>
        <w:t xml:space="preserve">тазии, учат замечать и оценивать свои и чужие промахи. Дети </w:t>
      </w:r>
      <w:r>
        <w:rPr>
          <w:color w:val="000000"/>
          <w:spacing w:val="-3"/>
          <w:sz w:val="28"/>
          <w:szCs w:val="28"/>
        </w:rPr>
        <w:t>становятся более раскрепощенными, общительными; они учат</w:t>
        <w:softHyphen/>
      </w:r>
      <w:r>
        <w:rPr>
          <w:color w:val="000000"/>
          <w:spacing w:val="-2"/>
          <w:sz w:val="28"/>
          <w:szCs w:val="28"/>
        </w:rPr>
        <w:t xml:space="preserve">ся четко формулировать свои мысли и излагать их публично, </w:t>
      </w:r>
      <w:r>
        <w:rPr>
          <w:color w:val="000000"/>
          <w:sz w:val="28"/>
          <w:szCs w:val="28"/>
        </w:rPr>
        <w:t>тоньше чувствовать и познавать окружающий ми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Театральная деятельность позволяет развить природные способности детей и выявить среди них более одарённых, причем не только непосредственно к театральной деятельности, но и к другим сферам обучения.</w:t>
      </w:r>
    </w:p>
    <w:p>
      <w:pPr>
        <w:pStyle w:val="Normal"/>
        <w:shd w:fill="FFFFFF" w:val="clear"/>
        <w:spacing w:before="14" w:after="0"/>
        <w:ind w:left="2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аренность можно определить как своеобразное со</w:t>
        <w:softHyphen/>
      </w:r>
      <w:r>
        <w:rPr>
          <w:color w:val="000000"/>
          <w:spacing w:val="-4"/>
          <w:sz w:val="28"/>
          <w:szCs w:val="28"/>
        </w:rPr>
        <w:t>четание комплекса способностей, позволяющее человеку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успешно заниматься одним или несколькими видами </w:t>
      </w:r>
      <w:r>
        <w:rPr>
          <w:color w:val="000000"/>
          <w:spacing w:val="-9"/>
          <w:sz w:val="28"/>
          <w:szCs w:val="28"/>
        </w:rPr>
        <w:t>деятельности.</w:t>
      </w:r>
    </w:p>
    <w:p>
      <w:pPr>
        <w:pStyle w:val="Normal"/>
        <w:ind w:firstLine="564"/>
        <w:jc w:val="both"/>
        <w:rPr/>
      </w:pPr>
      <w:r>
        <w:rPr>
          <w:color w:val="000000"/>
          <w:sz w:val="28"/>
          <w:szCs w:val="28"/>
        </w:rPr>
        <w:t>Выявлению и развитию одаренности у детей содействуют специальные школы (напр., с музыкальным, художественным уклоном), разно</w:t>
        <w:softHyphen/>
        <w:t>образные кружки и студии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В нашем саду созданы благоприятные условия для выявления и развития творческих способностей одарённых детей. Немаловажную роль в этом играет театральная студия. В работе студии принимают активное участие как воспитатели, так и родители. Такая совместная творческая деятельность расширяет круг общения, создаёт полноценную среду развития, помогает каждому ребёнку найти своё особенное место, стать полноценным членом сообщества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Занятия в театральной студии проводятся небольшими подгруппами, что обеспечивает индивидуальный подход к каждому ребёнку. Причём каждый раз подгруппы формируются по-разному, в зависимости от содержания занятия. Такая индивидуальная работа с более одарёнными детьми позволяет полнее раскрыть их творческий потенциал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Одарённые дети обладают рядом особенностей: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бенок чрезвычайно пытлив и любо</w:t>
        <w:softHyphen/>
        <w:t>знателен, способен с головой уходить в интересующее его занятие; демонстрирует высокий энергетический уровень (высокую продуктивность или интерес ко множеству разных вещей); часто делает все по-своему (неза</w:t>
        <w:softHyphen/>
        <w:t>висим), изобретателен в играх; часто высказывает много разных соображений по поводу конкретной ситуации; способен по-разному подойти к проблеме;  способен придумать оригинальные идеи или находить оригинальный результат; он склонен к завершенности и точности в художественно-прикладных занятиях и играх.</w:t>
      </w:r>
    </w:p>
    <w:p>
      <w:pPr>
        <w:pStyle w:val="Normal"/>
        <w:ind w:firstLine="5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бенок легко приспосабливается к новым ситуациям; другие дети предпочитают выбирать его в качестве партнера по общению, в окружении посторонних людей сохраняет уверенность в себе; имеет тенденцию руководить общением других детей; с легкостью общается с другими детьми и со взрослыми; генерирует идеи и решения задач; в общении со сверстниками проявляет инициативу; принима</w:t>
        <w:softHyphen/>
        <w:t>ет на себя ответственность, выходящую за рамки, характерные для его воз</w:t>
        <w:softHyphen/>
        <w:t>раста; другие дети часто обращаются к нему за советом и помощью.</w:t>
      </w:r>
    </w:p>
    <w:p>
      <w:pPr>
        <w:pStyle w:val="Normal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 проявляет необыкновенный интерес к музы</w:t>
        <w:softHyphen/>
        <w:t>кальным занятиям; чутко реагирует на характер и настроение музыки; легко повторяет ритмические куски; узнает знакомые мелодии по первым звукам; с удовольствием подпевает; определяет, какая из двух нот ниже или выш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ёнок имеет блестящее чувство юмора, находчив,  часто находит умные способы избегать областей, в которых не очень силё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дарен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вень развития общих </w:t>
      </w:r>
      <w:r>
        <w:rPr>
          <w:iCs/>
          <w:color w:val="000000"/>
          <w:sz w:val="28"/>
          <w:szCs w:val="28"/>
        </w:rPr>
        <w:t>способно</w:t>
        <w:softHyphen/>
        <w:t>стей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щий диапазон деятельностей, в которых человек может достичь больших успехов. О</w:t>
      </w:r>
      <w:r>
        <w:rPr>
          <w:bCs/>
          <w:color w:val="000000"/>
          <w:sz w:val="28"/>
          <w:szCs w:val="28"/>
        </w:rPr>
        <w:t>бщая одаренность</w:t>
      </w:r>
      <w:r>
        <w:rPr>
          <w:color w:val="000000"/>
          <w:sz w:val="28"/>
          <w:szCs w:val="28"/>
        </w:rPr>
        <w:t xml:space="preserve"> является основой развития специальных спо</w:t>
        <w:softHyphen/>
        <w:t>собностей, но сама представляет собой независи</w:t>
        <w:softHyphen/>
        <w:t>мый от них фактор. Особенно рано может проявиться ода</w:t>
        <w:softHyphen/>
        <w:t>ренность к музыке, затем — к рисованию.</w:t>
      </w:r>
    </w:p>
    <w:p>
      <w:pPr>
        <w:pStyle w:val="Normal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одарённых детей наряду с их очевидными преимуществами в творческом и интеллектуальном развитии </w:t>
      </w:r>
      <w:r>
        <w:rPr>
          <w:sz w:val="28"/>
          <w:szCs w:val="28"/>
        </w:rPr>
        <w:t xml:space="preserve">существуют и некоторые  проблемы, которые мешают им в общении со сверстниками.  </w:t>
      </w:r>
      <w:r>
        <w:rPr>
          <w:color w:val="000000"/>
          <w:sz w:val="28"/>
          <w:szCs w:val="28"/>
        </w:rPr>
        <w:t xml:space="preserve">Одна из них — стремление </w:t>
      </w:r>
      <w:r>
        <w:rPr>
          <w:iCs/>
          <w:color w:val="000000"/>
          <w:sz w:val="28"/>
          <w:szCs w:val="28"/>
        </w:rPr>
        <w:t xml:space="preserve">прервать собеседника. </w:t>
      </w:r>
      <w:r>
        <w:rPr>
          <w:color w:val="000000"/>
          <w:sz w:val="28"/>
          <w:szCs w:val="28"/>
        </w:rPr>
        <w:t>Почему это особенно характерно для интеллектуально развитых детей? Порой они уже в курсе того, о чем го</w:t>
        <w:softHyphen/>
        <w:t>ворится, и готовы завершить мысль собеседника за него, предлагая свой от</w:t>
        <w:softHyphen/>
        <w:t>вет, хотя собеседник еще не готов его воспринять. Такие дети схватывают мысль на лету, даже если им сообщается что-то новое, и стремятся проде</w:t>
        <w:softHyphen/>
        <w:t xml:space="preserve">монстрировать свое понимание. </w:t>
      </w:r>
    </w:p>
    <w:p>
      <w:pPr>
        <w:pStyle w:val="Normal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часто раздражающее других людей свойство одаренных детей   — эта их привычка </w:t>
      </w:r>
      <w:r>
        <w:rPr>
          <w:iCs/>
          <w:color w:val="000000"/>
          <w:sz w:val="28"/>
          <w:szCs w:val="28"/>
        </w:rPr>
        <w:t>поправлять других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наивно полагают, что все люди разделяют их мысли и чувства. Даже будучи взрослыми, мы с этим трудно расстаемся, и нам непросто принять чужую точку зр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я острой наблюдательностью и развитым вооб</w:t>
        <w:softHyphen/>
        <w:t>ражением, они могут быть крайне невнимательными на занятиях. Часто обладая острым слухом, они имеют сла</w:t>
        <w:softHyphen/>
        <w:t>бую слуховую память и не умеют внимательно слушать, а обладая острым зрением, невнимательны к детал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ередко им трудно сформулировать свои интересные и творческие идеи для окружающих из-за того, что они считают, что другим  известно и понятно то, что понятно им сами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аренные дети часто хорошо рассуждают, но их могут так захлестывать эмоции от желания высказать свои идеи, что они теряют нить рассуждений или нужные слова, и их речь кажется сумбурной и непродуманной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е дети часто очень энергичны, активны, способны к длительной и интенсивной деятельности, но не способны к выполнению заданий, ограничен</w:t>
        <w:softHyphen/>
        <w:t>ных по времени.</w:t>
      </w:r>
    </w:p>
    <w:p>
      <w:pPr>
        <w:pStyle w:val="Normal"/>
        <w:widowControl w:val="false"/>
        <w:shd w:fill="FFFFFF" w:val="clear"/>
        <w:autoSpaceDE w:val="false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ременная память, свойственная бо</w:t>
        <w:softHyphen/>
        <w:t>льшинству одаренных детей и позволяющая им овла</w:t>
        <w:softHyphen/>
        <w:t>девать огромной и сложной информацией, может со</w:t>
        <w:softHyphen/>
        <w:t>четаться со слабостью кратковременной памяти, из-за которой им часто трудно сразу повторить толь</w:t>
        <w:softHyphen/>
        <w:t>ко что сказанно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арённый ребёнок обычно  стремится быть пра</w:t>
        <w:softHyphen/>
        <w:t>вым. Его хвалят и награждают за то, что он прав. Ему очень нравится быть правым, как и многим из нас. Для большинства одаренных детей оказаться не правыми — мучительно. Они полагают, что другим так же неприятно оказаться в подобном положении. Поэтому искренне хотят помочь им избежать этого мучительного состояния. Следовательно, как только кто-то делает ошибку, они моментально бросаются на помощ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ышав чей-нибудь взволнованный и интересный рассказ, одаренный ребенок в своем стремлении быть вместе со всеми часто хочет поделиться чем-то похожим из своего собственного опыта. И что полу</w:t>
        <w:softHyphen/>
        <w:t>чается? Его рассказ оказывается интереснее, живее, ярче, так как он обладает лучшей памятью, более живым воображением, богатым словарным запасом и острым чувством юмора. Первый рассказчик уходит как бы в тень, считая, что второй имел единственную цель — продемонстрировать свое пре</w:t>
        <w:softHyphen/>
        <w:t>восх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даренный ребенок наталкивается на отчу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здевка, высмеивание окружающих </w:t>
      </w:r>
      <w:r>
        <w:rPr>
          <w:color w:val="000000"/>
          <w:sz w:val="28"/>
          <w:szCs w:val="28"/>
        </w:rPr>
        <w:t>— проблема, имеющая более сложные корни как в крайней чувствительности одаренных детей, так и в значи</w:t>
        <w:softHyphen/>
        <w:t>тельных речевых навыках. Если вам сделали больно, ваша собственная реак</w:t>
        <w:softHyphen/>
        <w:t>ция — ответить тем же; а если вы не можете отомстить обидчику, вы обычно направляете гнев против того, кто оказался рядом. Одаренные дети стремятся сделать больно в ответ, используя разящее оружие двух видов — богатый языковой запас и острое восприятие уязвимых сторон друзей или членов се</w:t>
        <w:softHyphen/>
        <w:t>мьи. В силу этого их ответные выпады часто более болезненны, нежели то, что их спровоцировал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ности в учении многих одаренных детей трудно об</w:t>
        <w:softHyphen/>
        <w:t>наружить, поскольку они умеют их хорошо маскиро</w:t>
        <w:softHyphen/>
        <w:t>вать. В результате, однако, весьма часто одновременно с проблемами остается скрытой и их одар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аренность ребенка, как и отдельные его </w:t>
      </w:r>
      <w:r>
        <w:rPr>
          <w:iCs/>
          <w:color w:val="000000"/>
          <w:sz w:val="28"/>
          <w:szCs w:val="28"/>
        </w:rPr>
        <w:t>спо</w:t>
        <w:softHyphen/>
        <w:t xml:space="preserve">собности, </w:t>
      </w:r>
      <w:r>
        <w:rPr>
          <w:color w:val="000000"/>
          <w:sz w:val="28"/>
          <w:szCs w:val="28"/>
        </w:rPr>
        <w:t xml:space="preserve">не бывает дана от природы в готовом виде. Врожденные </w:t>
      </w:r>
      <w:r>
        <w:rPr>
          <w:iCs/>
          <w:color w:val="000000"/>
          <w:sz w:val="28"/>
          <w:szCs w:val="28"/>
        </w:rPr>
        <w:t xml:space="preserve">задатки способностей </w:t>
      </w:r>
      <w:r>
        <w:rPr>
          <w:color w:val="000000"/>
          <w:sz w:val="28"/>
          <w:szCs w:val="28"/>
        </w:rPr>
        <w:t>— толь</w:t>
        <w:softHyphen/>
        <w:t>ко одно из условий очень сложного процесса фор</w:t>
        <w:softHyphen/>
        <w:t>мирования индивидуально-психологических осо</w:t>
        <w:softHyphen/>
        <w:t>бенностей, в огромной степени зависящих от окружающей среды, от характера деятельности. При этом ран</w:t>
        <w:softHyphen/>
        <w:t>ние проявления одаренности еще не предопреде</w:t>
        <w:softHyphen/>
        <w:t>ляют будущих возможностей человека: чрезвычай</w:t>
        <w:softHyphen/>
        <w:t xml:space="preserve">но трудно предвидеть ход дальнейшего становления одар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ей музыкального руководителя, как и всех  педагогов детских дошкольных учреждений, является раннее выявление способностей ребёнка, его одарённости в каких-либо областях. Ни в коем случае нельзя дать угаснуть одарённости ребёнка и необходимо всеми силами способствовать их разви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 Айзенк Г. Ю. </w:t>
      </w:r>
      <w:r>
        <w:rPr>
          <w:color w:val="000000"/>
          <w:sz w:val="28"/>
          <w:szCs w:val="28"/>
        </w:rPr>
        <w:t>Интеллект: новый взгляд // Вопросы психологии. —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95. —№1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2.  Белова Е. С. </w:t>
      </w:r>
      <w:r>
        <w:rPr>
          <w:color w:val="000000"/>
          <w:sz w:val="28"/>
          <w:szCs w:val="28"/>
        </w:rPr>
        <w:t xml:space="preserve">Одаренность малыша: Раскрыть, понять, поддержать. —     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: Изд-во МПСИ: Флинта, 1998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Белова Е.. Ищенко И. Одаренный ребенок. Что могут сделать для него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// Дошкольное воспитание. — 1992. - № 7-8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4. Божович Л. И. </w:t>
      </w:r>
      <w:r>
        <w:rPr>
          <w:color w:val="000000"/>
          <w:sz w:val="28"/>
          <w:szCs w:val="28"/>
        </w:rPr>
        <w:t xml:space="preserve">Личность и ее формирование в детском возрасте М , 1968.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5. Голубева Э. А. </w:t>
      </w:r>
      <w:r>
        <w:rPr>
          <w:color w:val="000000"/>
          <w:sz w:val="28"/>
          <w:szCs w:val="28"/>
        </w:rPr>
        <w:t>Способности и индивидуальность. — М.: Прометей, 1993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Дьяченко О.М. Особенности развития воображения умственно одаренных 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детей // Дошкольное воспитание -1993.- №8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Матюшкин А. М. </w:t>
      </w:r>
      <w:r>
        <w:rPr>
          <w:color w:val="000000"/>
          <w:sz w:val="28"/>
          <w:szCs w:val="28"/>
        </w:rPr>
        <w:t>Загадки одаренности. — М.: Школа-Пресс, 1993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 Матюшкин А. М. </w:t>
      </w:r>
      <w:r>
        <w:rPr>
          <w:color w:val="000000"/>
          <w:sz w:val="28"/>
          <w:szCs w:val="28"/>
        </w:rPr>
        <w:t xml:space="preserve">Концепция творческой одаренности // Вопросы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и. - 1989. - № 6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 Одаренные </w:t>
      </w:r>
      <w:r>
        <w:rPr>
          <w:color w:val="000000"/>
          <w:sz w:val="28"/>
          <w:szCs w:val="28"/>
        </w:rPr>
        <w:t xml:space="preserve">дети / Общ. ред. Г. В. Бурменской, В. М. Слуцкого. М., 19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В.Клюк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зыкальный руководитель ДОУ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Аленький цветочек», г.Тамб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08:00Z</dcterms:created>
  <dc:creator>igor</dc:creator>
  <dc:description/>
  <dc:language>en-US</dc:language>
  <cp:lastModifiedBy>igor</cp:lastModifiedBy>
  <dcterms:modified xsi:type="dcterms:W3CDTF">2008-09-08T03:37:00Z</dcterms:modified>
  <cp:revision>28</cp:revision>
  <dc:subject/>
  <dc:title>                                            Статья</dc:title>
</cp:coreProperties>
</file>