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и диагностики и коррекции музыкально – ритмического развития детей старшего дошкольного возраста с нарушениями речи.</w:t>
      </w:r>
    </w:p>
    <w:p>
      <w:pPr>
        <w:pStyle w:val="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360"/>
        <w:rPr/>
      </w:pPr>
      <w:r>
        <w:rPr/>
        <w:t>Значение использования музыки в развитии ребенка, формирования его музыкально-ритмических способностей трудно переоценить. Музыка, как и другие виды искусства, развивает не только «специфическую», но «всеобщую, универсальную способность человека, … которая, будучи развитой, реализуется в любой сфере деятельности и познания…» (Э.В. Ильенков, 1984).</w:t>
      </w:r>
    </w:p>
    <w:p>
      <w:pPr>
        <w:pStyle w:val="2"/>
        <w:tabs>
          <w:tab w:val="clear" w:pos="708"/>
          <w:tab w:val="left" w:pos="993" w:leader="none"/>
          <w:tab w:val="left" w:pos="8222" w:leader="none"/>
        </w:tabs>
        <w:spacing w:lineRule="exact" w:line="360"/>
        <w:rPr>
          <w:szCs w:val="28"/>
        </w:rPr>
      </w:pPr>
      <w:r>
        <w:rPr>
          <w:szCs w:val="28"/>
        </w:rPr>
        <w:t>В настоящее время в нашем детском саду действует группа компенсирующего вида для детей с тяжелыми речевыми нарушениями.  По результатам диагностики музыкального развития,  выявлено, что у</w:t>
      </w:r>
      <w:r>
        <w:rPr/>
        <w:t xml:space="preserve"> </w:t>
      </w:r>
      <w:r>
        <w:rPr>
          <w:szCs w:val="28"/>
        </w:rPr>
        <w:t>детей старшего дошкольного возраста с общим недоразвитием речи относительно сформированными оказались наиболее простые компоненты музыкально-ритмических способностей. По результатам исследований К.В. Тарасовой такой уровень развития присущ здоровым детям четвертого года жизни.</w:t>
      </w:r>
    </w:p>
    <w:p>
      <w:pPr>
        <w:pStyle w:val="2"/>
        <w:tabs>
          <w:tab w:val="clear" w:pos="708"/>
          <w:tab w:val="left" w:pos="993" w:leader="none"/>
          <w:tab w:val="left" w:pos="8222" w:leader="none"/>
        </w:tabs>
        <w:spacing w:lineRule="exact" w:line="360"/>
        <w:rPr/>
      </w:pPr>
      <w:r>
        <w:rPr>
          <w:szCs w:val="28"/>
        </w:rPr>
        <w:t xml:space="preserve"> </w:t>
      </w:r>
      <w:r>
        <w:rPr/>
        <w:t>Затруднения в восприятии и воспроизведении структур ритма при выполнении заданий у многих детей объясняется недостаточностью двигательных реакций. Более высокие результаты выявлены в тех заданиях, где для изолированного восприятия и воспроизведения были предложены отдельные структурные компоненты ритма, а не целостная ритмическая структура. В тех заданиях, где детям приходилось учитывать все составляющие ритмических структур в комплексе, они показали более низкие результаты.</w:t>
      </w:r>
    </w:p>
    <w:p>
      <w:pPr>
        <w:pStyle w:val="2"/>
        <w:spacing w:lineRule="exact" w:line="360"/>
        <w:rPr/>
      </w:pPr>
      <w:r>
        <w:rPr>
          <w:szCs w:val="28"/>
        </w:rPr>
        <w:t xml:space="preserve"> </w:t>
      </w:r>
      <w:r>
        <w:rPr>
          <w:szCs w:val="28"/>
        </w:rPr>
        <w:t>По данным</w:t>
      </w:r>
      <w:r>
        <w:rPr>
          <w:b/>
        </w:rPr>
        <w:t xml:space="preserve"> </w:t>
      </w:r>
      <w:r>
        <w:rPr/>
        <w:t>Славиной</w:t>
      </w:r>
      <w:r>
        <w:rPr>
          <w:szCs w:val="28"/>
        </w:rPr>
        <w:t>-Бурниной Л. Н.</w:t>
      </w:r>
      <w:r>
        <w:rPr/>
        <w:t xml:space="preserve"> трудности, которые испытывают дети с недоразвитием речи при восприятии и воспроизведении ритмических структур в различных видах деятельности, во многом связаны с состоянием у них двигательной сферы. </w:t>
      </w:r>
    </w:p>
    <w:p>
      <w:pPr>
        <w:pStyle w:val="2"/>
        <w:spacing w:lineRule="exact" w:line="360"/>
        <w:rPr/>
      </w:pPr>
      <w:r>
        <w:rPr/>
        <w:t>С помощью заданий на выявление возрастных особенностей моторики детей М.В. Серебровской выявлена в той или иной степени несформированность всех компонентов моторики (общей, артикуляционной и мелкой), несовершенство организации движений на разных уровнях, трудности контроля и регуляции двигательного акта. Двигательная сфера дошкольников 5-6 лет с общим недоразвитием речи характеризуется своеобразием развития, проявляющимся в диспропорции всех компонентов моторики и различных параметров каждого из компонентов. Исследование  выявило, что многие дети ходят, вынося вперед одновременно левую ногу и левую руку, то есть у них нарушена перекрестная схема ходьбы. Во время прыжков, бега движения рук и ног плохо координированы, затруднена способность к переключению с одного вида движений на другой.</w:t>
      </w:r>
    </w:p>
    <w:p>
      <w:pPr>
        <w:pStyle w:val="2"/>
        <w:spacing w:lineRule="exact" w:line="360"/>
        <w:rPr/>
      </w:pPr>
      <w:r>
        <w:rPr/>
        <w:t>При исследовании состояния общей моторики у детей с общим недоразвитием речи наблюдалась недостаточность общих движений по многим параметрам. В большей степени затруднения детей проявлялись при удержании равновесия: возникало общее напряжение и покачивание туловища, балансирование руками, схождение с места. При ходьбе, поворотах в движении отмечалась несогласованность работы рук и ног, шаркающая походка, плохая осанка. При переключении с одного движения на другое, наблюдались скованность, зажатость движений, неточность, нечеткость двигательных актов, нарушение их порядка и количества. В пробах темпо-ритмического характера обнаруживались недостатки плавности, ритмичности, трудности регулирования смены темпа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А Волкова выделяет следующие особенности развития ритмических способностей у детей с нарушениями реч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◙  </w:t>
      </w:r>
      <w:r>
        <w:rPr>
          <w:sz w:val="28"/>
          <w:szCs w:val="28"/>
        </w:rPr>
        <w:t>Овладение ритмической способностью детей с общим недоразвитием речи проходит те же основные этапы, что и у нормально развивающихся дошкольников; она имеет сложную структуру и складывается покомпонентно и в той же последовательности, но в разных пределах и в разные возрастные сроки.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◙  </w:t>
      </w:r>
      <w:r>
        <w:rPr>
          <w:szCs w:val="28"/>
        </w:rPr>
        <w:t xml:space="preserve">Чувство ритма у детей с общим недоразвитием речи отличается вариативностью. Следует отметить, что ритм движений и речи нарушен, практически, при всех речевых расстройствах. 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◙  </w:t>
      </w:r>
      <w:r>
        <w:rPr>
          <w:szCs w:val="28"/>
        </w:rPr>
        <w:t>Достаточное развитие слухового, зрительного и двигательного анализаторов имеет важнейшее значение для формирования музыкально-ритмической способности, нарушение сенсомоторного развития приводит к недостаточности чувства ритма.</w:t>
      </w:r>
    </w:p>
    <w:p>
      <w:pPr>
        <w:pStyle w:val="2"/>
        <w:spacing w:lineRule="exact" w:line="360"/>
        <w:rPr>
          <w:i/>
          <w:i/>
        </w:rPr>
      </w:pPr>
      <w:r>
        <w:rPr/>
        <w:t>Результаты анализа состояния музыкально-ритмических способностей у детей с общим недоразвитием речи, определяют специфические задачи, которые решаются на музыкальных занятиях:</w:t>
      </w:r>
    </w:p>
    <w:p>
      <w:pPr>
        <w:pStyle w:val="Normal1"/>
        <w:spacing w:lineRule="exact" w:line="360"/>
        <w:ind w:firstLine="709"/>
        <w:rPr/>
      </w:pPr>
      <w:r>
        <w:rPr/>
        <w:t xml:space="preserve">1. коррекция, развитие и воспитание неречевых процессов: развитие слухового восприятия и внимания, слуховой памяти; развитие оптико-пространственных представлений, зрительной ориентировки и сосредоточенности на говорящего; развитие координации произвольных движений; мелкой моторики кистей рук и мимики лица; воспитание чувства ритма с целью выработки навыка управления собственным мышечным аппаратом в движении; </w:t>
      </w:r>
    </w:p>
    <w:p>
      <w:pPr>
        <w:pStyle w:val="Normal1"/>
        <w:spacing w:lineRule="exact" w:line="360"/>
        <w:ind w:firstLine="709"/>
        <w:rPr/>
      </w:pPr>
      <w:r>
        <w:rPr/>
        <w:t>2. повышение уровня развития музыкально-ритмических способностей; воспитание эмоционально-волевых качеств; коррекция личностных свойств детей;</w:t>
      </w:r>
    </w:p>
    <w:p>
      <w:pPr>
        <w:pStyle w:val="Normal1"/>
        <w:spacing w:lineRule="exact" w:line="360"/>
        <w:ind w:firstLine="709"/>
        <w:rPr/>
      </w:pPr>
      <w:r>
        <w:rPr/>
        <w:t xml:space="preserve">Работа над развитием восприятия, слухового внимания и слуховой памяти, начинаясь с различения отдельных звуков музыкальных инструментов движется к последующему целостному, осознанному восприятию музыкальных произведений, к дифференцированному восприятию высоты звука, динамики музыки. Добиться хороших результатов позволяет специально подобранный материал для слушания музыки, отвечающий требованиям «Программы обучения и воспитания в детском саду» </w:t>
      </w:r>
      <w:r>
        <w:rPr>
          <w:szCs w:val="24"/>
        </w:rPr>
        <w:t>под редакцией М.А. Васильевой, В.В. Гербовой</w:t>
      </w:r>
      <w:r>
        <w:rPr/>
        <w:t>, а также такие дидактические игры, как: «Подбери инструменты», «Кто купил камертон», «Музыкальное лото», «Мы ходили на концерт».</w:t>
      </w:r>
    </w:p>
    <w:p>
      <w:pPr>
        <w:pStyle w:val="Normal1"/>
        <w:spacing w:lineRule="exact" w:line="360"/>
        <w:ind w:firstLine="709"/>
        <w:rPr/>
      </w:pPr>
      <w:r>
        <w:rPr/>
        <w:t xml:space="preserve"> </w:t>
      </w:r>
      <w:r>
        <w:rPr/>
        <w:t>В развитии звуковысотного слуха необходимо различать его перцептивный компонент, или языковое чувство, и репродуктивный компонент. Большинство детей уже в младшем дошкольном возрасте обладают достаточно высоким уровнем перцептивного компонента – они способны узнавать знакомые мелодии. Учитывая эту особенность, на музыкальных занятиях больше времени уделяю развитию репродуктивного компонента, использую игры и упражнения, помогающие определять и воспроизводить два различных по высоте звука, различать движение мелодии вверх – вниз, воспроизводить певческие упражнения, сначала по подражанию, затем самостоятельно, по слуху: «Музыкальное эхо», «Тонкий или толстый звук», «Великаны и лилипуты», «Выбери игрушку», «Цветные колокольчики», «Песенки облаков», «Капельки поют» и др.</w:t>
      </w:r>
    </w:p>
    <w:p>
      <w:pPr>
        <w:pStyle w:val="Normal1"/>
        <w:spacing w:lineRule="exact" w:line="360"/>
        <w:ind w:firstLine="709"/>
        <w:rPr/>
      </w:pPr>
      <w:r>
        <w:rPr/>
        <w:t xml:space="preserve">Под гармоническим (мелодическим) слухом понимается музыкальный слух в его проявлениях по отношению к созвучиям, ко всякой многоголосной музыке. Эту способность развиваю на занятиях хоровым пением и музыкально-дидактическими играми: «Исполни пьесу», «Подарим мелодию», «Времена года». Восприятие музыки у большинства детей 6-7 лет носит образный или расчлененный характер, с преобладанием образного. При этом, по данным Г.А. Волковой, только треть детей имеют слухо-двигательную координацию, то есть, способны подобрать музыку на детских музыкальных инструментах, но не могут пропеть музыкальные звуки, поскольку у них не развита слуховокальная координация. При работе над этими компонентами музыкальности выясняю певческий диапазон голоса ребенка, воспитываю у детей умение удерживать певческую позу (сидя, стоя). Большое внимание уделяю подбору песенного материала. Вначале работы предлагаю детям песни с короткими предложениями, в медленном и среднем темпе, обладающие слитностью звучания. В песне должно быть много гласных и звучных согласных. Выбор репертуара определяю по следующим критериям: соответствие возрасту, содержательность песни, простота и запоминаемость мелодии, логическое расположение текста в отношении ударных звуков, несложность аккомпанемента, возможность инсценирования текста песни.  </w:t>
      </w:r>
    </w:p>
    <w:p>
      <w:pPr>
        <w:pStyle w:val="Normal1"/>
        <w:spacing w:lineRule="exact" w:line="360"/>
        <w:ind w:firstLine="709"/>
        <w:rPr/>
      </w:pPr>
      <w:r>
        <w:rPr/>
        <w:t xml:space="preserve"> </w:t>
      </w:r>
      <w:r>
        <w:rPr/>
        <w:t xml:space="preserve">Обязательно включаю в работу упражнения на развитие дыхания голоса и артикуляции: пение гласных, слогов, стихотворных фраз на выдохе; чтение стихотворных текстов с восклицательной, побудительной, вопросительной и другой интонацией, под соответствующую музыку; пение вокализов, гамм; пение междометий с разной окраской (мажорной, минорной). </w:t>
      </w:r>
    </w:p>
    <w:p>
      <w:pPr>
        <w:pStyle w:val="2"/>
        <w:spacing w:lineRule="exact" w:line="360"/>
        <w:rPr/>
      </w:pPr>
      <w:r>
        <w:rPr/>
        <w:t xml:space="preserve">Под ритмическим слухом понимается способность человека воспринять и пережить логику временного и пространственного развития музыкальной мысли, образа в целом. Работу в этом направлении провожу в два этапа: </w:t>
      </w:r>
    </w:p>
    <w:p>
      <w:pPr>
        <w:pStyle w:val="2"/>
        <w:spacing w:lineRule="exact" w:line="360"/>
        <w:rPr/>
      </w:pPr>
      <w:r>
        <w:rPr/>
        <w:t>- подготовительный этап: подготовка детей к восприятию и воспроизведению ритмических структур, развитие мышечного чувства с помощью двигательного моделирования ритмических структур.</w:t>
      </w:r>
    </w:p>
    <w:p>
      <w:pPr>
        <w:pStyle w:val="Normal1"/>
        <w:spacing w:lineRule="exact" w:line="360"/>
        <w:ind w:firstLine="709"/>
        <w:rPr/>
      </w:pPr>
      <w:r>
        <w:rPr/>
        <w:t xml:space="preserve">На этом этапе обучения использую упражнения без музыки, речевые игры на основе фольклорного материала, которые способствуют ритмическому ощущению речи и музыки: «В локотки», «В ушки», «В перевертушки», «Ладушки». </w:t>
      </w:r>
    </w:p>
    <w:p>
      <w:pPr>
        <w:pStyle w:val="2"/>
        <w:spacing w:lineRule="exact" w:line="360"/>
        <w:rPr/>
      </w:pPr>
      <w:r>
        <w:rPr/>
        <w:t xml:space="preserve"> </w:t>
      </w:r>
      <w:r>
        <w:rPr/>
        <w:t xml:space="preserve">Особое значение предаю соединению образа воспринимаемой структуры ритма со словом-обозначением, что способствует формированию у детей обобщения выделенных признаков с их адекватным отражением в речи. </w:t>
      </w:r>
    </w:p>
    <w:p>
      <w:pPr>
        <w:pStyle w:val="2"/>
        <w:spacing w:lineRule="exact" w:line="360"/>
        <w:rPr/>
      </w:pPr>
      <w:r>
        <w:rPr/>
        <w:t xml:space="preserve"> </w:t>
      </w:r>
      <w:r>
        <w:rPr/>
        <w:t>- основной</w:t>
      </w:r>
      <w:r>
        <w:rPr>
          <w:rFonts w:cs="Arial" w:ascii="Arial" w:hAnsi="Arial"/>
        </w:rPr>
        <w:t xml:space="preserve"> </w:t>
      </w:r>
      <w:r>
        <w:rPr/>
        <w:t>этап: постепенно ввожу музыкальное сопровождение при формировании у детей умения отличать регулярные звучания, повторы от неровных длительностей. Параллельно осуществляю речевое обозначение равномерности или неравномерности звучания (звучит ровно, одинаково, долго не звучит, неровно и т.п.), при этом всегда использую двигательный контроль. При прослушивании музыкального отрывка определенного темпа ребенок отхлопывает нужный ритм. Предлагаю детям более доступные сочетания из четвертей, восьмых и половинных нот, но не более одной пары восьмых в ритмическом рисунке. Также, широко использую в работе различные ритмы в форме игр-драматизаций, подражания движениям птиц, животных, в плясках, хороводах, сначала без речевого сопровождения, для усвоения ритмического рисунка, затем с речевым сопровождение.</w:t>
      </w:r>
    </w:p>
    <w:p>
      <w:pPr>
        <w:pStyle w:val="2"/>
        <w:spacing w:lineRule="exact" w:line="360"/>
        <w:rPr/>
      </w:pPr>
      <w:r>
        <w:rPr/>
        <w:t>Разный уровень сформированности музыкально-ритмических способностей определяет дифференциацию работы. Для детей с низким уровнем разработаны индивидуальные микропрограммы обучения (при общей направленности целей и задач), которые предполагают преодоление частных нарушений.</w:t>
      </w:r>
    </w:p>
    <w:p>
      <w:pPr>
        <w:pStyle w:val="2"/>
        <w:spacing w:lineRule="exact" w:line="360"/>
        <w:rPr/>
      </w:pPr>
      <w:r>
        <w:rPr/>
        <w:t xml:space="preserve">Развитие координации движений предполагает овладение детьми двигательными умениями и двигательными навыками. Они совершенствуются при использовании музыки, которая оказывает влияние на качество исполнения: улучшается выразительность движений, ритмичность, четкость, плавность, слитность, эмоциональная окрашенность. </w:t>
      </w:r>
    </w:p>
    <w:p>
      <w:pPr>
        <w:pStyle w:val="2"/>
        <w:spacing w:lineRule="exact" w:line="360"/>
        <w:rPr/>
      </w:pPr>
      <w:r>
        <w:rPr/>
        <w:t>Воспитывая чувство ритма, использую музыкально-ритмические этюды. Музыку для музыкально-ритмических этюдов подбираю выразительную, обладающую яркостью нюансировки, ясностью формы, изобразительностью, выразительностью, а главное, мелодичностью, так как мелодия – одна из наиболее эмоциональных  элементов музыкальной выразительности.</w:t>
      </w:r>
    </w:p>
    <w:p>
      <w:pPr>
        <w:pStyle w:val="2"/>
        <w:spacing w:lineRule="exact" w:line="360"/>
        <w:rPr/>
      </w:pPr>
      <w:r>
        <w:rPr/>
        <w:t>По данным Г.А. Волковой у детей с нарушениями речи творческие способности отсутствуют или ограничены, поэтому:</w:t>
      </w:r>
    </w:p>
    <w:p>
      <w:pPr>
        <w:pStyle w:val="2"/>
        <w:spacing w:lineRule="exact" w:line="360"/>
        <w:rPr/>
      </w:pPr>
      <w:r>
        <w:rPr/>
        <w:t>1.Творческие композиции ввожу только после овладения детьми элементарными техническими умениями;</w:t>
      </w:r>
    </w:p>
    <w:p>
      <w:pPr>
        <w:pStyle w:val="2"/>
        <w:spacing w:lineRule="exact" w:line="360"/>
        <w:rPr/>
      </w:pPr>
      <w:r>
        <w:rPr/>
        <w:t>2.Диапазон творческих тем сообщаю детям всей группы. Ввожу индивидуальные импровизации, в которых ребенок создает свой собственный двигательный образ. Начинаю импровизации с подражания  движениям животных, игрушек.</w:t>
      </w:r>
    </w:p>
    <w:p>
      <w:pPr>
        <w:pStyle w:val="2"/>
        <w:spacing w:lineRule="exact" w:line="360"/>
        <w:rPr/>
      </w:pPr>
      <w:r>
        <w:rPr/>
        <w:t xml:space="preserve"> </w:t>
      </w:r>
      <w:r>
        <w:rPr/>
        <w:t>3. Предлагая тему для импровизации, учитываю возраст, интересы, двигательные возможности. Вначале реализация темы происходит без музыки. Если двигательные творческие возможности проявляются не в полную силу, но уже ясны направления их развития, ввожу музыкальные иллюстрации, которые помогают детям при воплощении их замыслов.</w:t>
      </w:r>
    </w:p>
    <w:p>
      <w:pPr>
        <w:pStyle w:val="2"/>
        <w:spacing w:lineRule="exact" w:line="360"/>
        <w:rPr/>
      </w:pPr>
      <w:r>
        <w:rPr/>
        <w:t>4. Даю положительную оценку всем двигательным замыслам детей.</w:t>
      </w:r>
    </w:p>
    <w:p>
      <w:pPr>
        <w:pStyle w:val="2"/>
        <w:spacing w:lineRule="exact" w:line="360"/>
        <w:rPr/>
      </w:pPr>
      <w:r>
        <w:rPr/>
        <w:t xml:space="preserve">Большое значение для нормализации двигательной, сенсорной и речевой функции ребенка имеет использование на занятиях, а затем и в самостоятельной музыкальной деятельности различных комбинированных плясок, имеющих зафиксированную комбинацию и свободную импровизацию. Для них подбираю двухчастные произведения с ярко выраженным контрастным построением или две самостоятельные пьесы различного характера. </w:t>
      </w:r>
    </w:p>
    <w:p>
      <w:pPr>
        <w:pStyle w:val="2"/>
        <w:spacing w:lineRule="exact" w:line="360"/>
        <w:rPr/>
      </w:pPr>
      <w:r>
        <w:rPr/>
        <w:t xml:space="preserve">Для развития творческой инициативы провожу такие упражнения как: дирижирование, свободные двигательные импровизации под музыку, двигательные инсценировки песен, двигательные музыкальные упражнения, в которых стимулируется импровизация и творчество. Обращаю внимание детей на различный характер музыки, который по-разному оформляется в движении, на особенности персонажей песен, игр-драматизаций, хороводов, которые для своего выражения требуют особых, индивидуальных движений. </w:t>
      </w:r>
    </w:p>
    <w:p>
      <w:pPr>
        <w:pStyle w:val="2"/>
        <w:spacing w:lineRule="exact" w:line="360"/>
        <w:ind w:left="709" w:hanging="0"/>
        <w:rPr/>
      </w:pPr>
      <w:r>
        <w:rPr/>
        <w:t xml:space="preserve">  </w:t>
      </w:r>
      <w:r>
        <w:rPr/>
        <w:t>Комплексная, многоплановая работа с использованием дифференцированного и индивидуального подхода обеспечивает формирование музыкально-ритмического чувства, двигательной сферы, ритмической структуры речи повышая эффективность коррекционного воздействия.</w:t>
      </w:r>
    </w:p>
    <w:p>
      <w:pPr>
        <w:pStyle w:val="2"/>
        <w:spacing w:lineRule="exact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6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20"/>
      <w:jc w:val="center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37:00Z</dcterms:created>
  <dc:creator>Павлова</dc:creator>
  <dc:description/>
  <cp:keywords/>
  <dc:language>en-US</dc:language>
  <cp:lastModifiedBy>Galax</cp:lastModifiedBy>
  <cp:lastPrinted>2007-01-15T00:06:00Z</cp:lastPrinted>
  <dcterms:modified xsi:type="dcterms:W3CDTF">2011-09-24T03:29:00Z</dcterms:modified>
  <cp:revision>10</cp:revision>
  <dc:subject/>
  <dc:title/>
</cp:coreProperties>
</file>