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знакомить с куклой  - героем кукольного театра Петрушкой; вызвать у детей веселое, радостное настроение в связи с восприятием музыкального образа Петрушк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должать развивать способность ритмично двигаться под танцевальную музыку; различать двухчастную форму произведения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привитию навыка пения без напряжения в одном темпе, слушая других; добиваться ровного звучания, избегая крикливости;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собствовать развитию навыков выразительной и эмоциональной передачи игровых образов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развивать у детей способность передавать голосом звуки окружающего мира в пределах  ре -си (высокий –низкий)</w:t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трибуты: </w:t>
      </w:r>
      <w:r>
        <w:rPr>
          <w:sz w:val="28"/>
          <w:szCs w:val="28"/>
        </w:rPr>
        <w:t>корзинка, шапочка – маска котика, Петрушка, Мишка, карточк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Ход</w:t>
      </w:r>
      <w:r>
        <w:rPr>
          <w:sz w:val="28"/>
          <w:szCs w:val="28"/>
        </w:rPr>
        <w:t xml:space="preserve">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ети под музыку легким бегом забегают в зал, встают в круг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ая перекличка «Здравствуйт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отгадайте загадк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 нам весело бежит и подковами сту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ива развевается, всем ребятам нр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спешит сюда к ребяткам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о резвая…..лошад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равильно. Это лошадка. Мы с вами учим танец «Лошадка». Мальчики приглашайте девочек. Давайте вспомним, как правильно танцевать лодочку. Мальчик раскрывает ручки ладошками вверх, девочка сверху кладет ручки (кружатся </w:t>
      </w:r>
      <w:r>
        <w:rPr>
          <w:b/>
          <w:sz w:val="28"/>
          <w:szCs w:val="28"/>
        </w:rPr>
        <w:t xml:space="preserve">лодочкой </w:t>
      </w:r>
      <w:r>
        <w:rPr>
          <w:sz w:val="28"/>
          <w:szCs w:val="28"/>
        </w:rPr>
        <w:t>в парах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олодцы, ребята. Вы правильно танцевали лодочку. А сейчас, запрягайте своих лошадок. Лошадки у нас игрушечные, маленькие, поэтому мы скачем легко, быстро. Слушаем музыку и выполняем движения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анец «Лошадка» муз. и сл. Т. Боко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пока мы танцевали, нам кто – то принес в зал корзинку. Интересно, что же там лежит? Хотите посмотреть? Я тоже очень хочу. Проходите к пианино и присаживайтесь на стульч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расселись? (заглядываю в корзинку и достаю Петрушку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это кто?(ответы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Петрушка! Развеселая игрушка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Я веселый озорник, я проказник и шутник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трушка – это кукла русского народного кукольного театра. Он смелый, веселый забияка, любит подраться, корчить рожицы и смешно подпрыгивать, хлопать в ладоши. Петрушка одет в красную рубаху и колпак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прямите спинки, поставьте ножки, чтобы вам было удобно слушать, как музыка рассказывает о Петрушке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шание «Петрушка» муз. Ф. Гершо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какая по характеру звучала музыка?(веселая, быстрая, слышно как Петрушка прыгает, хлопает в ладоши и кривляетс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вайте еще раз послушаем пьесу </w:t>
      </w:r>
      <w:r>
        <w:rPr>
          <w:b/>
          <w:sz w:val="28"/>
          <w:szCs w:val="28"/>
        </w:rPr>
        <w:t>«Петру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Петрушка посидит с нами, а мы снова заглянем в корз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 здесь сидит наш знакомый мишка. Вот он. Только наш мишка сегодня не веселый, что же случилось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дный мишка заболел,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много меду съ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ишка плачет и кричи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У меня живот болит!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ойте, что мне нравится!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мишенька поправитс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ая песенка понравится мишке? Конечно, песенка  «Медвежонок Миш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чтобы спеть песенку мишке, нам нужно настроить свой голосок. Мы знаем, как поет дудочка, как играет барабан, слушайте внимательно песенку и подпевайте мн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опевка «Сыграем и споем» муз. и сл. С. Насауленк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Медвежонок Мишка» муз. М. Грачевой, сл. А. Балакаево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(работа над интонационной выразительностью пения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мотрите, мишке понравилась песенка, он улыбается. Пусть мишка посидит с Петрушкой, посмотрит на вас. А я снова загляну в корзинк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здесь лежат картинки, а я знаю одну историю про мальчика Сашу, у которого было много разных игрушек, однажды игрушки заспорили, у кого голос лучше и стали петь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зыкально – дидактическая игра « Большие и маленькие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аравоз гудит : ТУ, а паровозик отвечает: ту – у –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ольшой колокол звонит: ДИНЬ!а маленькие отвечают динь- дин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Часы стучат: ТИК –ТИК, а часики стучат тики-тик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шка мурлычет: МЯУ, а котенок поет: мяу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к вы думаете, чей голос понравился Саше больше? (прийти к тому, что каждый голос хорош по – своем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что же осталось в нашей корзинке? (заглядываю в корзин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Шапочка котика. Значит, сейчас будет игра « Музыкальный котик»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тиком будет ….. Превращайтесь в мышек, легко на носочках бегите в свои норки. Слушайте песенку котика и будьте внимательными. Не забывайте, что котик догоняет мышек,  только после того, как они допоют песенку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узыкально – подвижная игра « Музыкальный котик» муз. и сл. Г. Вихарево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бята, с кем мы сегодня встречались? Мне понравилось, как вы пели,играли, танцевали, и мишке очень понравилось с вами. Ему захотелось побывать в вашей группе и посмотреть как вы там живете. Возьмете мишку в группу? До свид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13:46:00Z</dcterms:created>
  <dc:creator>Admin</dc:creator>
  <dc:description/>
  <dc:language>en-US</dc:language>
  <cp:lastModifiedBy>Admin</cp:lastModifiedBy>
  <dcterms:modified xsi:type="dcterms:W3CDTF">2012-01-24T13:47:00Z</dcterms:modified>
  <cp:revision>1</cp:revision>
  <dc:subject/>
  <dc:title/>
</cp:coreProperties>
</file>