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етский сад №16 компенсирующего вида Центральн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е экспериментирование как средство экологического интеллектуального развития.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етодическая разработка)</w:t>
      </w:r>
    </w:p>
    <w:p>
      <w:pPr>
        <w:pStyle w:val="Normal"/>
        <w:tabs>
          <w:tab w:val="clear" w:pos="708"/>
          <w:tab w:val="left" w:pos="24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новационные технологии: 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немотаблицы</w:t>
      </w:r>
    </w:p>
    <w:p>
      <w:pPr>
        <w:pStyle w:val="Normal"/>
        <w:tabs>
          <w:tab w:val="clear" w:pos="708"/>
          <w:tab w:val="left" w:pos="24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зентация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имен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а Екатерина Григо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sz w:val="28"/>
          <w:szCs w:val="28"/>
        </w:rPr>
        <w:t>Санкт-Петербург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открыть перед ребенком в окружающем мире что-то одно, но открыть так, чтобы кусочек жизни заиграл перед детьми всеми красками радуги. Оставляйте что-то недосказанное, чтобы ребенку захотелось еще и еще раз возвратиться к тому, что он уже узна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возможно представить воспитание детей без привлечения в помощники воспитателю природы – самого естественного источника красоты. Природа – великий учитель и не менее великий воспитатель. Окружающая природа помогает окрашивать в эмоциональные тона все восприятия окружающего мира.  Образовательное учреждение и должно воспитывать у детей искреннее и благожелательное отношение к природе, как неисчерпаемому источнику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чить детей видеть природу, чувствовать себя Единым целым с природой. Чтобы ощущать себя частью природы, человек должен постоянно находиться во взаимоотношениях с ней. Нужно научить ребенка видеть природную красоту. Смотреть – еще не значит видеть. Воспринимается лишь то, на чем сосредотачивается внимание. Мы видим лишь тогда, когда осознаем. Это значит, что надо не только показывать, но и словесно описывать объекты наблюдения. Описать форму облаков и их окраску, звездное небо и луну, восход зари и закатное небо, показывая все это. Небо меняется практически каждую минуту и всегда прекрасно. Наблюдать его не может надоесть, как не может надоесть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природе воспитывается с дошкольного возраста. У детей этого возраста наблюдается большое стремление к самостоятельности, независимости. Они все хотят увидеть, открыть все сами. И этот интерес побуждает детей к активной деятельности. Задача педагога состоит в том, чтобы направлять появившийся интерес в правильное русло, вызывать потребность заботиться о красоте окружающего мира и показывать то, ради чего совершается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я детей к тесному общению с природой, к познанию мира животных и растений, мы способствуем развитию у детей терпения, трудолюбия, доброты и наконец  милосердия. Эти черты, заложенные в раннем возрасте, войдут в характер человека, станут его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общение с живой природой дает ребенку более яркие представления, чем книжки и иллюстрации. Поэтому и создаем мы в группах для повседневного общения с природой, где дети имеют возможность наблюдать рыб, птиц, растения, видеть заботу воспитателей о них, получают первые элементарные трудо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жающем нас мире существуют тесные связи между живой и неживой природой. Не совсем просто формировать у детей представления о неживой природе и ее влиянии на растительный и животный мир. Необходимо вырабатывать у детей интерес и потребности познавать  явления природы. Для этого нужно знакомить детей с глобусом, картой, солнечной системой т.е. создавать условия для развития у детей географических представлений в соответствии с их возрастными возможностями; рассказы о Земном шаре (глобус, карты, Северный и Южный полюсы, материки и океаны, моря и пр.) Создавать условия для развития представлений о Солнечной системе и различных космических явлениях (наблюдения за движением Солнца и Луны; о вращении планет вокруг Солнца). Естественнонаучные представления должны развиваться в различных видах деятельности, в том числе в играх 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явлениях в неживой природе, о временных и пространственных   изменениях у детей не просто. И здесь приходит на помощь детское экспериментирование.</w:t>
      </w:r>
    </w:p>
    <w:p>
      <w:pPr>
        <w:pStyle w:val="Normal"/>
        <w:rPr/>
      </w:pPr>
      <w:r>
        <w:rPr>
          <w:sz w:val="28"/>
          <w:szCs w:val="28"/>
        </w:rPr>
        <w:t>Я подобрала виды экспериментальной деятельности, помогающие формировать первичные представления о Космосе, Вселенной, Солнечной системе и о процессах,  происходящих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«Солнце – источник тепла и света. Планета Земля и ее место в Солнечной системе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точнить представления о Солнечной системе. Рассказать об уникальности Земли (есть жизн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познакомить детей с глобусом – моделью Земли.</w:t>
      </w:r>
    </w:p>
    <w:p>
      <w:pPr>
        <w:pStyle w:val="Normal"/>
        <w:rPr/>
      </w:pPr>
      <w:r>
        <w:rPr>
          <w:sz w:val="28"/>
          <w:szCs w:val="28"/>
        </w:rPr>
        <w:t>-формировать представления о четырех сторонах света (В, З, С, Ю), и их сокращенных обозначениях; Северном и Южном полю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я устанавливать цветовые соответствия на глобусе с реальными природными объектами (синий цвет – вода, зеленый – растительность, коричневый - гор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вращения Земли вокруг Солнца с помощью модели – глобуса вокруг зажженной лампочки, символизирующей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монстрировать смену времен года во время вращения Земли вокруг Солнца (лам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, по мере вращения вокруг Солнца, будут освещены разные участки, Земля будет получать различное количество тепла,  следовательно,  будет  и соответствующе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место на глобусе, где всегда светит Солнце это экватор, там всегд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места на глобусе, которые на земной орбите совсем не освещаются Солнцем, это по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какой цвет преобладает на глобусе, что он символиз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Россию, флажком отметить наш город – Сп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 это уменьшенная копия, модель Земли. Земля вращается вокруг Солнца, которое освещает и обогревает ее неравномерно. На полюсах всегда холодно, а на экваторе всегда жарко.</w:t>
      </w:r>
    </w:p>
    <w:p>
      <w:pPr>
        <w:pStyle w:val="Normal"/>
        <w:rPr/>
      </w:pPr>
      <w:r>
        <w:rPr>
          <w:sz w:val="28"/>
          <w:szCs w:val="28"/>
        </w:rPr>
        <w:t>Существует четыре стороны света: Север – с, Юг – ю, Восток – в, Запад – з, На рисунках и картах они обозначаются сокращенно, начальными буквами. На письме  север всегда вверху, юг внизу, а запад слева, восток, соответственно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цветами показывают моря, горы, леса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го происходит смена дня и ноч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я устанавливать причинно-следственные связ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-объяснить,  как происходит вращение Земли вокруг своей оси, и как происходит смена дня и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я детей о времени и частях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модели Земли (глобус)  и Солнца (лам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с изображением различных времен сут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 можно  показать,  как происходит смена дня и ночи с помощью модели Земли и Сол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ожно ли осветить глобус лампочкой одновременно  со всех сторон? Лампа освещает только ту половину глобуса, которая обращена к свету. Другая половина остается неосвещенной,  темной.  Посмотрите, где происходит граница между  освещенной и неосвещенной его сторонами. Какие материки и океаны освещены (там день), какие не освещены (там ночь). Начинаем медленно вращать глобус вокруг оси. Мы видим, как постепенно перемещаются свет и тень по его поверхности, как на одних материках наступает день, а на других ночь. Как сделать, чтобы прошли сутки</w:t>
      </w:r>
      <w:r>
        <w:rPr>
          <w:i/>
          <w:sz w:val="28"/>
          <w:szCs w:val="28"/>
        </w:rPr>
        <w:t xml:space="preserve">? (Необходимо сделать полный оборот глобуса вокруг оси). </w:t>
      </w:r>
      <w:r>
        <w:rPr>
          <w:b/>
          <w:i/>
          <w:sz w:val="28"/>
          <w:szCs w:val="28"/>
        </w:rPr>
        <w:t>Земля тоже вращается вокруг своей оси з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ы видим, что Солнце утром поднимается из-за горизонта, движется по небу, а вечером заходит за линию горизонта. Но это только кажется. На самом деле не Солнце обходит Землю, а Земля вращается во Вселенной вокруг своей воображаемой оси. Земля вращается плавно, с постоянной скоростью, ровно с запада на восток. И мы все движемся вместе с нею. Вместе с Землей вращается все, что находится на Земле, все, что окружает нас, поэтому мы и не замечаем вращени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емля – непрозрачный шар. Источник света на Земле – Солнце.  Оно освещает только ту половину Земли, которая обращена к нему. На освещенной половине – день, на неосвещенной – ночь. Полный оборот Земля делает за 24 часа. Это время и называется сутк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времен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 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: -</w:t>
      </w:r>
      <w:r>
        <w:rPr>
          <w:sz w:val="28"/>
          <w:szCs w:val="28"/>
        </w:rPr>
        <w:t>развивать у детей элементарные представления о месте Земли в Солнеч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редставления о вращении Земли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зависимости сезонных изменений на Земле от положения Земли относительно Солнц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бус макет Земли; лампа макет Сол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езонов год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о показывает смену времен года лампочка – Солнце. От нее лучи падают на глобус, который изображает Землю в наклонном положении. На подставке глобуса нанесены деления, обозначающие месяцы. Направляем свет Солнца на маркировку  « месяц июнь». Северная часть глобуса обращена  к Солнцу, а южная от Солнца. Куда поступает больше тепла? Где ле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им лампочку на положение декабря. Глобус обращен к Солнцу южным полушарием, значит там больше тепла, и там лето, а в северном полушарии, соответственно,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Земной шар вращается не только вокруг своей оси, но и движется по своей орбите вокруг Солнца. Путь по орбите Земля проходит за 365 дней. Этот отрезок времени мы называе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во время своего вращения бывает обращена к Солнцу то северным полушарием, то южным. Когда Солнце находится в северном полушарии, соответственно там лето, а в южном зима, и наоборот, когда Солнце на юге, там лето, а на севере зима. Летом Солнце поднимается высоко над Землей и отдает Земле больше тепла. По мере снижения высоты стояния Солнца, количество поступающего тепла снижается и происходит смена времени года. На полюсах Солнце стоит над Землей всегда низко, там всегда холо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.  Вселенная. Звез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У</w:t>
      </w:r>
      <w:r>
        <w:rPr>
          <w:sz w:val="28"/>
          <w:szCs w:val="28"/>
        </w:rPr>
        <w:t>точнять и расширять представления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ызывать познавательный интерес к косм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антазию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иллюстрации с изображением Вселенной, планет, звез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ентация «Всел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, конверт белый, картонка с отверстиями, сделанными дыр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этой мамы детк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могу их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мамы хо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уда не уходят»    (Солнце, план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: слайды 1.Вселенная.  2.Млеч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лнечная система.   4.Планет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везда Солнце   6.Созвезд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везды светят постоян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в хорошо освещенном помещении, берем в одну руку конверт с картонкой, а в другую – фонарик. Включаем фонарик и на расстоянии 5см. светим на обращенную к себе сторону конверта, а затем на друг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Итог: дырки в картонке не видны через конверт, когда мы светим фонариком на освещенную сторону конверта, но становятся хорошо заметными, когда свет падает с другой стороны конверта, прямо на смотрящего. В освещенном помещении свет проходит через дыры в картонке, не зависимо от того, где находится зажженный фонарик, но видно  становится их  тогда, когда дыры, благодаря проходящему через них свету начинают выделяться на черном фоне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ывод:</w:t>
      </w:r>
      <w:r>
        <w:rPr>
          <w:sz w:val="28"/>
          <w:szCs w:val="28"/>
        </w:rPr>
        <w:t xml:space="preserve"> Со звездами происходит то же самое. Днем они светят тоже, но небо настолько яркое из-за солнечного света, что свет звезд затмевается. Лучше всего видны звезды в безлунные ночи и вдали от городски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тема всегда вызывает у детей интерес. Почему Земля летит во Вселенной по своей дороге – орбите, а мы не падаем и не улетаем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вопросы такого типа, необходимо познакомить детей с компасом и невидимой, но существующей силой – силой земного притяж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Магнитные свойства Земли. Компас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юбознательности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я о свойствах ком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тем, что Земля это большой магнит, у которого есть полюса – северный и юж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о компасу. По компасу стороны горизонта можно определять 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ь детям, что означают буквы С, Ю, З, В. Определить по компасу где находится север. Где находятся другие стороны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ь детей назвать предметы, находящиеся к северу, югу, западу и востоку от ребенка, держащего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ь детей стать в круг и назвать тех, кто находится к северу, югу. Востоку, западу от ком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ажная часть компаса намагниченная стрелка. Она свободно вращается. Концы стрелки окрашены в разные цвета. Синий показывает на север, а красный конец стрелки на юг. Определяем направление так: положить компас ровно и оттянуть предохранитель. Этим мы освобождаем стрелку. Когда стрелка успокоится, необходимо сориентировать компас таким образом, Чтобы синий конец стрелки показывал на север, а красный на юг, т.е. на буквы С и Ю. Теперь буквы показывают основные стороны горизонта. Компас может помочь только тому, кто умеет им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агниченные концы стрелок показывают на магнитные полюса -  северный и  юж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тение. Свободное па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ознав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невидимой, но существующей силой – силой тяго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сти детей к выводу о роли тяго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ытаться «полетать», т.е. оторваться от земли и задержаться в воздух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 на возвышение и шагнуть в воздух. Можно ли остаться в воздухе на той же высоте? Почему не получ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ть в руках предмет и отпустить его. Что произойдет с предметом? Подбросить легкий предмет вверх. Что произойд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отпускать разные по весу предметы над ящиком с песком и по углублению в песке можно определить, что более тяжелые предметы с большей силой ударяются о землю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 Человек не может летать, его притягивает к земле какая-то сил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 предметы падают вниз. Сила удара о землю зависит от веса предмета и от высоты, с которой падает предмет. При падении с большой высоты, удар о землю будет сильнее. Поэтому опасно прыгать с высоких объект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все предметы, тела людей, животных действует сила тяже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пыты, эксперименты побуждают детей к самостоятельному поиску причин, способов действий, проявлению творчества. Проявляется собственная активность ребенка, и активность, стимулированная так или иначе взрослым. Представления и умения, сформированные с помощью взрослого, становятся достоянием самого ребенка, и он воспринимает и применяет их как собственны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лагаемые формы работы с детьми (эксперименты) обеспечивают личностное ориентирование на ребенка, взаимодействие с ребенком (вместе, на равных), создают особую атмосферу, которая позволит каждому ребенку реализовать свою познавательную активно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22:00Z</dcterms:created>
  <dc:creator>Екатерина</dc:creator>
  <dc:description/>
  <cp:keywords/>
  <dc:language>en-US</dc:language>
  <cp:lastModifiedBy>Ольга</cp:lastModifiedBy>
  <cp:lastPrinted>2014-07-16T09:59:00Z</cp:lastPrinted>
  <dcterms:modified xsi:type="dcterms:W3CDTF">2014-07-16T06:01:00Z</dcterms:modified>
  <cp:revision>1</cp:revision>
  <dc:subject/>
  <dc:title/>
</cp:coreProperties>
</file>