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У № 1793</w:t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ОНЕТИЧЕСКОЕ ЗАНЯТИЕ</w:t>
      </w:r>
    </w:p>
    <w:p>
      <w:pPr>
        <w:pStyle w:val="Normal"/>
        <w:spacing w:before="0" w:after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тему:</w:t>
      </w:r>
    </w:p>
    <w:p>
      <w:pPr>
        <w:pStyle w:val="Normal"/>
        <w:spacing w:before="0" w:after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вуки А и У»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Подготовила:</w:t>
      </w:r>
      <w:r>
        <w:rPr/>
        <w:tab/>
        <w:tab/>
        <w:tab/>
        <w:tab/>
        <w:tab/>
        <w:tab/>
        <w:tab/>
        <w:tab/>
        <w:tab/>
        <w:tab/>
        <w:tab/>
        <w:t>учитель-логопед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Егорова Н.Е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Провела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учитель-логопед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Егорова Н.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детей правильно произносить звуки А и У в слогах, словах и фраз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различать на слух и по артикуляции звуки А и 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детей выделять изучаемые гласные звуки из состава сло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ить и активизировать словарный запас дете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Закрепить навык составления предложений к данной схем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детей логически размышлять и делать выво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слуховое и зрительное внимание детей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Ребята! Посмотрите, сколько у нас гостей! Давайте поздороваемся с ними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здороваются с гостями.</w:t>
      </w:r>
    </w:p>
    <w:p>
      <w:pPr>
        <w:pStyle w:val="Normal"/>
        <w:spacing w:lineRule="auto" w:line="360" w:before="360" w:after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Сегодня я предлагаю отправиться в страну красивой речи. Но сначала я проверю, готовы ли вы к пути? Я сейчас произнесу слова. В них есть звуки, которые сегодня ждут нас в гости. Слушайте внимательно, какие звуки есть во всех словах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ab/>
      </w:r>
      <w:r>
        <w:rPr/>
        <w:t>УДОЧКА, УЛИТКА, РАКУШКА, ТРУБА, УТКА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Звуки А и 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Правильно. Сегодня мы отправимся в гости к этим звукам. Сначала – поиграем. Угадайте, какой звук я хочу произнести? (показ артикуляции звука А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А-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А теперь? (показ артикуляции звука У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У-у-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Кто самый внимательный, тот догадался, чем похожи эти звуки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 - они поются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 xml:space="preserve"> - когда мы их произносим - во рту нет преград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Значит звуки А и У какие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Дети: </w:t>
      </w:r>
      <w:r>
        <w:rPr/>
        <w:t>Гласные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А чем отличаются эти звуки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Когда мы их произносим А – рот широко раскрыт, а когда произносим У – губы вытянуты в трубочку.</w:t>
      </w:r>
    </w:p>
    <w:p>
      <w:pPr>
        <w:pStyle w:val="Normal"/>
        <w:spacing w:lineRule="auto" w:line="360" w:before="360" w:after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Вы готовы к путешествию. Садимся в вагончики и поехали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ab/>
        <w:tab/>
        <w:tab/>
      </w:r>
      <w:r>
        <w:rPr/>
        <w:t>Поезд катится по рельсам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>Поезд быстро мчится к лесу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>Остановка. Междуречье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>Мы в стране красивой реч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Выходим из вагончиков. Мы с вами приехали в сказочный лес. Здесь живет волшебное Эхо. Оно повторяет только слоги с заданным звуком. Хотите быть волшебным Эхо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Сначала Эхо будет повторять только слоги, в которых есть звук 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ab/>
        <w:tab/>
        <w:tab/>
      </w:r>
      <w:r>
        <w:rPr/>
        <w:t>ОП, НА, РУ АС, ТА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повторяют только слоги со звуком 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Теперь Эхо будет повторять только те слоги, в которых есть звук 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ab/>
        <w:tab/>
        <w:tab/>
      </w:r>
      <w:r>
        <w:rPr/>
        <w:t>ДУ, МУ, НА, ЛУ, КУ, УТ, АН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повторяют слоги со звуком У.</w:t>
      </w:r>
    </w:p>
    <w:p>
      <w:pPr>
        <w:pStyle w:val="Normal"/>
        <w:spacing w:lineRule="auto" w:line="360" w:before="360" w:after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В стране красивой речи есть огород. Посмотрите, сколько овощей созрело. Давайте соберем только те, в названии которых звук А спрятался в конце слова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собирают овощ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Назовите овощи, которые вы собрали. Старайтесь произнести звук А громко и четко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У меня тыква - а (морковка, свекла, редиска, капуста, картошка, репа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Давайте соберем овощи в корзинку. Кладет овощ тот, на кого я смотрю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Я кладу капусту в корзинку. … и т.д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Повернитесь ко мне. Кто может назвать все овощи, которые мы собрали?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вспоминают названия 7 овощей.</w:t>
      </w:r>
    </w:p>
    <w:p>
      <w:pPr>
        <w:pStyle w:val="Normal"/>
        <w:spacing w:lineRule="auto" w:line="360" w:before="360" w:after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 xml:space="preserve">В нашем огороде работает веселый художник. Однажды он собирал овощи и увидел птиц, которые гуляли по грядкам. Решил художник нарисовать картинку – загадку. И вот что у него получилось. </w:t>
      </w:r>
      <w:r>
        <w:rPr>
          <w:i/>
        </w:rPr>
        <w:t>(Показ чудо – птицы)</w:t>
      </w:r>
      <w:r>
        <w:rPr/>
        <w:t>. Кто самый внимательный, тот догадался, какие птицы гуляли в огороде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- курица, потому что у этой птицы куриная голова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ab/>
        <w:tab/>
      </w:r>
      <w:r>
        <w:rPr/>
        <w:t xml:space="preserve"> - гусь, потому что у этой птицы гусиная шея и лапы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 xml:space="preserve"> - петух, потому что у этой птицы петушиный хвост и крыль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Сколько всего птиц было в огороде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Тр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Кто может назвать всех птиц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курица, петух, гусь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В названии какой птицы есть и звук А и звук У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Курица.</w:t>
      </w:r>
    </w:p>
    <w:p>
      <w:pPr>
        <w:pStyle w:val="Normal"/>
        <w:spacing w:lineRule="auto" w:line="360" w:before="0" w:after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Мы отлично потрудились на огороде.</w:t>
      </w:r>
    </w:p>
    <w:p>
      <w:pPr>
        <w:pStyle w:val="Normal"/>
        <w:spacing w:lineRule="auto" w:line="360" w:before="360" w:after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В стране красивой речи есть замок торопыжек. Здесь живут мышки – торопыжки. они делают все второпях, поэтому часто ошибаются. Посмотрите: никого – нет! (стучит в дверь «Замка»). Эй, есть кто-нибудь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Мышка:</w:t>
      </w:r>
      <w:r>
        <w:rPr/>
        <w:t xml:space="preserve"> Кто это ко мне пришел? Ой! Здравствуйте, ребята. Целое утро бегала, с ног сбилась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Чем же ты занималась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Мышка:</w:t>
      </w:r>
      <w:r>
        <w:rPr/>
        <w:t xml:space="preserve"> Да вот: комнат в замке много, картинок еще больше. Чтоб не путаться, я разместила в комнаты картинки с одинаковыми звуками. Смотрите! </w:t>
      </w:r>
      <w:r>
        <w:rPr>
          <w:i/>
        </w:rPr>
        <w:t>(раскладывает карточки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Ну и торопыжка ты, Мышка. Посмотри, в каждой комнате одна лишняя картинк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Мышка: </w:t>
      </w:r>
      <w:r>
        <w:rPr/>
        <w:t>Не может быть!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Ребята! Давайте поможем Мышке, найдем предмет, которого не должно быть в комнате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и логопед берут по одной карточке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Нашли лишнюю картинку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Логопед:</w:t>
      </w:r>
      <w:r>
        <w:rPr/>
        <w:t xml:space="preserve"> У меня лишняя ЧАШКА, потому что в других словах звука А нет. </w:t>
      </w:r>
      <w:r>
        <w:rPr>
          <w:i/>
        </w:rPr>
        <w:t>(Дети строят подобные ответы).</w:t>
      </w:r>
    </w:p>
    <w:p>
      <w:pPr>
        <w:pStyle w:val="Normal"/>
        <w:spacing w:lineRule="auto" w:line="360" w:before="360" w:after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Выйти из замка можно только через речку. Пройти по мосту сможет тот, кто придумает предложение, в котором все слова начинаются или со звука А или со звука У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Первой по мосту пройду я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АНЯ УВИДЕЛА АИСТА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составляют предложения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Улитка уплыла.</w:t>
      </w:r>
    </w:p>
    <w:p>
      <w:pPr>
        <w:pStyle w:val="Normal"/>
        <w:spacing w:lineRule="auto" w:line="360" w:before="0" w:after="360"/>
        <w:ind w:left="567" w:hanging="567"/>
        <w:jc w:val="both"/>
        <w:rPr/>
      </w:pPr>
      <w:r>
        <w:rPr/>
        <w:t>Андрей увидел улитку. …</w:t>
      </w:r>
    </w:p>
    <w:p>
      <w:pPr>
        <w:pStyle w:val="Normal"/>
        <w:spacing w:lineRule="auto" w:line="360" w:before="0" w:after="360"/>
        <w:ind w:left="567" w:hanging="567"/>
        <w:jc w:val="both"/>
        <w:rPr/>
      </w:pPr>
      <w:r>
        <w:rPr>
          <w:b/>
          <w:i/>
        </w:rPr>
        <w:t>Задание 7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Жители страны красивой речи отдыхают на музыкальной поляне. туда я вас и приглашаю. Я пою загадки, а вы их слушайте внимательно, чтобы спеть правильные отгадки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 xml:space="preserve"> - </w:t>
        <w:tab/>
        <w:t>Чтобы я тебя повез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Нужен вовсе не овес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Ты залей меня бензином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Для колес мне дай резины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И тогда, поднявши пыль,</w:t>
      </w:r>
    </w:p>
    <w:p>
      <w:pPr>
        <w:pStyle w:val="Normal"/>
        <w:spacing w:lineRule="auto" w:line="360" w:before="0" w:after="240"/>
        <w:ind w:left="567" w:hanging="567"/>
        <w:jc w:val="both"/>
        <w:rPr/>
      </w:pPr>
      <w:r>
        <w:rPr/>
        <w:tab/>
        <w:tab/>
        <w:tab/>
        <w:tab/>
        <w:t>Побежит… (автомобиль)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 xml:space="preserve"> - </w:t>
        <w:tab/>
        <w:t>Всех на свете он добрей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Лечит он больных зверей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Он известен, знаменит</w:t>
      </w:r>
    </w:p>
    <w:p>
      <w:pPr>
        <w:pStyle w:val="Normal"/>
        <w:spacing w:lineRule="auto" w:line="360" w:before="0" w:after="240"/>
        <w:ind w:left="567" w:hanging="567"/>
        <w:jc w:val="both"/>
        <w:rPr/>
      </w:pPr>
      <w:r>
        <w:rPr/>
        <w:tab/>
        <w:tab/>
        <w:tab/>
        <w:tab/>
        <w:t>Это доктор …(Айболит)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 xml:space="preserve"> - </w:t>
        <w:tab/>
        <w:t>Он большой, как мяч футбольный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Если спелый – все довольны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Очень сладкий он на вкус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>Ну, конечно же …(арбуз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Молодцы! Кто может вспомнить все слова – отгадки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Айболит, автомобиль, арбуз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Чем похожи эти слова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Все они начинаются со звука 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Кто самый внимательный, тот услышал слово, в котором есть звук А и 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арбуз.</w:t>
      </w:r>
    </w:p>
    <w:p>
      <w:pPr>
        <w:pStyle w:val="Normal"/>
        <w:spacing w:lineRule="auto" w:line="360" w:before="360" w:after="240"/>
        <w:ind w:left="567" w:hanging="567"/>
        <w:jc w:val="both"/>
        <w:rPr/>
      </w:pPr>
      <w:r>
        <w:rPr>
          <w:b/>
          <w:i/>
        </w:rPr>
        <w:t>Задание 8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Молодцы! Вы знаете, в страну красивой речи забрался злой волшебник. Пойдем, посмотрим, что же он натворил. На листьях этого дерева были написаны, какие буквы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У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Но чародей добавил свои листья. На них буква У написана неверно. Давайте, исправим неправильно написанные буквы. Выполняет задание тот, у кого в руках мелок.</w:t>
      </w:r>
    </w:p>
    <w:p>
      <w:pPr>
        <w:pStyle w:val="Normal"/>
        <w:spacing w:lineRule="auto" w:line="360" w:before="0" w:after="360"/>
        <w:ind w:left="567" w:hanging="567"/>
        <w:jc w:val="both"/>
        <w:rPr>
          <w:i/>
          <w:i/>
        </w:rPr>
      </w:pPr>
      <w:r>
        <w:rPr>
          <w:i/>
        </w:rPr>
        <w:t>Дети исправляют неправильно написанные буквы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Знает Коля, Оля, Света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А похожа на ракету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Я спрошу вас, а на сто же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Буква А еще похожа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превращают букву А в предметы.</w:t>
      </w:r>
    </w:p>
    <w:p>
      <w:pPr>
        <w:pStyle w:val="Normal"/>
        <w:spacing w:lineRule="auto" w:line="360" w:before="360" w:after="240"/>
        <w:ind w:left="567" w:hanging="567"/>
        <w:jc w:val="both"/>
        <w:rPr/>
      </w:pPr>
      <w:r>
        <w:rPr>
          <w:b/>
          <w:i/>
        </w:rPr>
        <w:t>Задание 9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Молодцы! Под красивую музыку мы становимся парами и проходим за столы. Для выполнения следующего задания мне нужны будут два помощника. Моими помощниками будут те, чьи фамилии заканчиваются на звук А. Большая помощница раздает большие карточки, а помощница поменьше – маленькие. (карточки кладутся «лицом» вниз). Сначала работаем с большими карточками. Переверните их. На этих карточках – схемы. Давайте составим предложения по этим схемам. Первой задание выполняю я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>У АНИ ШАРФ, А У ДИМЫ ШАПКА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Дети составляют подобные предложения к своим схемам.</w:t>
      </w:r>
    </w:p>
    <w:p>
      <w:pPr>
        <w:pStyle w:val="Normal"/>
        <w:spacing w:lineRule="auto" w:line="360" w:before="360" w:after="240"/>
        <w:ind w:left="567" w:hanging="567"/>
        <w:jc w:val="both"/>
        <w:rPr>
          <w:i/>
          <w:i/>
        </w:rPr>
      </w:pPr>
      <w:r>
        <w:rPr>
          <w:b/>
          <w:i/>
        </w:rPr>
        <w:t>Задание 10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>Посмотрите! слова решили поиграть с нами в прятки. Кто самый внимательный, тот сможет назвать первый звук в слове МАШИН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Ребенок:</w:t>
      </w:r>
      <w:r>
        <w:rPr/>
        <w:t xml:space="preserve"> М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А какой первый звук в слове АНАНАС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Ребенок:</w:t>
      </w:r>
      <w:r>
        <w:rPr/>
        <w:t xml:space="preserve"> 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 xml:space="preserve">Логопед: </w:t>
      </w:r>
      <w:r>
        <w:rPr/>
        <w:t xml:space="preserve"> Кто сможет услышать первый звук в слове кукла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К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Давайте сложим слово из первых звуков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МАК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Логопед:</w:t>
      </w:r>
      <w:r>
        <w:rPr/>
        <w:t xml:space="preserve"> А теперь возьмите карточки и составьте слова из первых звуков – названий ваших картинок. Под красивую музыку мы парами возвращаемся в группу. В гостях у каких звуков мы были? Что мы делали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</w:rPr>
        <w:t>Дети:</w:t>
      </w:r>
      <w:r>
        <w:rPr/>
        <w:t xml:space="preserve"> вспоминают ход занятия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89040" cy="906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228600</wp:posOffset>
            </wp:positionV>
            <wp:extent cx="655193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106795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09690" cy="8863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73165" cy="8905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218555" cy="891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8:00Z</dcterms:created>
  <dc:creator>ЕЕ</dc:creator>
  <dc:description/>
  <cp:keywords/>
  <dc:language>en-US</dc:language>
  <cp:lastModifiedBy>teacher</cp:lastModifiedBy>
  <dcterms:modified xsi:type="dcterms:W3CDTF">2014-03-12T11:23:00Z</dcterms:modified>
  <cp:revision>20</cp:revision>
  <dc:subject/>
  <dc:title/>
</cp:coreProperties>
</file>