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Дети могут делать то, что они хотя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А вот захотеть они должны т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что хочет взрослый.</w:t>
      </w:r>
    </w:p>
    <w:p>
      <w:pPr>
        <w:pStyle w:val="Normal"/>
        <w:shd w:fill="FFFFFF" w:val="clear"/>
        <w:tabs>
          <w:tab w:val="clear" w:pos="708"/>
          <w:tab w:val="left" w:pos="51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ab/>
        <w:t xml:space="preserve">               Ж.Ж.Русс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Представляю Вашему вниманию опыт работы по тем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Роль логического мышления в развитии интеллектуальной культуры детей дошкольного возрас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ктуальность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cs="Times New Roman" w:ascii="Times New Roman" w:hAnsi="Times New Roman"/>
          <w:sz w:val="32"/>
          <w:szCs w:val="28"/>
        </w:rPr>
        <w:t>Логическое мышление формируется на основе образного и является высшей стадией развития мышления. Достижение этой стадии - длительный и сложный процесс, так как полноценное развитие логического мышления требует не только высокой активности умственной деятельности, но и обобщенных знаний об общих и существенных признаках предметов и явлений действительности, которые закреплены в слов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</w:rPr>
        <w:t>Эффективное развитие интеллектуальных способностей детей дошкольного возраста — одна из актуальных задач современности. Дети с развитым интеллектом быстрее запоминают материал, более уверены в своих силах, легче адаптируются в новой обстановке, лучше подготовлены к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Идея опыта: Развитие логического мышления путем внедрения в образовательный процесс игр и игровых упражн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32"/>
          <w:szCs w:val="28"/>
        </w:rPr>
        <w:t>: Формирование интеллектуальных способностей дошкольника по средствам развития логического мыш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оздавать условия для полноценного развития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пособствовать росту зоны ближайшего развития, повышение зоны актуального развития детей дошкольного возра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Внедрять в воспитательно-образовательный процесс новые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</w:rPr>
        <w:t>формы развития дошкольников.</w:t>
      </w:r>
    </w:p>
    <w:p>
      <w:pPr>
        <w:pStyle w:val="Normal"/>
        <w:tabs>
          <w:tab w:val="clear" w:pos="708"/>
          <w:tab w:val="left" w:pos="1190" w:leader="none"/>
        </w:tabs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Я.А. Коменский рассматривает игру как необходимую для ребёнка форму деятельност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А.С.Макаренко обращал внимание родителей на то, что “воспитание будущего деятеля должно заключаться не в устранении игры, а в такой организации её, когда игра остаётся игрой, но в игре воспитываются качества будущего ребёнка, гражданина”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Проблема формирования логического мышления у детей в процессе игры является одним из основных направлений моей педагогической деятельности на протяжении  трёх  лет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Для решения проблемы я прежде всего создала в группе соответствующею развивающею среду, центр «Занимательной математики», куда вошли разнообразные дидактические игры, математические развлечения. Работая   над опытом формирования  логического  мышления  у старших дошкольников я предположила, что использование дидактических игр при  развитии логического мышления повышает эффективность учебного процесса. Для этого я провела исследование в игровой форме, целью которого было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1.Изучение эффективности развития мышления дошкольников с использованием дидактических  игр, как на непосредственно образовательной деятельности, так и в совместной и самостоятельн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 xml:space="preserve">2.Определить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педагогическую эффективность дидактических игр, как одной из форм развития логического мышления в дошкольном возрасте                                    </w:t>
      </w:r>
      <w:r>
        <w:rPr>
          <w:rFonts w:cs="Arial" w:ascii="Arial" w:hAnsi="Arial"/>
          <w:bCs/>
          <w:sz w:val="32"/>
        </w:rPr>
        <w:t xml:space="preserve">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ab/>
        <w:t xml:space="preserve"> Мои наблюдения показали, что формирование этих структур протекает с большими трудностями. У детей слабо развито представление о множестве,(сравнение, классификация, абстрагирование) Дети недостаточно владеют знаниями: алгоритма кодирования и декодирования информации, кодирования со знаком отриц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Поэтому мною были проведены контрольные срезы. На основании этих контрольных срезов я провела диагностику детей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</w:rPr>
        <w:t>Результаты диагностики показали:  с высоким уровнем -     % детей, со средним  уровнем -    %  детей, с низким уровнем -     % дете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</w:rPr>
        <w:t>Работая по программе «Детство» В.И, Логиновой и Т. И. Бабаевой   я определила цели и задачи свое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Цель: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развитие познавательных и логических способностей детей (личностное развитие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Задачи,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которые я поставила перед собо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>Обучение детей операциям</w:t>
      </w:r>
      <w:r>
        <w:rPr>
          <w:rFonts w:eastAsia="Times New Roman" w:cs="Times New Roman" w:ascii="Times New Roman" w:hAnsi="Times New Roman"/>
          <w:sz w:val="32"/>
          <w:szCs w:val="28"/>
        </w:rPr>
        <w:t>: анализа - синтеза, сравнения, использованию частицы отрицания «классификации, упорядоченности действий ориентировке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>Развитие у детей</w:t>
      </w:r>
      <w:r>
        <w:rPr>
          <w:rFonts w:eastAsia="Times New Roman" w:cs="Times New Roman" w:ascii="Times New Roman" w:hAnsi="Times New Roman"/>
          <w:sz w:val="32"/>
          <w:szCs w:val="28"/>
        </w:rPr>
        <w:t>: речи (умение рассуждать, доказывать), произвольности внимания, познавательных интересов, творческого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>3. Воспитание:</w:t>
      </w:r>
      <w:r>
        <w:rPr>
          <w:rFonts w:eastAsia="Times New Roman" w:cs="Times New Roman" w:ascii="Times New Roman" w:hAnsi="Times New Roman"/>
          <w:sz w:val="32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</w:rPr>
        <w:t>коммуникативных навыков, стремления к преодолению трудностей, уверенности в себе, желание вовремя придти на помощь сверстни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Наблюдая за игровой деятельностью детей я отметила, что наибольший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8"/>
        </w:rPr>
        <w:t>интерес   для детей составляют дидактические игры именно на развитие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</w:rPr>
        <w:t>логики. Поэтому я решила провести работу по обогащению содержания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8"/>
        </w:rPr>
        <w:t>настольных , творческих и дидактических   игр. Я составила перспективный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</w:rPr>
        <w:t>план, который определяет следующие формы работы по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</w:rPr>
        <w:t>решению основных зада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28"/>
        </w:rPr>
        <w:t>-организация предметно развивающей сре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sz w:val="32"/>
          <w:szCs w:val="28"/>
        </w:rPr>
        <w:t>-</w:t>
      </w:r>
      <w:r>
        <w:rPr>
          <w:rFonts w:eastAsia="Times New Roman" w:cs="Times New Roman" w:ascii="Times New Roman" w:hAnsi="Times New Roman"/>
          <w:sz w:val="32"/>
          <w:szCs w:val="28"/>
        </w:rPr>
        <w:t>организация работы на непосредственно образователь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28"/>
        </w:rPr>
        <w:t>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sz w:val="32"/>
          <w:szCs w:val="28"/>
        </w:rPr>
        <w:t>-</w:t>
      </w:r>
      <w:r>
        <w:rPr>
          <w:rFonts w:eastAsia="Times New Roman" w:cs="Times New Roman" w:ascii="Times New Roman" w:hAnsi="Times New Roman"/>
          <w:sz w:val="32"/>
          <w:szCs w:val="28"/>
        </w:rPr>
        <w:t>организация совместной и самостоя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Организация работы на непосредственно образовательной деятельности </w:t>
      </w:r>
      <w:r>
        <w:rPr>
          <w:rFonts w:cs="Times New Roman" w:ascii="Times New Roman" w:hAnsi="Times New Roman"/>
          <w:sz w:val="32"/>
          <w:szCs w:val="24"/>
        </w:rPr>
        <w:t>,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я предпочла перспективное планирование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</w:rPr>
        <w:t>На непосредственно образовательной деятельности по математическому развитию внесла Блоки Дьенеша, палочки Кюизенера, «Танграм», счетные палочки и другие развивающие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В ходе непосредственно образовательной деятельности использую следующие игровые при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1. Игровая мотивация, побуждение к действию (в том числе мыслительной деятельност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32"/>
          <w:szCs w:val="28"/>
        </w:rPr>
        <w:t>Пальчиковая гимнастика (стимулирующая активность мозга, кроме того являющаяся прекрасным речевым материалом). Каждую неделю разучивается новая иг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32"/>
          <w:szCs w:val="28"/>
        </w:rPr>
        <w:t>Элементы драматизации - для повышения интереса детей к подаваемому  мною материалу, создание эмоционального фона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32"/>
          <w:szCs w:val="28"/>
        </w:rPr>
        <w:t>Метод предварительной ошибки - так же эффективен, особенно при закреплении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• 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Сюжетная подача математического содержания </w:t>
      </w:r>
      <w:r>
        <w:rPr>
          <w:rFonts w:eastAsia="Times New Roman" w:cs="Times New Roman" w:ascii="Times New Roman" w:hAnsi="Times New Roman"/>
          <w:sz w:val="32"/>
          <w:szCs w:val="28"/>
        </w:rPr>
        <w:t>(использование сюжетов, сказочных персонажей).</w:t>
      </w:r>
      <w:r>
        <w:rPr>
          <w:rFonts w:eastAsia="Times New Roman" w:cs="Arial" w:ascii="Arial" w:hAnsi="Arial"/>
          <w:sz w:val="32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Сенсорная привлекательность материала, </w:t>
      </w:r>
      <w:r>
        <w:rPr>
          <w:rFonts w:eastAsia="Times New Roman" w:cs="Times New Roman" w:ascii="Times New Roman" w:hAnsi="Times New Roman"/>
          <w:sz w:val="32"/>
          <w:szCs w:val="28"/>
        </w:rPr>
        <w:t>с которым дети имеют дело (демонстрационный, раздаточный материал, схемы, игр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• 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Индивидуальная рабо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8"/>
        </w:rPr>
        <w:t>Считаю целесообразным детей с низким уровнем  с новым материалом знакомить раньше, чем детей с высоким уровнем развития, что повышает их активность на общей непосредственно образовательной деятельности и способствует, как усвоению материала, так и росту чувства уверенности в се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32"/>
          <w:szCs w:val="28"/>
        </w:rPr>
        <w:t>Предлагаемые мною игры предполагают совместный поиск реше</w:t>
        <w:softHyphen/>
        <w:t xml:space="preserve">ния, коллективное размышление,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интеллектуальное сотрудничество, </w:t>
      </w:r>
      <w:r>
        <w:rPr>
          <w:rFonts w:eastAsia="Times New Roman" w:cs="Times New Roman" w:ascii="Times New Roman" w:hAnsi="Times New Roman"/>
          <w:sz w:val="32"/>
          <w:szCs w:val="28"/>
        </w:rPr>
        <w:t>а не соревнование и поиск ошибок друг у  дру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Планируя свою педагогическую деятельность на неделю</w:t>
      </w:r>
      <w:r>
        <w:rPr>
          <w:rFonts w:eastAsia="Times New Roman" w:cs="Times New Roman" w:ascii="Times New Roman" w:hAnsi="Times New Roman"/>
          <w:sz w:val="32"/>
          <w:szCs w:val="28"/>
        </w:rPr>
        <w:t>, я включаю   план - схему по организации игровой совместной и самостоятельной деятельности Здесь я определила следующие пунк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28"/>
        </w:rPr>
        <w:t>Переход одного вида деятельности (игры) из совместной –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амостоятельну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28"/>
        </w:rPr>
        <w:t>Еженедельное внесение в игровую деятельность нового развивающе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28"/>
        </w:rPr>
        <w:t>Учитывание  временных рам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овместная  деятельность проводится фронтально, но чаще - по группам (3-5человек) и в парах. Используется состязательный характер игр.</w:t>
      </w:r>
      <w:r>
        <w:rPr>
          <w:rFonts w:eastAsia="Times New Roman" w:cs="Arial" w:ascii="Arial" w:hAnsi="Arial"/>
          <w:sz w:val="32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>В группе организована работа с родителями по развитию интеллектуальной культуры детей. Провожу анкетирование родителей</w:t>
        <w:tab/>
        <w:t xml:space="preserve"> с целью осведомлённости по теме: «Логическое мышление в развитии интеллектуальной культуры детей».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Организован  информационный стенд для родителей  «Занимательная математика», система адресных консультаций, картотека игр «Поиграем дома», оказывается  методическая помощь  в  их проведении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>Ежеквартально проводятся дни открытых дверей «Приходите в гости к нам»,  совместные праздники   «Весёлые встреч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Родители привлекаются к изготовлению дидактических  материалов  и атрибутов к игр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Результативность опы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Проанализировав результаты своей работы, я провела диагностику на конец учебного года  и пришла к выводу, что моя деятельность даёт положительные результа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Результаты диагностики подтвердили необходимость осуществления целенаправленной педагогической работы по организации системы игровых занятий с использованием дидактических игр направленных на формирования логико-математического мыш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зультаты диагностики  показали динамику роста развития детей.     %%%%%%%%%%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</w:rPr>
        <w:t>Пожалуй, еще сложно судить об изменении уровня психического развития детей в процессе планомерной педагогической деятельности. Однако, наблюдая за ростом мыслительной и речевой деятельности, которая очевидна при многоразовом использовании логических операций, можно смело утверждать, ч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32"/>
          <w:szCs w:val="28"/>
          <w:u w:val="single"/>
        </w:rPr>
        <w:t>Все дети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8"/>
          <w:u w:val="single"/>
        </w:rPr>
        <w:t>знакомы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с приемом сравнения, анализирования синтеза, классифика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б)   Дети  испытывают устойчивый интерес к развивающим играм. Возросла степень их активности в самостоя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в) Дети делают первые шаги по высказыванию суждения, доказательства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Результаты диагностики  показывают , что за время работы   мой опыт способствовал повышению уровня математического развития детей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</w:rPr>
        <w:t>Дидактические    игры    дают    большой    заряд    положительных    эмоций, помогают детям закрепить и расширить знания по математике. Именно в этом виде деятельности происходит интеллектуальное, эмоционально - личностное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32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В программе «Детство» сказано: «Задача дошкольного воспитания состоит не в максимальном ускорении развития ребенка, не в форсировании сроков и темпов перевода его на «рельсы» школьного возраста, а прежде всего в создании каждому дошкольнику условий для наиболее </w:t>
      </w:r>
      <w:r>
        <w:rPr>
          <w:rFonts w:eastAsia="Times New Roman" w:cs="Times New Roman" w:ascii="Times New Roman" w:hAnsi="Times New Roman"/>
          <w:sz w:val="32"/>
          <w:szCs w:val="28"/>
          <w:u w:val="single"/>
        </w:rPr>
        <w:t>полного раскрытия его возрастных возможностей и способностей»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. ...  </w:t>
      </w:r>
    </w:p>
    <w:p>
      <w:pPr>
        <w:pStyle w:val="Normal"/>
        <w:rPr>
          <w:sz w:val="32"/>
        </w:rPr>
      </w:pPr>
      <w:r>
        <w:rPr>
          <w:rFonts w:cs="Calibri;Century Gothic"/>
          <w:sz w:val="32"/>
        </w:rPr>
        <w:t xml:space="preserve">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</w:rPr>
        <w:t xml:space="preserve">Благодарю  за  внимани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7">
    <w:name w:val="Знак Знак7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2268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43:00Z</dcterms:created>
  <dc:creator>Admin</dc:creator>
  <dc:description/>
  <cp:keywords/>
  <dc:language>en-US</dc:language>
  <cp:lastModifiedBy>111</cp:lastModifiedBy>
  <cp:lastPrinted>2013-09-11T18:04:00Z</cp:lastPrinted>
  <dcterms:modified xsi:type="dcterms:W3CDTF">2013-09-11T14:04:00Z</dcterms:modified>
  <cp:revision>28</cp:revision>
  <dc:subject/>
  <dc:title/>
</cp:coreProperties>
</file>