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на праздник или досуг, посвященный ска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ИГРЫШ: дети парами на носочках вбегают в зал, выполняют перестроение и   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орачиваются  лицом к зрителям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8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ДМ                                         ДМ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44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8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ДМ                                         Д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297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43.9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42.95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ДМ                                         Д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16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87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: идут вперед плавным шагом (шаг на каждую четвер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32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М                 Д                      М                     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М                 Д                      М                     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М                 Д                      М             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Если вы не так уж боитесь Кощея»: приставной шаг направо, взмах обеими рукам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право и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ли Бармалея и Бабу-Ягу»:    то же  -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ходите в гости к нам поскорее…»: земной поклон в сторону з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м, где зеленый дуб на берегу»: перестраиваются в 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ам гуляет черный котище ученый…»: идут хороводным шагом; в это время ребенок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ли взрослый в костюме кота  подходит к  хороводу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встает в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 настоящий кот, говорящий…»: дети подходят и гладят «к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на цепи сидит ….»: расходятся в полукруг, лицом к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ходите в гости к нам…»: два земных пок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т про всё расскажет вам…»: легким бегом выстраиваются в шахмат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, как тихо и темно…»: прыгают вперед, руки на поясе (1-2; 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, как  чудно и чудно…»: то же – назад (лицом к зри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, как страшно и смешно»: прыгают вперед, руки на поясе (1-2; 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то в конце все будет хорошо»: то же – наза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: перестраиваются в круг и садятся на ко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6:00Z</dcterms:created>
  <dc:creator>home_comp</dc:creator>
  <dc:description/>
  <cp:keywords/>
  <dc:language>en-US</dc:language>
  <cp:lastModifiedBy>home_comp</cp:lastModifiedBy>
  <cp:lastPrinted>2009-02-05T23:02:00Z</cp:lastPrinted>
  <dcterms:modified xsi:type="dcterms:W3CDTF">2012-11-25T16:40:00Z</dcterms:modified>
  <cp:revision>5</cp:revision>
  <dc:subject/>
  <dc:title/>
</cp:coreProperties>
</file>