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3392805" cy="299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sz w:val="28"/>
          <w:szCs w:val="28"/>
        </w:rPr>
        <w:t>Тревожными симптомами развивающегося невроза у детей считают: нарушение сна, ночные страхи, страх темноты и боязнь оставаться одному в комнате, энурез, заикание, постоянное шмыганье носом, навязчивые движения (передёргивание и пожимание плечами, нервные тики) – всё это свидетельствует о том, что нервная система ребёнка находиться в состоянии пере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взрослые считают перечисленные особенности поведения результатом плохого воспитания и предъявляют повышенные требования к такому ребёнку, обвиняют его в лени, неаккуратности, невоспитанности и т. д. Это, как правило, не приводит к желаемым результатам, напротив, усугубляет состояние нерво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ребёнка с высоким уровнем тревожности и предрасположенного к неврозу довольно </w:t>
      </w:r>
      <w:r>
        <w:rPr>
          <w:b/>
          <w:sz w:val="28"/>
          <w:szCs w:val="28"/>
          <w:u w:val="single"/>
        </w:rPr>
        <w:t>часто и интенсивно</w:t>
      </w:r>
      <w:r>
        <w:rPr>
          <w:sz w:val="28"/>
          <w:szCs w:val="28"/>
        </w:rPr>
        <w:t xml:space="preserve"> проявляются  следующие особенности п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расстраивается, часто пережива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ть что в слёзы, ноет, ворчит, не может успокои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ается по пустякам, не может ждать, терпе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обижается, «дуется», не переносит никаких замеч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е неустойчив в настроении, вплоть до того, что может смеяться и плакать одновремен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больше грустит и печалится без видимой прич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 не засыпает без света и присутствия рядом близких; беспокойно спит, часто просыпа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овышенно возбудимым, когда нужно сдерживать себя, или заторможенным при выполнении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ются выраженные страхи, опасения, боязливость в любых новых, неизвестных или ответствен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ет неуверенность в себе, нерешительность в действиях и поступ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быстрее устаёт, отвлекается, не может концентрировать внимание продолжитель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труднее найти с ним общий язык, договориться, становится сам не с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жаловаться на головные боли вечером или в области живота вече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ся аппетит, часто и подолгу болеет, повышается без причин температу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чём причина детских неврозов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 могут быть как </w:t>
      </w:r>
      <w:r>
        <w:rPr>
          <w:i/>
          <w:sz w:val="28"/>
          <w:szCs w:val="28"/>
        </w:rPr>
        <w:t xml:space="preserve">биологического </w:t>
      </w:r>
      <w:r>
        <w:rPr>
          <w:sz w:val="28"/>
          <w:szCs w:val="28"/>
        </w:rPr>
        <w:t xml:space="preserve">характера, обусловленные особенностями строения и функционирования нервной системы, так и </w:t>
      </w:r>
      <w:r>
        <w:rPr>
          <w:i/>
          <w:sz w:val="28"/>
          <w:szCs w:val="28"/>
        </w:rPr>
        <w:t>социального</w:t>
      </w:r>
      <w:r>
        <w:rPr>
          <w:sz w:val="28"/>
          <w:szCs w:val="28"/>
        </w:rPr>
        <w:t>, т. е. зависящие от отношений ребёнка с окруж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чинам </w:t>
      </w:r>
      <w:r>
        <w:rPr>
          <w:i/>
          <w:sz w:val="28"/>
          <w:szCs w:val="28"/>
        </w:rPr>
        <w:t>биологического</w:t>
      </w:r>
      <w:r>
        <w:rPr>
          <w:sz w:val="28"/>
          <w:szCs w:val="28"/>
        </w:rPr>
        <w:t xml:space="preserve"> характера относят «факторы риска»: осложнённая беременность и роды, некоторые заболевания в период активного формирования центральной нервной системы ребёнка, травмы головы, а также некоторые наследственно-обусловленные особенности нервной деятельности, такие, как: повышенная чувствительность, неуравновешенность, слабость нервных процессов. Эти обстоятельства определяют предрасположенность ребёнка к неврозу, но не означают, что невроз обязательно будет разв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ми и решающими факторами, определяющими возникновение этого заболевания, являются </w:t>
      </w:r>
      <w:r>
        <w:rPr>
          <w:b/>
          <w:sz w:val="28"/>
          <w:szCs w:val="28"/>
        </w:rPr>
        <w:t>неблагоприятные микросоциальные условия жизни и воспитания ребён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 в семь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ледовательности и единства взглядов по вопросам воспитания у родителей и других значимых для ребёнка род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огласованность воспитательных позиций родителей и педагог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любви и тепла в семейных отношениях; чрезмерные требования не соответствующие возрастным и индивидуальным особенностям ребёнка или, наоборот, безнадзорность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стрессы (развод родителей, утрата близкого человека и т. д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ость и нервозность  самих родите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32"/>
          <w:szCs w:val="32"/>
        </w:rPr>
        <w:t>КАК ПРЕДУПРЕДИТЬ РАЗВИТИЕ НЕВРОЗА У ДЕТ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ужно делать, если есть признаки невроза и все основания полагать, что он разовьётся с поступлением ребёнка в школу? Прежде всего, не надо спешить давать ребёнку «успакаивающие» таблетки. Это всегда успеется. Если причина невроза лежит в микросоциальных условиях, то сначала надо изменить характер общения с ребёнком и отношение к нему в семье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ВОЕ.</w:t>
      </w:r>
      <w:r>
        <w:rPr>
          <w:sz w:val="28"/>
          <w:szCs w:val="28"/>
        </w:rPr>
        <w:t xml:space="preserve">  Постарайтесь быть более внимательными к своему ребёнку, проявляйте больше любви, тепла и  ласки, чаще говорите ему, что вы любите его и скучаете без не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Е.</w:t>
      </w:r>
      <w:r>
        <w:rPr>
          <w:sz w:val="28"/>
          <w:szCs w:val="28"/>
        </w:rPr>
        <w:t xml:space="preserve">  Помните о том, что у вашего ребё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мог рассказать вам о том, что произошло с ним за день. Спокойно обсудите с ним сложные конфликтные ситуации, объясните, как надо поступать в том или ином случае, помогите понять причины поступков других людей. Важно помнить, что с ребёнком 5-7 лет уже можно рассуждать, он в состоянии понять ваши доводы, анализировать вместе с вами ситуацию. Главное при этом – с пониманием и уважением относиться к проблемам ребёнка, не считать их чем-то несерьёзным, вести разговор спокойно и доверительно, а не на повышенных тонах в форме назидан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РЕТЬЕ.</w:t>
      </w:r>
      <w:r>
        <w:rPr>
          <w:sz w:val="28"/>
          <w:szCs w:val="28"/>
        </w:rPr>
        <w:t xml:space="preserve">  Заведите традицию беседовать с ребёнком перед сном. Когда ребёнок уже в постели, присядьте рядом, погладьте его по голове и поговорите о чём-нибудь приятном. Пусть ваш ребёнок засыпает с приятными мыслями и переживания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ЕТВЁРТОЕ.</w:t>
      </w:r>
      <w:r>
        <w:rPr>
          <w:sz w:val="28"/>
          <w:szCs w:val="28"/>
        </w:rPr>
        <w:t xml:space="preserve">  Никогда не высказывайте в присутствии ребёнка-дошкольника своих опасений относительно начала его обучения в школе, не пугайте школой. Ваша тревога и опасения обязательно передадутся ребёнку, послужат причиной формирования «школьной тревожности» - устойчивого состояния тревоги и страха в отношении всего, что связано со школой и учение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ЯТОЕ.</w:t>
      </w:r>
      <w:r>
        <w:rPr>
          <w:sz w:val="28"/>
          <w:szCs w:val="28"/>
        </w:rPr>
        <w:t xml:space="preserve">  Не срывайтесь и не кричите на ребёнка. Даже если он совершил что-то, на ваш взгляд, ужасное, держите себя в руках, старайтесь говорить ровным спокойным голосом. Дети, чьи родители постоянно кричат и ругаются, перестают их слышать. Для начала введите один «разгрузочный» день в неделю. В этот день дайте себе слово, что  не будете кричать на ребёнка и ругать его, даже, если он перевернёт всё вверх дном. Будьте с ним спокойны и выдержаны в этот день. Если получится, можно устраивать такие дни чаще, с тем, чтобы постепенно отвыкнуть разговаривать с ребёнком на повышенных тонах. Вы заметите, что он начинает вас «слышать», легче понимает и выполняет ваши требо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ШЕСТОЕ.</w:t>
      </w:r>
      <w:r>
        <w:rPr>
          <w:sz w:val="28"/>
          <w:szCs w:val="28"/>
        </w:rPr>
        <w:t xml:space="preserve">  Пересмотрите свои требования к ребёнку, всегда ли они обоснованы, не слишком ли многого вы хотите от него? Полезно вспомнить себя в этом возрасте и «пропустить» требования к своему ребёнку через собственные детские переживания. Только при этом постарайтесь быть объективными. Взрослым свойственно идеализировать своё прошлое («Вот я в его годы…»)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ДЬМОЕ.</w:t>
      </w:r>
      <w:r>
        <w:rPr>
          <w:sz w:val="28"/>
          <w:szCs w:val="28"/>
        </w:rPr>
        <w:t xml:space="preserve">  Большое значение для лечения и профилактики неврозов имеет правильный режим для ребёнка. Здесь необходимо запомнить и выполнять </w:t>
      </w:r>
      <w:r>
        <w:rPr>
          <w:rFonts w:cs="Comic Sans MS" w:ascii="Comic Sans MS" w:hAnsi="Comic Sans MS"/>
          <w:b/>
          <w:sz w:val="28"/>
          <w:szCs w:val="28"/>
        </w:rPr>
        <w:t>три важных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У ребёнка должен быть полноценный сон. Несмотря ни на что, в 9 часов вечера его необходимо укладывать в кровать. Длительность ночного сна должна составлять 9-10 часов. Для детей с неустойчивой нервной системой полезен дневной сон в течение 1-1,5 часов. Шумные игры, излишне эмоциональные развлечения перед сном следует исключить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 Ребёнку необходимы продолжительные ежедневные прогулки на свежем воздухе, подвижные игры и упражнения. Хорошо, если вы найдёте возможность гулять вместе с ним: общение с вами ему также необходимо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Правило 3. </w:t>
      </w:r>
      <w:r>
        <w:rPr>
          <w:sz w:val="28"/>
          <w:szCs w:val="28"/>
        </w:rPr>
        <w:t>Не позволяйте ребёнку подолгу сидеть перед телевизором, часами играть в видеоигры. Кровавые боевики и фильмы ужасов не для вашего ребёнка, их нужно полность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рекомендаций можно было бы продолжить. Вероятно, главной рекомендацией в этом случае может быть следующе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больше любви и доброты в общении с ребёнком, больше веры в его силы, больше терпения и выдерж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тогда всё получится.</w:t>
      </w:r>
    </w:p>
    <w:sectPr>
      <w:footerReference w:type="default" r:id="rId3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5:00Z</dcterms:created>
  <dc:creator>ира</dc:creator>
  <dc:description/>
  <cp:keywords/>
  <dc:language>en-US</dc:language>
  <cp:lastModifiedBy>Ирина</cp:lastModifiedBy>
  <cp:lastPrinted>2013-12-26T10:16:00Z</cp:lastPrinted>
  <dcterms:modified xsi:type="dcterms:W3CDTF">2015-03-09T05:53:00Z</dcterms:modified>
  <cp:revision>11</cp:revision>
  <dc:subject/>
  <dc:title>А невроз не имеет возрастных границ, это сбой, нарушение в работе нервной системы</dc:title>
</cp:coreProperties>
</file>