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3880</wp:posOffset>
            </wp:positionH>
            <wp:positionV relativeFrom="paragraph">
              <wp:posOffset>37465</wp:posOffset>
            </wp:positionV>
            <wp:extent cx="1158240" cy="1012190"/>
            <wp:effectExtent l="0" t="0" r="0" b="0"/>
            <wp:wrapTight wrapText="bothSides">
              <wp:wrapPolygon edited="0">
                <wp:start x="4204" y="127"/>
                <wp:lineTo x="3408" y="386"/>
                <wp:lineTo x="1816" y="1690"/>
                <wp:lineTo x="1816" y="2210"/>
                <wp:lineTo x="1361" y="4288"/>
                <wp:lineTo x="111" y="6371"/>
                <wp:lineTo x="-2" y="7023"/>
                <wp:lineTo x="111" y="7674"/>
                <wp:lineTo x="678" y="8454"/>
                <wp:lineTo x="223" y="12620"/>
                <wp:lineTo x="452" y="17301"/>
                <wp:lineTo x="2382" y="18864"/>
                <wp:lineTo x="2953" y="18864"/>
                <wp:lineTo x="6020" y="20947"/>
                <wp:lineTo x="7046" y="21467"/>
                <wp:lineTo x="7384" y="21467"/>
                <wp:lineTo x="8180" y="21467"/>
                <wp:lineTo x="8409" y="21467"/>
                <wp:lineTo x="12159" y="20947"/>
                <wp:lineTo x="18982" y="19516"/>
                <wp:lineTo x="18982" y="18864"/>
                <wp:lineTo x="19891" y="16781"/>
                <wp:lineTo x="21482" y="10537"/>
                <wp:lineTo x="21600" y="8454"/>
                <wp:lineTo x="21600" y="4940"/>
                <wp:lineTo x="21369" y="4032"/>
                <wp:lineTo x="18073" y="2337"/>
                <wp:lineTo x="16935" y="2210"/>
                <wp:lineTo x="17164" y="646"/>
                <wp:lineTo x="16139" y="514"/>
                <wp:lineTo x="7384" y="127"/>
                <wp:lineTo x="420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32"/>
        </w:rPr>
        <w:t>Тема недели: « Деревья осенью»</w:t>
      </w:r>
    </w:p>
    <w:p>
      <w:pPr>
        <w:pStyle w:val="Normal"/>
        <w:ind w:left="720" w:hanging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left="720" w:hanging="0"/>
        <w:rPr>
          <w:sz w:val="40"/>
          <w:szCs w:val="32"/>
          <w:u w:val="thick"/>
        </w:rPr>
      </w:pPr>
      <w:r>
        <w:rPr>
          <w:sz w:val="40"/>
          <w:szCs w:val="32"/>
          <w:u w:val="thick"/>
        </w:rPr>
        <w:t>Рекомендации родителям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br/>
        <w:t>1. Побеседуйте с ребенком о том, какие изменения произошли в природе осенью, как изменились деревья?</w:t>
        <w:br/>
        <w:t>2  Упражнение "Чей лист? ". В ходе выполнения упражнения желательно использовать для узнавания настоящие листья.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393065</wp:posOffset>
            </wp:positionV>
            <wp:extent cx="3434715" cy="2577465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3. Упражнение "Посчитай" на согласование числительных с существительным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ин клен, 2 ..., 3 ..., ...</w:t>
        <w:br/>
        <w:t>Один дуб, 2 ..., 3 ..., ...</w:t>
        <w:br/>
        <w:t>Одна береза, 2 ..., 3 ..., ...</w:t>
        <w:br/>
        <w:t xml:space="preserve">Одна рябина, 2 ..., 3 ..., ..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4. Упражнение "Подбери признак" на согласование прилагательных с существительным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ополь(какой?) ...</w:t>
        <w:br/>
        <w:t xml:space="preserve"> дуб (какой?) ...</w:t>
        <w:br/>
        <w:t>рябина (какая?) ...</w:t>
        <w:br/>
        <w:t xml:space="preserve">клен(какой?) ..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5. Упражнение "Один - много" на употребление существительных в родительном падеже множественного числа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Одна рябина- много рябин.</w:t>
        <w:br/>
        <w:t>Один лист- много ... Один дуб- много ... Одна береза- много...</w:t>
        <w:br/>
        <w:t xml:space="preserve">6.Прослушать и отгадать загадки о деревьях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78015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297.6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bottom w:val="single" w:sz="6" w:space="0" w:color="CCCCCC"/>
            </w:tcBorders>
          </w:tcPr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ая красавица стоит на поляне, </w:t>
              <w:br/>
              <w:t xml:space="preserve">В зелёной кофточке, в белом сарафане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(Берёза)</w:t>
            </w:r>
          </w:p>
        </w:tc>
        <w:tc>
          <w:tcPr>
            <w:tcW w:w="4961" w:type="dxa"/>
            <w:tcBorders>
              <w:bottom w:val="single" w:sz="6" w:space="0" w:color="CCCCCC"/>
            </w:tcBorders>
          </w:tcPr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оде сосен, вроде ёлок, </w:t>
              <w:br/>
              <w:t xml:space="preserve">А зимою без иголок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(Лиственница)</w:t>
            </w:r>
          </w:p>
        </w:tc>
      </w:tr>
      <w:tr>
        <w:trPr/>
        <w:tc>
          <w:tcPr>
            <w:tcW w:w="4961" w:type="dxa"/>
            <w:tcBorders>
              <w:bottom w:val="single" w:sz="6" w:space="0" w:color="CCCCCC"/>
            </w:tcBorders>
          </w:tcPr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ной зеленела, летом загорела, </w:t>
              <w:br/>
              <w:t xml:space="preserve">Осень в сад пришла, красный факел зажгла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(Рябина)</w:t>
            </w:r>
          </w:p>
        </w:tc>
        <w:tc>
          <w:tcPr>
            <w:tcW w:w="4961" w:type="dxa"/>
            <w:tcBorders>
              <w:bottom w:val="single" w:sz="6" w:space="0" w:color="CCCCCC"/>
            </w:tcBorders>
          </w:tcPr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дри в речку опустила </w:t>
              <w:br/>
              <w:t xml:space="preserve">И о чём-то загрустила, </w:t>
              <w:br/>
              <w:t xml:space="preserve">А о чём грустит, никому не говорит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 (Ива)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Тема: «Дикие животные осенью»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ind w:left="720" w:hanging="0"/>
        <w:jc w:val="both"/>
        <w:rPr>
          <w:sz w:val="40"/>
          <w:szCs w:val="32"/>
          <w:u w:val="thick"/>
        </w:rPr>
      </w:pPr>
      <w:r>
        <w:rPr>
          <w:sz w:val="40"/>
          <w:szCs w:val="32"/>
          <w:u w:val="thick"/>
        </w:rPr>
        <w:t>Рекомендации родител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1. Побеседуйте с ребенком о диких животных, попросите его назвать диких животных, спросите, какие изменения произошли с животными осенью, как они готовятся к зи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2  Упражнение «Кто назовет больше слов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, какая бывает лиса? Хитрая, рыжая, ловкая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, какой бывает волк? Серый, злой, зубастый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, какой бывает медведь?…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3435</wp:posOffset>
            </wp:positionH>
            <wp:positionV relativeFrom="paragraph">
              <wp:posOffset>33655</wp:posOffset>
            </wp:positionV>
            <wp:extent cx="1553845" cy="1943100"/>
            <wp:effectExtent l="0" t="0" r="0" b="0"/>
            <wp:wrapTight wrapText="bothSides">
              <wp:wrapPolygon edited="0">
                <wp:start x="-37" y="0"/>
                <wp:lineTo x="-37" y="21567"/>
                <wp:lineTo x="21600" y="21567"/>
                <wp:lineTo x="21600" y="0"/>
                <wp:lineTo x="-37" y="0"/>
              </wp:wrapPolygon>
            </wp:wrapTight>
            <wp:docPr id="4" name="1XCABPX1LECAB4VV15CADRASVLCAK03594CA82LPKSCASU65U3CAT3W744CAWG055BCATPKFZICADMKXG3CAYJQ8G4CAOTRAR0CAF128WYCADVBLITCALIPXQ9CAQ4U3ELCAL7KHBUCARK56RDCA295IJ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XCABPX1LECAB4VV15CADRASVLCAK03594CA82LPKSCASU65U3CAT3W744CAWG055BCATPKFZICADMKXG3CAYJQ8G4CAOTRAR0CAF128WYCADVBLITCALIPXQ9CAQ4U3ELCAL7KHBUCARK56RDCA295IJ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зови, какой бывает заяц?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, какой бывает олень?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, какой бывает лось?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Упражнение «Сосчитай до пя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заяц, два зайца,…пять зай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волк, два волка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медведь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лиса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белка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Попросите ребенка отгадать загадку и нарисовать отгадку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итый недотрога живет в глуши лес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лок очень много, а ниток не одной.(Еж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 скачу туда- сю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еревьям ловк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устует у меня никогда кладовка.( Белка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негу бежит- петля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лету шубку он меня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негу его не видн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у и лисе- обидно.(Заяц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ая плутовка, хитрая и ловка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Хвост пушистый, мех- золотистый, в лесу живет, в деревне кур кладет.(Лиса)</w:t>
            </w:r>
          </w:p>
        </w:tc>
      </w:tr>
    </w:tbl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Тема: «Домашние животны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Рекомендации родителям: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Загадать ребенку  загадки, попросить объяснить, как догадал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орчал живой замо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 у двери, попере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медали на груд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е в дом не заходи!(Соба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переди пятачок, сзади крючок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Посередине спинка,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А на ней щетинка.(Свинья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бородой, а не стар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огами, а не бы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онь, а брыкае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ят, а не корова.(Коза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же по железной крыше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Ходит тихо, тише мыши.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На охоту ночью выйдет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И как днём всё видит.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Часто спит, а после сна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br/>
              <w:t>Умывается она.</w:t>
            </w:r>
            <w:r>
              <w:rPr>
                <w:rStyle w:val="Appleconvertedspace"/>
                <w:sz w:val="32"/>
                <w:szCs w:val="32"/>
              </w:rPr>
              <w:t> (Кошка)</w:t>
            </w:r>
            <w:r>
              <w:rPr>
                <w:sz w:val="32"/>
                <w:szCs w:val="32"/>
              </w:rPr>
              <w:b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4865</wp:posOffset>
            </wp:positionH>
            <wp:positionV relativeFrom="paragraph">
              <wp:posOffset>42545</wp:posOffset>
            </wp:positionV>
            <wp:extent cx="2057400" cy="235712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Поиграть в игры:    </w:t>
      </w:r>
      <w:r>
        <w:rPr>
          <w:b/>
          <w:sz w:val="32"/>
          <w:szCs w:val="32"/>
        </w:rPr>
        <w:t>«Назови, что дела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- лает, сторожит, грызет, защища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- Ржет, пасется,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- лакает, мяукает, царапает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- мычит, 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зови, какой, какая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-какая? Большая, добрая, выносливая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- какая? Пушистая, красивая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- какая? Большая, добрая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зови всю семью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- кот- котята ; корова- бык-…; овца-…; лошадь-…; крольчиха-…; коза-…; собака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ставить загадку- описание о домашнем животном по план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это? (Это домашнее живот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нешний ви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пит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 «Домашние птиц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Родителям с детьми рекомендуетс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итать и выучить по выбору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охчет, квохчет, детей созывает, всех под крыло собирает. (Курица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вост с узорами, сапоги со шпорами. Всех бужу, хоть часов не завожу.  (Петух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вился в желтой шубке, прощайте, две скорлупки (Цыпленок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ые лапки, щиплет за пятки, беги без оглядки. (Гу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Кто как разговаривает» (упражнение в словообразовании): утка (кря-кря)-крякает, гусь (га-га)-гогочет, петух (…)-……, курица(….)-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У кого кто» (упражнение в словообразован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динственное число имен существительных: у утки- утенок, у гусыни-……….,у индюшки-……………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ножественное число имен существительных: у утки-утята, у гусыни-………., у индюшки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Кто как передвигается»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ка ( что делает?)-ходит, плавает, летает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юшка(….)-…....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очка(....)-.......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0920</wp:posOffset>
            </wp:positionH>
            <wp:positionV relativeFrom="paragraph">
              <wp:posOffset>549910</wp:posOffset>
            </wp:positionV>
            <wp:extent cx="3056890" cy="2247900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ставить описательный рассказ о домашней птице по следующему плану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это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 внешний вид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повадки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у этой птицы детеныши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м питается?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ую пользу приносит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Зима. Приметы зим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ителям с детьми рекомендуется:</w:t>
      </w:r>
    </w:p>
    <w:p>
      <w:pPr>
        <w:pStyle w:val="Normal"/>
        <w:rPr>
          <w:sz w:val="32"/>
        </w:rPr>
      </w:pPr>
      <w:r>
        <w:rPr>
          <w:sz w:val="32"/>
        </w:rPr>
        <w:t xml:space="preserve">1.Уточните у ребенка, какое время года сейчас идет. </w:t>
        <w:br/>
        <w:t xml:space="preserve">2. Попросите назвать предшествующее зиме время года, назвать следующее за зимой время года. </w:t>
        <w:br/>
        <w:t>3. Уточните знание ребенком зимних месяцев.</w:t>
        <w:br/>
        <w:t xml:space="preserve">4. Расспросите ребенка, какие изменения в неживой природе он заметил? </w:t>
        <w:br/>
        <w:t>5 . Прочитайте детям пословицы, и поговорки о зиме, зимние приметы, объясните их смысл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Днем был сильный мороз, а к вечеру потеплело — жди длительную стужу.</w:t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Дым из трубы столбом — к холодам.</w:t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зимней шубке и морозы - шутка.</w:t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зимний холод всякий молод.</w:t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 начале зимы шел сильный снег, </w:t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начале лета пойдет сильный дождь.</w:t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имний снег глубокий - летом хлеб высокий.</w:t>
      </w:r>
    </w:p>
    <w:p>
      <w:pPr>
        <w:pStyle w:val="Style14"/>
        <w:shd w:fill="FFFFFF" w:val="clear"/>
        <w:spacing w:lineRule="atLeast" w:line="276" w:before="0" w:after="207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имой вьюги — летом ненастье.</w:t>
      </w:r>
    </w:p>
    <w:p>
      <w:pPr>
        <w:pStyle w:val="Normal"/>
        <w:rPr/>
      </w:pPr>
      <w:r>
        <w:rPr>
          <w:sz w:val="32"/>
        </w:rPr>
        <w:t xml:space="preserve">6.Упражнение "Один - много" </w:t>
      </w:r>
    </w:p>
    <w:p>
      <w:pPr>
        <w:pStyle w:val="Normal"/>
        <w:ind w:left="72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7120</wp:posOffset>
            </wp:positionH>
            <wp:positionV relativeFrom="paragraph">
              <wp:posOffset>669290</wp:posOffset>
            </wp:positionV>
            <wp:extent cx="2973070" cy="223012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Одина снежинка – много снежинок, один сугроб – много…, одна туча -много ..., один снегопад – много ..., один льдинка – много ...</w:t>
      </w:r>
    </w:p>
    <w:p>
      <w:pPr>
        <w:pStyle w:val="Normal"/>
        <w:jc w:val="both"/>
        <w:rPr/>
      </w:pPr>
      <w:r>
        <w:rPr>
          <w:sz w:val="32"/>
          <w:szCs w:val="32"/>
        </w:rPr>
        <w:t>7. Выучите вместе с ребенк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удожник-невидим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удожник- невидимка по городу ид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м щеки нарумяни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х за нос ущип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очью он, пока ты сп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шел с волшебной кист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а окне нарисов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ркающие лист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 «Зима. Зимняя одежда, обувь, головные уборы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ителям с детьми рекомендуетс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играть в игры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26720</wp:posOffset>
            </wp:positionV>
            <wp:extent cx="1485900" cy="990600"/>
            <wp:effectExtent l="0" t="0" r="0" b="0"/>
            <wp:wrapTight wrapText="bothSides">
              <wp:wrapPolygon edited="0">
                <wp:start x="-225" y="0"/>
                <wp:lineTo x="-225" y="21248"/>
                <wp:lineTo x="21600" y="21248"/>
                <wp:lineTo x="21600" y="0"/>
                <wp:lineTo x="-22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идактическая игра «Чья, чей, чьи, чье?» (употребление притяжательных местоимений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Это чья шапка? - </w:t>
      </w:r>
      <w:r>
        <w:rPr>
          <w:b/>
          <w:sz w:val="32"/>
          <w:szCs w:val="32"/>
        </w:rPr>
        <w:t>МОЯ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чьи перчатки? - </w:t>
      </w:r>
      <w:r>
        <w:rPr>
          <w:b/>
          <w:sz w:val="32"/>
          <w:szCs w:val="32"/>
        </w:rPr>
        <w:t>МО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Это чье перчатки? - </w:t>
      </w:r>
      <w:r>
        <w:rPr>
          <w:b/>
          <w:sz w:val="32"/>
          <w:szCs w:val="32"/>
        </w:rPr>
        <w:t>МО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Это чье пальто? - </w:t>
      </w:r>
      <w:r>
        <w:rPr>
          <w:b/>
          <w:sz w:val="32"/>
          <w:szCs w:val="32"/>
        </w:rPr>
        <w:t>МО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обрать относительные прилагательные: шапка из шерсти( какая шапка?)  шерстяная шапка,  шуба из меха (какая шуба?)…., сапоги из кожи (какие сапоги?)……, варежки из пуха (какие варежки?)…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Один- много» (употребление множественного числа существительных): шарф-шарфы; шапка-шапки; перчатка-………; носок-………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Большой -маленький» (словообразование с помощью уменьшительно-ласкательных суффиксов): шапка-шапочка; сапоги-…………….,пальто-……….,куртка-……., шуба-…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Подбери признак»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уба(какая?) -красная, теплая…………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поги (какие?) -коричневые…………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рф (какой?)-………………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то (какое?)-……………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6320</wp:posOffset>
            </wp:positionH>
            <wp:positionV relativeFrom="paragraph">
              <wp:posOffset>342900</wp:posOffset>
            </wp:positionV>
            <wp:extent cx="1819275" cy="1809750"/>
            <wp:effectExtent l="0" t="0" r="0" b="0"/>
            <wp:wrapTight wrapText="bothSides">
              <wp:wrapPolygon edited="0">
                <wp:start x="10288" y="110"/>
                <wp:lineTo x="6668" y="2384"/>
                <wp:lineTo x="4858" y="3635"/>
                <wp:lineTo x="2936" y="5565"/>
                <wp:lineTo x="1693" y="7386"/>
                <wp:lineTo x="788" y="9206"/>
                <wp:lineTo x="110" y="11021"/>
                <wp:lineTo x="-112" y="12842"/>
                <wp:lineTo x="-2" y="17051"/>
                <wp:lineTo x="110" y="17842"/>
                <wp:lineTo x="333" y="18301"/>
                <wp:lineTo x="2709" y="20117"/>
                <wp:lineTo x="2825" y="20343"/>
                <wp:lineTo x="5312" y="21483"/>
                <wp:lineTo x="5763" y="21483"/>
                <wp:lineTo x="10400" y="21483"/>
                <wp:lineTo x="11871" y="21483"/>
                <wp:lineTo x="14131" y="20687"/>
                <wp:lineTo x="14131" y="20117"/>
                <wp:lineTo x="16735" y="18301"/>
                <wp:lineTo x="18545" y="16482"/>
                <wp:lineTo x="19901" y="14661"/>
                <wp:lineTo x="21371" y="11021"/>
                <wp:lineTo x="21600" y="9206"/>
                <wp:lineTo x="21600" y="7386"/>
                <wp:lineTo x="21256" y="5565"/>
                <wp:lineTo x="20690" y="3750"/>
                <wp:lineTo x="21600" y="3066"/>
                <wp:lineTo x="21600" y="2838"/>
                <wp:lineTo x="18768" y="1930"/>
                <wp:lineTo x="18883" y="1249"/>
                <wp:lineTo x="14586" y="221"/>
                <wp:lineTo x="10738" y="110"/>
                <wp:lineTo x="10288" y="11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звать зимнюю одежду, обувь, головные уборы. Рассказать о порядке надевания вещей при выходе на прогулку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04140</wp:posOffset>
            </wp:positionV>
            <wp:extent cx="1800225" cy="1781175"/>
            <wp:effectExtent l="0" t="0" r="0" b="0"/>
            <wp:wrapTight wrapText="bothSides">
              <wp:wrapPolygon edited="0">
                <wp:start x="8909" y="0"/>
                <wp:lineTo x="7081" y="112"/>
                <wp:lineTo x="3311" y="1267"/>
                <wp:lineTo x="3311" y="1845"/>
                <wp:lineTo x="2395" y="2652"/>
                <wp:lineTo x="1596" y="3578"/>
                <wp:lineTo x="567" y="5541"/>
                <wp:lineTo x="-2" y="7391"/>
                <wp:lineTo x="-2" y="11083"/>
                <wp:lineTo x="567" y="12933"/>
                <wp:lineTo x="1366" y="14783"/>
                <wp:lineTo x="2395" y="16629"/>
                <wp:lineTo x="4228" y="18479"/>
                <wp:lineTo x="6968" y="20326"/>
                <wp:lineTo x="7081" y="20555"/>
                <wp:lineTo x="10395" y="21481"/>
                <wp:lineTo x="11080" y="21481"/>
                <wp:lineTo x="13712" y="21481"/>
                <wp:lineTo x="14395" y="21481"/>
                <wp:lineTo x="18281" y="20326"/>
                <wp:lineTo x="19766" y="19057"/>
                <wp:lineTo x="19766" y="18479"/>
                <wp:lineTo x="20909" y="16629"/>
                <wp:lineTo x="21600" y="14783"/>
                <wp:lineTo x="21600" y="10622"/>
                <wp:lineTo x="21369" y="9237"/>
                <wp:lineTo x="20683" y="7391"/>
                <wp:lineTo x="19653" y="5541"/>
                <wp:lineTo x="18055" y="3691"/>
                <wp:lineTo x="15997" y="1962"/>
                <wp:lineTo x="15767" y="1498"/>
                <wp:lineTo x="11654" y="112"/>
                <wp:lineTo x="10282" y="0"/>
                <wp:lineTo x="890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ема « Зимующие птицы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Родителям с детьми рекомендуется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Загадать ребенку загадки и попросить объяснить отг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рук, без ног, а рисовать уме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ороз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ерой шубке пер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в морозы он гер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ачет, на лету резвит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орел, а все же пт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оробе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нная звездочка с неба упал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е на ладошку легла и проп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Снежинк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м спит, ночью летае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жих в лесу пуга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ов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й жилет, красный бере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с как топор, хвост как уп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яте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Дидактическая игра «Узнай птицу по описанию». (Взрослый описывает внешние признаки перелетной птицы, а ребенок называет е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Дидактическая игра «Улетает – не улетает».(Взрослый называет какую-нибудь птицу, а ребенок отвечает- улетает она на зиму или нет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Упражнение для пальчиков (при назывании птицы- загибать пальчики на рук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тичек стайка</w:t>
      </w:r>
    </w:p>
    <w:p>
      <w:pPr>
        <w:pStyle w:val="Normal"/>
        <w:jc w:val="both"/>
        <w:rPr/>
      </w:pPr>
      <w:r>
        <w:rPr>
          <w:sz w:val="32"/>
          <w:szCs w:val="32"/>
        </w:rPr>
        <w:t>Пой-ка, подпевай-ка, десять птичек- стай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та птичка-соловей, эта птичка-вороб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 птичка - совушка, сонная голов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 птичка-свиристель, эта птичка-корос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 птичка-скворушка, серенькое перыш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-зяблик, это-стриж, это -развеселый чиж.</w:t>
      </w:r>
    </w:p>
    <w:p>
      <w:pPr>
        <w:pStyle w:val="Normal"/>
        <w:jc w:val="both"/>
        <w:rPr/>
      </w:pPr>
      <w:r>
        <w:rPr>
          <w:sz w:val="32"/>
          <w:szCs w:val="32"/>
        </w:rPr>
        <w:t>Ну, а это- злой орлан. Птички, птички, по домам! (Сжать пальчики в кула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И.Токмакова)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Тема недели: «Золотая осень.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Осенние месяцы, признаки осени».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36"/>
          <w:szCs w:val="36"/>
          <w:u w:val="thick"/>
        </w:rPr>
      </w:pPr>
      <w:r>
        <w:rPr>
          <w:color w:val="000000"/>
          <w:sz w:val="36"/>
          <w:szCs w:val="36"/>
          <w:u w:val="thick"/>
        </w:rPr>
        <w:t>Рекомендации для родителей:</w:t>
      </w:r>
    </w:p>
    <w:p>
      <w:pPr>
        <w:pStyle w:val="Normal"/>
        <w:rPr/>
      </w:pPr>
      <w:r>
        <w:rPr>
          <w:color w:val="000000"/>
          <w:sz w:val="40"/>
          <w:szCs w:val="40"/>
          <w:u w:val="thick"/>
        </w:rPr>
        <w:br/>
      </w:r>
      <w:r>
        <w:rPr>
          <w:color w:val="000000"/>
          <w:sz w:val="32"/>
        </w:rPr>
        <w:t xml:space="preserve">1. Уточните у ребенка, какое время года сейчас идет. </w:t>
        <w:br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2048510</wp:posOffset>
            </wp:positionV>
            <wp:extent cx="2362200" cy="1771650"/>
            <wp:effectExtent l="0" t="0" r="0" b="0"/>
            <wp:wrapTight wrapText="bothSides">
              <wp:wrapPolygon edited="0">
                <wp:start x="-535" y="0"/>
                <wp:lineTo x="-535" y="20855"/>
                <wp:lineTo x="21600" y="20855"/>
                <wp:lineTo x="21600" y="0"/>
                <wp:lineTo x="-53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24" r="-9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 xml:space="preserve">2. Попросите назвать предшествующее осени время года, назвать следующее за осенью время года. </w:t>
        <w:br/>
        <w:t>3. Уточните знание ребенком осенних месяцев.</w:t>
        <w:br/>
        <w:t xml:space="preserve">4. Расспросите ребенка, какие изменения в неживой природе он заметил? </w:t>
        <w:br/>
        <w:t xml:space="preserve">5 Расскажите ребенку о приметах осени, вспомните пословицы, и поговорки об осени. </w:t>
        <w:br/>
        <w:t>6. Прочитайте детям пословицы, и поговорки об осени, объясните их смысл: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Осенью серенькое утро, красненький денек.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Осень - запасиха,  зима - подбериха.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Октябрь землю покрыл, где листком, где снежком.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Лето со снопами, осень с пирогами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7.Упражнение "Посчитай" на согласование числительных с существительными. 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Один дубовый лист , 2 дубовых листа, 3 ..., 4 …, 5 дубовых листьев.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Один кленовый лист, 3 ..., 4 ..., 5...</w:t>
        <w:br/>
        <w:t>Один рябиновый лист, 2 ..., 3 ..., 4 ..., 5...</w:t>
        <w:br/>
        <w:t>Один березовый лист, 2 ..., 3 ..., 4 ..., 5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8. Упражнение "Один - много" 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Один лист – много листьев, одно дерево – много…, одна туча -много ..., одна ветка – много ..., один пень – много ...</w:t>
      </w:r>
    </w:p>
    <w:p>
      <w:pPr>
        <w:pStyle w:val="Normal"/>
        <w:ind w:left="7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hanging="0"/>
        <w:rPr/>
      </w:pPr>
      <w:r>
        <w:rPr>
          <w:color w:val="000000"/>
          <w:sz w:val="32"/>
        </w:rPr>
        <w:t>9.   Ознакомление с художественной литературой.</w:t>
        <w:br/>
        <w:t>Советуем прочитать и обсудить рассказы:</w:t>
        <w:br/>
        <w:t>- "Осенние дожди" (По Скребицкому),</w:t>
        <w:br/>
        <w:t>- "Осина" (По Соколову-Микитову),</w:t>
        <w:br/>
        <w:t>- "Березка" (И. Семенова),</w:t>
        <w:br/>
        <w:t>- "Калинушка" (Ф. Петров).</w:t>
      </w:r>
      <w:r>
        <w:rPr/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Тема «Мебель»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u w:val="thick"/>
        </w:rPr>
      </w:pPr>
      <w:r>
        <w:rPr>
          <w:sz w:val="36"/>
          <w:u w:val="thick"/>
        </w:rPr>
        <w:t>Родителям рекомендуется: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rPr/>
      </w:pPr>
      <w:r>
        <w:rPr>
          <w:b/>
          <w:sz w:val="32"/>
          <w:szCs w:val="32"/>
        </w:rPr>
        <w:t>1.Рассмотреть вместе с ребенком</w:t>
      </w:r>
      <w:r>
        <w:rPr>
          <w:sz w:val="32"/>
          <w:szCs w:val="32"/>
        </w:rPr>
        <w:t xml:space="preserve"> мебель, которая находится в спальне, гостиной, прихожей, дет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Закрепить с ребенком названия</w:t>
      </w:r>
      <w:r>
        <w:rPr>
          <w:sz w:val="32"/>
          <w:szCs w:val="32"/>
        </w:rPr>
        <w:t xml:space="preserve"> предметов мебели и ее отдельных частей (крышка, ножка, ручка, подлокотник, спинка, дверца), внешние признаки (цвет , форму), материал из которого она сделана;</w:t>
      </w:r>
    </w:p>
    <w:p>
      <w:pPr>
        <w:pStyle w:val="Normal"/>
        <w:rPr/>
      </w:pPr>
      <w:r>
        <w:rPr>
          <w:b/>
          <w:sz w:val="32"/>
          <w:szCs w:val="32"/>
        </w:rPr>
        <w:t>3.Объяснить ребенку назначение мебели</w:t>
      </w:r>
      <w:r>
        <w:rPr>
          <w:sz w:val="32"/>
          <w:szCs w:val="32"/>
        </w:rPr>
        <w:t xml:space="preserve"> , различных ее видов;</w:t>
      </w:r>
    </w:p>
    <w:p>
      <w:pPr>
        <w:pStyle w:val="Normal"/>
        <w:rPr/>
      </w:pPr>
      <w:r>
        <w:rPr>
          <w:b/>
          <w:sz w:val="32"/>
          <w:szCs w:val="32"/>
        </w:rPr>
        <w:t>4.Рассмотреть на картинках</w:t>
      </w:r>
      <w:r>
        <w:rPr>
          <w:sz w:val="32"/>
          <w:szCs w:val="32"/>
        </w:rPr>
        <w:t xml:space="preserve"> различную мебель: разные виды столов ( круглый, овальный, письменный, кухонный, обеденный, журнальный), шкафов (книжный, платяной, шкаф для посу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тгадать загадку и выучить по выбор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огами, а без рук, с сидень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ез живота, со спинкой, а без головы.(сту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рышей четыре ножки, на крыше суп, да ложки (Ст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5.Дидактическая игра «Подбери призна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(какой?)-…., кресло (какое?)-…, кровать (какая?)-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(какой?)-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0920</wp:posOffset>
            </wp:positionH>
            <wp:positionV relativeFrom="paragraph">
              <wp:posOffset>177800</wp:posOffset>
            </wp:positionV>
            <wp:extent cx="2967355" cy="2967355"/>
            <wp:effectExtent l="0" t="0" r="0" b="0"/>
            <wp:wrapTight wrapText="bothSides">
              <wp:wrapPolygon edited="0">
                <wp:start x="-30" y="0"/>
                <wp:lineTo x="-30" y="21539"/>
                <wp:lineTo x="21600" y="21539"/>
                <wp:lineTo x="21600" y="0"/>
                <wp:lineTo x="-3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6.Выполнить действия с предметами по указанию взрослого</w:t>
      </w:r>
      <w:r>
        <w:rPr>
          <w:sz w:val="32"/>
          <w:szCs w:val="32"/>
        </w:rPr>
        <w:t>(понимание предложных конструкц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ь мяч : на стул, под стул, за стул, около стула, между стульями, перед стулом; поднять мяч над стулом. Объяснить свои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Я положил мяч на….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«Овощ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ителям рекомендуетс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Рассмотреть картинки с изображением овощей.</w:t>
      </w:r>
    </w:p>
    <w:p>
      <w:pPr>
        <w:pStyle w:val="Normal"/>
        <w:rPr/>
      </w:pPr>
      <w:r>
        <w:rPr>
          <w:sz w:val="32"/>
          <w:szCs w:val="32"/>
        </w:rPr>
        <w:t>2.Отгадать загадки, выучить по выбору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Круглый бок, желтый бок, сидит на грядке колобок. К земле прирос крепко. Что это? (</w:t>
      </w:r>
      <w:r>
        <w:rPr>
          <w:b/>
          <w:sz w:val="32"/>
          <w:szCs w:val="32"/>
        </w:rPr>
        <w:t>репк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Неказиста, шишковата, а придет на стол она, скажут велело ребята: «Ну, рассыпчата, вкусна!»  (</w:t>
      </w:r>
      <w:r>
        <w:rPr>
          <w:b/>
          <w:sz w:val="32"/>
          <w:szCs w:val="32"/>
        </w:rPr>
        <w:t>картошк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Щеки розовые, нос белый, в темноте сижу день целый, а рубашка зелена, вся на солнышке она (</w:t>
      </w:r>
      <w:r>
        <w:rPr>
          <w:b/>
          <w:sz w:val="32"/>
          <w:szCs w:val="32"/>
        </w:rPr>
        <w:t>редис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Голова на ножке, в голове - горошки (</w:t>
      </w:r>
      <w:r>
        <w:rPr>
          <w:b/>
          <w:sz w:val="32"/>
          <w:szCs w:val="32"/>
        </w:rPr>
        <w:t>горох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Я длинный и зеленый, вкусный и соленый, вкусный и сырой, кто же я такой? (</w:t>
      </w:r>
      <w:r>
        <w:rPr>
          <w:b/>
          <w:sz w:val="32"/>
          <w:szCs w:val="32"/>
        </w:rPr>
        <w:t>огурец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Уродилась я на славу, голова бела, кудрява. Кто любит щи - меня ищи (</w:t>
      </w:r>
      <w:r>
        <w:rPr>
          <w:b/>
          <w:sz w:val="32"/>
          <w:szCs w:val="32"/>
        </w:rPr>
        <w:t>капуста</w:t>
      </w:r>
      <w:r>
        <w:rPr>
          <w:sz w:val="32"/>
          <w:szCs w:val="32"/>
        </w:rPr>
        <w:t>)</w:t>
      </w:r>
    </w:p>
    <w:p>
      <w:pPr>
        <w:pStyle w:val="Style14"/>
        <w:shd w:fill="FFFFFF" w:val="clear"/>
        <w:spacing w:lineRule="atLeast" w:line="230" w:before="0" w:after="115"/>
        <w:ind w:left="720" w:hanging="0"/>
        <w:jc w:val="both"/>
        <w:textAlignment w:val="baseline"/>
        <w:rPr/>
      </w:pPr>
      <w:r>
        <w:rPr>
          <w:sz w:val="32"/>
          <w:szCs w:val="32"/>
        </w:rPr>
        <w:t>-</w:t>
      </w:r>
      <w:r>
        <w:rPr>
          <w:color w:val="222222"/>
          <w:sz w:val="32"/>
          <w:szCs w:val="32"/>
        </w:rPr>
        <w:t>Вырастаю всем на диво, высока, стройна, красива.</w:t>
      </w:r>
    </w:p>
    <w:p>
      <w:pPr>
        <w:pStyle w:val="Style14"/>
        <w:shd w:fill="FFFFFF" w:val="clear"/>
        <w:spacing w:lineRule="atLeast" w:line="230" w:before="0" w:after="115"/>
        <w:ind w:left="720" w:hanging="0"/>
        <w:jc w:val="both"/>
        <w:textAlignment w:val="baseline"/>
        <w:rPr/>
      </w:pPr>
      <w:r>
        <w:rPr>
          <w:color w:val="222222"/>
          <w:sz w:val="32"/>
          <w:szCs w:val="32"/>
        </w:rPr>
        <w:t>Прячу в светлые перчатки, золотистые початки.</w:t>
      </w:r>
    </w:p>
    <w:p>
      <w:pPr>
        <w:pStyle w:val="Style14"/>
        <w:shd w:fill="FFFFFF" w:val="clear"/>
        <w:spacing w:lineRule="atLeast" w:line="230" w:before="0" w:after="115"/>
        <w:ind w:left="720" w:hanging="0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усть не слаще я арбуза, но сытней. Я ... (</w:t>
      </w:r>
      <w:r>
        <w:rPr>
          <w:rStyle w:val="StrongEmphasis"/>
          <w:color w:val="222222"/>
          <w:sz w:val="32"/>
          <w:szCs w:val="32"/>
        </w:rPr>
        <w:t>кукуруза</w:t>
      </w:r>
      <w:r>
        <w:rPr>
          <w:color w:val="222222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идактическая игра «Веселый пова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 относительных прилагательных (взрослый называет овощ, а ребенок – название блюда из этого овощ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п из картофеля (какой?) картофельный су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к из томатов  (какой?) томатный сок</w:t>
      </w:r>
    </w:p>
    <w:p>
      <w:pPr>
        <w:pStyle w:val="Normal"/>
        <w:rPr/>
      </w:pPr>
      <w:r>
        <w:rPr>
          <w:sz w:val="32"/>
          <w:szCs w:val="32"/>
        </w:rPr>
        <w:t>- Пирог из капусты (какой?)…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4320</wp:posOffset>
            </wp:positionH>
            <wp:positionV relativeFrom="paragraph">
              <wp:posOffset>335915</wp:posOffset>
            </wp:positionV>
            <wp:extent cx="2346325" cy="23463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Составить описательный рассказ о овощах (по выбору), по следующему плану:</w:t>
      </w:r>
    </w:p>
    <w:p>
      <w:pPr>
        <w:pStyle w:val="Normal"/>
        <w:rPr/>
      </w:pPr>
      <w:r>
        <w:rPr>
          <w:sz w:val="32"/>
          <w:szCs w:val="32"/>
        </w:rPr>
        <w:t>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раст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имеет внешний вид (цвет, форма, размер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на вкус?</w:t>
      </w:r>
    </w:p>
    <w:p>
      <w:pPr>
        <w:pStyle w:val="Normal"/>
        <w:rPr/>
      </w:pPr>
      <w:r>
        <w:rPr>
          <w:sz w:val="32"/>
          <w:szCs w:val="32"/>
        </w:rPr>
        <w:t>Что из этого овоща готовят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2453005" cy="173418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Тема «Осень. Осенняя одежда, обувь, головные убо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Родителям  рекомендуетс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Загадать детям загад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shd w:fill="FFFFFF" w:val="clear"/>
              </w:rPr>
              <w:t>Если дождик, мы не тужим –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FFFFF" w:val="clear"/>
              </w:rPr>
              <w:t>Бойко шлёпаем по лужам.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FFFFF" w:val="clear"/>
              </w:rPr>
              <w:t>Станет солнышко сиять –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FFFFF" w:val="clear"/>
              </w:rPr>
              <w:t>Нам под вешалкой стоять.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  <w:r>
              <w:rPr>
                <w:sz w:val="32"/>
                <w:szCs w:val="32"/>
              </w:rPr>
              <w:br/>
            </w:r>
            <w:r>
              <w:rPr>
                <w:i/>
                <w:iCs/>
                <w:sz w:val="32"/>
                <w:szCs w:val="32"/>
                <w:shd w:fill="FFFFFF" w:val="clear"/>
              </w:rPr>
              <w:t>(Резиновые сапог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shd w:fill="FFFFFF" w:val="clear"/>
              </w:rPr>
              <w:t>Не галстук он, не воротник,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FFFFF" w:val="clear"/>
              </w:rPr>
              <w:t>А шею обжимать привык.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FFFFF" w:val="clear"/>
              </w:rPr>
              <w:t>Но не всегда, а лишь тогда,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  <w:shd w:fill="FFFFFF" w:val="clear"/>
              </w:rPr>
              <w:t>Когда бывают холода.</w:t>
            </w:r>
            <w:r>
              <w:rPr>
                <w:rStyle w:val="Appleconvertedspace"/>
                <w:sz w:val="32"/>
                <w:szCs w:val="32"/>
                <w:shd w:fill="FFFFFF" w:val="clear"/>
              </w:rPr>
              <w:t> </w:t>
            </w:r>
            <w:r>
              <w:rPr>
                <w:sz w:val="32"/>
                <w:szCs w:val="32"/>
              </w:rPr>
              <w:br/>
            </w:r>
            <w:r>
              <w:rPr>
                <w:i/>
                <w:iCs/>
                <w:sz w:val="32"/>
                <w:szCs w:val="32"/>
                <w:shd w:fill="FFFFFF" w:val="clear"/>
              </w:rPr>
              <w:t>(Шарф)</w:t>
            </w:r>
          </w:p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i/>
                <w:i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идактическая игра «Чья, чей, чьи, чье?» (употребление притяжательных местоимений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Это чья шапка? - </w:t>
      </w:r>
      <w:r>
        <w:rPr>
          <w:b/>
          <w:sz w:val="32"/>
          <w:szCs w:val="32"/>
        </w:rPr>
        <w:t>МОЯ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чьи перчатки? - </w:t>
      </w:r>
      <w:r>
        <w:rPr>
          <w:b/>
          <w:sz w:val="32"/>
          <w:szCs w:val="32"/>
        </w:rPr>
        <w:t>МО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Это чье перчатки? - </w:t>
      </w:r>
      <w:r>
        <w:rPr>
          <w:b/>
          <w:sz w:val="32"/>
          <w:szCs w:val="32"/>
        </w:rPr>
        <w:t>МОИ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чье пальто? - </w:t>
      </w:r>
      <w:r>
        <w:rPr>
          <w:b/>
          <w:sz w:val="32"/>
          <w:szCs w:val="32"/>
        </w:rPr>
        <w:t>М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Дидактическая игра «Большой -маленький» (словообразование с помощью уменьшительно-ласкательных суффиксов): шапка-шапочка; сапоги-…………….,пальто-……….,куртка-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Дидактическая игра «Подбери призна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тка (какая?) -красная, теплая…………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поги (какие?) -коричневые…………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рф (какой?)-………………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то (какое?)-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Поиграть в игру: « Назови какой, какая, каки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пка из шерсти (какая?) шерстяная шап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поги из резины ( какие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тинки из кожи (какие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7280</wp:posOffset>
            </wp:positionH>
            <wp:positionV relativeFrom="paragraph">
              <wp:posOffset>-468630</wp:posOffset>
            </wp:positionV>
            <wp:extent cx="1990725" cy="2993390"/>
            <wp:effectExtent l="0" t="0" r="0" b="0"/>
            <wp:wrapTight wrapText="bothSides">
              <wp:wrapPolygon edited="0">
                <wp:start x="-20" y="0"/>
                <wp:lineTo x="-20" y="21566"/>
                <wp:lineTo x="21600" y="21566"/>
                <wp:lineTo x="21600" y="0"/>
                <wp:lineTo x="-2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Тема недели: «Перелетные птицы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ителям рекомендуетс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помнить с ребенком названия перелетных птиц, которые улетают от нас осенью (их названия, внешний вид и отличительные признак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точнить знания ребенка о том, почему эти птицы улетают, какую пользу прин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играть с ребенком в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летает - не улета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зрослый называет птицу, а ребенок говорит, какая она – перелетная, или зимующ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зови ласк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овообразование с помощью уменьшительно-ласкательных суффиксов): соловей- соловушка, журавль-…, лебедь-…, скворец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 кого – кто»(упражнение в словообразован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грача – грачата, у скворца - …, у журавля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кончи предлож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реве гнездо, а на деревьях…(гнезда). На ветке сук, а на ветках… . В гнезде птенец, а в гнездах- … . На дворе дерево, а в лесу - …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54635</wp:posOffset>
            </wp:positionV>
            <wp:extent cx="3886200" cy="2372360"/>
            <wp:effectExtent l="0" t="0" r="0" b="0"/>
            <wp:wrapTight wrapText="bothSides">
              <wp:wrapPolygon edited="0">
                <wp:start x="-56" y="0"/>
                <wp:lineTo x="-56" y="21472"/>
                <wp:lineTo x="21600" y="21472"/>
                <wp:lineTo x="21600" y="0"/>
                <wp:lineTo x="-5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934210" cy="1943100"/>
            <wp:effectExtent l="0" t="0" r="0" b="0"/>
            <wp:wrapTight wrapText="bothSides">
              <wp:wrapPolygon edited="0">
                <wp:start x="-110" y="0"/>
                <wp:lineTo x="-110" y="21489"/>
                <wp:lineTo x="21600" y="21489"/>
                <wp:lineTo x="21600" y="0"/>
                <wp:lineTo x="-110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Тема «Фрук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ителям рекомендуетс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еть с детьми изображения фруктов, назвать их, рассказать, где они растут, какие блюда можно из них приготов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гадать детям загад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рукт похож на неваляшку,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сит желтую рубашку.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шину в саду нарушив,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 дерева упала... (груша)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елтый цитрусовый плод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странах солнечных растет.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 на вкус кислейший он.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зовут его? (Лимон)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Жарким солнышком согрет,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шкурку, как в броню, одет.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ивит собою нас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лстокожий... (ананас)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то-то там, в углу садовом,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скромном платьице лиловом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ячется в листве пугливо.</w:t>
            </w:r>
          </w:p>
          <w:p>
            <w:pPr>
              <w:pStyle w:val="Style14"/>
              <w:shd w:fill="FFFFFF" w:val="clear"/>
              <w:spacing w:before="0" w:after="0"/>
              <w:ind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гадались? Это... (слива)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Составить сложносочиненные предложения с союзом </w:t>
      </w:r>
      <w:r>
        <w:rPr>
          <w:b/>
          <w:sz w:val="32"/>
          <w:szCs w:val="32"/>
        </w:rPr>
        <w:t xml:space="preserve">а </w:t>
      </w:r>
      <w:r>
        <w:rPr>
          <w:sz w:val="32"/>
          <w:szCs w:val="32"/>
        </w:rPr>
        <w:t>по образцу: лимон кислый, а яблоко сладкое; лимон овальный, а яблоко круглое; лимон желтый, а яблоко крас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ставить описательные рассказы о фруктах по следующему план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э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раст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в внешний вид? (величина, форма, цвет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в на вку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из него готовя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Дидактическая игра «Веселый счет» (согласование числительных 2 и 5 с существительными, употребление слов </w:t>
      </w:r>
      <w:r>
        <w:rPr>
          <w:b/>
          <w:sz w:val="32"/>
          <w:szCs w:val="32"/>
        </w:rPr>
        <w:t>один – одна -одно, два -две</w:t>
      </w:r>
      <w:r>
        <w:rPr>
          <w:sz w:val="32"/>
          <w:szCs w:val="32"/>
        </w:rPr>
        <w:t>): одно яблоко, два яблока, три яблока, четыре яблока, пять яблок; один лимон, два лимона…пять лимонов; одна слива, две сливы….пять сли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Тема «Ягоды и грибы. Лес осенью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65320</wp:posOffset>
            </wp:positionH>
            <wp:positionV relativeFrom="paragraph">
              <wp:posOffset>80645</wp:posOffset>
            </wp:positionV>
            <wp:extent cx="2209800" cy="1646555"/>
            <wp:effectExtent l="0" t="0" r="0" b="0"/>
            <wp:wrapTight wrapText="bothSides">
              <wp:wrapPolygon edited="0">
                <wp:start x="-108" y="0"/>
                <wp:lineTo x="-108" y="21453"/>
                <wp:lineTo x="21599" y="21453"/>
                <wp:lineTo x="21599" y="0"/>
                <wp:lineTo x="-108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Родителям  рекомендуется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Отгадать загадки и выучить по выбору:</w:t>
      </w:r>
      <w:r>
        <w:rPr>
          <w:sz w:val="36"/>
          <w:u w:val="singl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асный бычок на волоске привязан.(Клюк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зле леса на опушке, украшая темный бор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ырос пестрый, как Петрушка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ядовитый…( Мухомор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 девчонки- тонконожки – ярко -красные сереж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 листочек загляни-ка, там краснеет…( Земляни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 осинкой у тропинки что стоит среди трав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жка есть но нет ботинка, шляпка есть нет головы.(Подосиновик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Дидактическая игра «Назови сок, назови варенье» (образование относительных прилагательных) сок из малины - малиновый, сок из вишни- …., варенье из малины -….., варенье из вишни -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Дидактическая игра :«Какая ягода лишняя? Почему?» (по картинкам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>Клубника, смородина, черника, крыжовник.(</w:t>
      </w:r>
      <w:r>
        <w:rPr>
          <w:b/>
          <w:sz w:val="32"/>
        </w:rPr>
        <w:t>Черника</w:t>
      </w:r>
      <w:r>
        <w:rPr>
          <w:sz w:val="32"/>
        </w:rPr>
        <w:t>- растет в лесу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>Клюква, малина, клубника, брусника. (</w:t>
      </w:r>
      <w:r>
        <w:rPr>
          <w:b/>
          <w:sz w:val="32"/>
        </w:rPr>
        <w:t>Малина</w:t>
      </w:r>
      <w:r>
        <w:rPr>
          <w:sz w:val="32"/>
        </w:rPr>
        <w:t xml:space="preserve"> - растет на ку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22520</wp:posOffset>
            </wp:positionH>
            <wp:positionV relativeFrom="paragraph">
              <wp:posOffset>163830</wp:posOffset>
            </wp:positionV>
            <wp:extent cx="1495425" cy="1209675"/>
            <wp:effectExtent l="0" t="0" r="0" b="0"/>
            <wp:wrapTight wrapText="bothSides">
              <wp:wrapPolygon edited="0">
                <wp:start x="-137" y="0"/>
                <wp:lineTo x="-137" y="21424"/>
                <wp:lineTo x="21600" y="21424"/>
                <wp:lineTo x="21600" y="0"/>
                <wp:lineTo x="-137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Дидактическая игра «Четвертый лишний» 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Овощи: картошка, лук, яблоко, помидор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Фрукты: лимон, огурец, банан, персик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Ягоды: малина, клубника, ананас, черника.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Грибы: лисички, опята, волчата, сыроеж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</w:rPr>
      </w:pPr>
      <w:r>
        <w:rPr>
          <w:sz w:val="32"/>
        </w:rPr>
        <w:t>Дидактическая игра «Исправь ошибку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векла растет на яблоне; подберезовик растет на грядке; клубника растет на дереве; клюква растет на кусте; картошка растет на болоте; груша растет под берез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/>
    <w:rPr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8:00Z</dcterms:created>
  <dc:creator>Владелец</dc:creator>
  <dc:description/>
  <cp:keywords/>
  <dc:language>en-US</dc:language>
  <cp:lastModifiedBy>Сергей</cp:lastModifiedBy>
  <dcterms:modified xsi:type="dcterms:W3CDTF">2014-11-04T09:54:00Z</dcterms:modified>
  <cp:revision>5</cp:revision>
  <dc:subject/>
  <dc:title>Тема недели: « Деревья осенью»</dc:title>
</cp:coreProperties>
</file>