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Использование ИКТ в формировании  звукопроизносительной стороны речи у детей 5-7 лет с ОНР 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Н.В.Рашкинене </w:t>
      </w:r>
    </w:p>
    <w:p>
      <w:pPr>
        <w:pStyle w:val="Normal"/>
        <w:rPr/>
      </w:pPr>
      <w:r>
        <w:rPr/>
        <w:t>Муниципальное дошкольное образовательное учреждение детский сад « Солнышко» № 5 г. Малоярославец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Он педагог, учитель и психолог, </w:t>
      </w:r>
    </w:p>
    <w:p>
      <w:pPr>
        <w:pStyle w:val="Normal"/>
        <w:jc w:val="right"/>
        <w:rPr/>
      </w:pPr>
      <w:r>
        <w:rPr/>
        <w:t xml:space="preserve">Филолог он и он языковед, </w:t>
      </w:r>
    </w:p>
    <w:p>
      <w:pPr>
        <w:pStyle w:val="Normal"/>
        <w:jc w:val="right"/>
        <w:rPr/>
      </w:pPr>
      <w:r>
        <w:rPr/>
        <w:t xml:space="preserve">Он воспитатель, доктор, дефектолог, </w:t>
      </w:r>
    </w:p>
    <w:p>
      <w:pPr>
        <w:pStyle w:val="Normal"/>
        <w:jc w:val="right"/>
        <w:rPr/>
      </w:pPr>
      <w:r>
        <w:rPr/>
        <w:t xml:space="preserve">Актер, оратор - это ЛОГОПЕД. </w:t>
      </w:r>
    </w:p>
    <w:p>
      <w:pPr>
        <w:pStyle w:val="Normal"/>
        <w:jc w:val="right"/>
        <w:rPr/>
      </w:pPr>
      <w:r>
        <w:rPr/>
        <w:t xml:space="preserve">Исследователь, методист, новатор, </w:t>
      </w:r>
    </w:p>
    <w:p>
      <w:pPr>
        <w:pStyle w:val="Normal"/>
        <w:jc w:val="right"/>
        <w:rPr/>
      </w:pPr>
      <w:r>
        <w:rPr/>
        <w:t xml:space="preserve">Он диагност, корректор и эксперт, </w:t>
      </w:r>
    </w:p>
    <w:p>
      <w:pPr>
        <w:pStyle w:val="Normal"/>
        <w:jc w:val="right"/>
        <w:rPr/>
      </w:pPr>
      <w:r>
        <w:rPr/>
        <w:t xml:space="preserve">И консультант, и наблюдатель - </w:t>
      </w:r>
    </w:p>
    <w:p>
      <w:pPr>
        <w:pStyle w:val="Normal"/>
        <w:jc w:val="right"/>
        <w:rPr/>
      </w:pPr>
      <w:r>
        <w:rPr/>
        <w:t>Специалист разносторонний - ЛОГОПЕД.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Л – Любящий люде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– оптимист.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Г – Грамотный,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О – образованный 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П – профессионал, принимаемый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 xml:space="preserve">Е – единодушно, единогласно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Д – детьми. Дарящий душевное добро детям!</w:t>
      </w:r>
    </w:p>
    <w:p>
      <w:pPr>
        <w:pStyle w:val="Normal"/>
        <w:jc w:val="both"/>
        <w:rPr/>
      </w:pPr>
      <w:r>
        <w:rPr/>
        <w:t>В профессию логопеда я пришла уже состоявшимся педагогом – воспитателем детского сада. За спиной 24 года работы с детьми в детском саду № 5 « Солнышко».</w:t>
      </w:r>
      <w:r>
        <w:rPr>
          <w:rFonts w:cs="Arial" w:ascii="Arial" w:hAnsi="Arial"/>
          <w:color w:val="555555"/>
          <w:shd w:fill="FFFFFF" w:val="clear"/>
        </w:rPr>
        <w:t xml:space="preserve"> </w:t>
      </w:r>
      <w:r>
        <w:rPr>
          <w:shd w:fill="FFFFFF" w:val="clear"/>
        </w:rPr>
        <w:t>Учить ребёнка правильной, красивой речи, учить весело и увлечённо, дать возможность поверить в свои силы, понять, что любой ребёнок талантлив и успешен – вот основная задача творческого педагога. В настоящее время возросло количество детей с речевыми нарушениями, которые требуют пристального внимания со стороны педагогов и родителей.</w:t>
      </w:r>
    </w:p>
    <w:p>
      <w:pPr>
        <w:pStyle w:val="Normal"/>
        <w:jc w:val="both"/>
        <w:rPr/>
      </w:pPr>
      <w:r>
        <w:rPr/>
        <w:t>Главной задачей государственной образовательной политики Российской Федерации в условиях модернизации системы образования является обеспечение современного качества образования, в том числе и дошкольного, в связи с этим в практике работы дошкольных учреждений все более актуальным становится использование информационно-коммуникационных технологий. Применение ИКТ в коррекционно — образовательной работе учитывает закономерности и особенности развития детей с общим недоразвитием речи, позволяет повысить эффективность коррекционного обучения, ускорить процесс подготовки дошкольников к обучению грамоте, предупредить появление у них вторичных расстройств письменной речи. Внедрение компьютерных технологий является новой ступенью в образовательном процессе, поэтому современный педагог должен не только уметь пользоваться компьютером и современным мультимедийным оборудованием, но и создавать свои образовательные ресурсы, широко использовать их в своей педагогическ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мках введения  ФГОС приоритетной задачей становится решение этих проблем с помощью инновационных технологий, в том числе и информационно-коммуникационной.</w:t>
      </w:r>
    </w:p>
    <w:p>
      <w:pPr>
        <w:pStyle w:val="Normal"/>
        <w:jc w:val="both"/>
        <w:rPr>
          <w:bCs/>
        </w:rPr>
      </w:pPr>
      <w:r>
        <w:rPr>
          <w:bCs/>
        </w:rPr>
        <w:t>Информационные технологии, это не только и не столько компьютеры и их программное обеспечение.</w:t>
      </w:r>
    </w:p>
    <w:p>
      <w:pPr>
        <w:pStyle w:val="Normal"/>
        <w:jc w:val="both"/>
        <w:rPr/>
      </w:pPr>
      <w:r>
        <w:rPr/>
        <w:t xml:space="preserve">Под информационно-коммуникативными технологиями подразумевается использование компьютера, Интернета, телевизора, видео, DVD, CD, мультимедиа, аудиовизуального оборудования, то есть всего того, что может представлять широкие возможности для коммуникации. </w:t>
      </w:r>
    </w:p>
    <w:p>
      <w:pPr>
        <w:pStyle w:val="Normal"/>
        <w:jc w:val="both"/>
        <w:rPr/>
      </w:pPr>
      <w:r>
        <w:rPr/>
        <w:t>Проблемой ИКТ в ДОУ занимались ведущие ученые и специалисты в области дошкольного образования (Духанина Л.Н., Волосовец Т.В., Веракса Н.Е., Дорофеева Э.М., Комарова Т.С., Алиева Т.И., Комарова И.И., Белая К.Ю. и др.) высказывающие свою позицию «за» и «против» ИКТ. Научная работа по внедрению ИКТ в дошкольное образование ведется в нашей стране, начиная с 1987 года на базе центра им. А.В. Запорожца исследователями под руководством Л.А. Парамоновой, Л.С. Новоселовой, Л.Д. Чайн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КТ активно входят в нашу жизнь, становятся необходимыми и важными атрибутами не только жизнедеятельности взрослых, но и средством обучения детей и опирается на следующие </w:t>
      </w:r>
      <w:r>
        <w:rPr>
          <w:b/>
          <w:i/>
        </w:rPr>
        <w:t>дидактические принципы</w:t>
      </w:r>
      <w:r>
        <w:rPr/>
        <w:t>:</w:t>
      </w:r>
      <w:r>
        <w:rPr>
          <w:rFonts w:eastAsia="Calibri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1) системности и последова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ступ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фференцированного подх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глядности, разнообразия мето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язи теории с практик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нательности и активности в обуч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т особенности индивидуального развит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нцип динамического изучения (базируется на концепции </w:t>
      </w:r>
    </w:p>
    <w:p>
      <w:pPr>
        <w:pStyle w:val="Normal"/>
        <w:jc w:val="both"/>
        <w:rPr/>
      </w:pPr>
      <w:r>
        <w:rPr/>
        <w:t>Л.С. Выготского о зонах актуального и ближайшего развития</w:t>
      </w:r>
    </w:p>
    <w:p>
      <w:pPr>
        <w:pStyle w:val="Normal"/>
        <w:ind w:left="540" w:hanging="0"/>
        <w:jc w:val="both"/>
        <w:rPr/>
      </w:pPr>
      <w:r>
        <w:rPr/>
        <w:t xml:space="preserve">объективной оценки результатов деятельности ребёнка. </w:t>
      </w:r>
    </w:p>
    <w:p>
      <w:pPr>
        <w:pStyle w:val="Normal"/>
        <w:jc w:val="both"/>
        <w:rPr/>
      </w:pPr>
      <w:r>
        <w:rPr/>
        <w:t>При использовании ИКТ на логопедических занятиях применяется следующий принцип:</w:t>
      </w:r>
    </w:p>
    <w:p>
      <w:pPr>
        <w:pStyle w:val="Normal"/>
        <w:jc w:val="both"/>
        <w:rPr/>
      </w:pPr>
      <w:r>
        <w:rPr/>
        <w:t xml:space="preserve">10.) принцип полисенсорного подхода к коррекции речевых нарушен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сификация ИКТ по области методического назна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Обучающие – </w:t>
      </w:r>
      <w:r>
        <w:rPr/>
        <w:t>сообщают знания, формируют умения, навыки учебной или практической деятельности, обеспечивает необходимый уровень усво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Тренажёры – </w:t>
      </w:r>
      <w:r>
        <w:rPr/>
        <w:t>предназначены для отработки разного вида умений и навыков, повторения или закрепления пройденного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Информационно-поисковые и справочные </w:t>
      </w:r>
      <w:r>
        <w:rPr/>
        <w:t>- сообщают сведения, формируют умения и навыки по систематизации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Демонстрационные</w:t>
      </w:r>
      <w:r>
        <w:rPr/>
        <w:t xml:space="preserve"> - визуализируют изучаемые объекты, явления, процессы с целью их исследования и из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Лабораторные</w:t>
      </w:r>
      <w:r>
        <w:rPr/>
        <w:t xml:space="preserve"> – позволяют проводить удаленные эксперименты на реальном оборуд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Моделирующие</w:t>
      </w:r>
      <w:r>
        <w:rPr/>
        <w:t xml:space="preserve"> – позволяют моделировать объекты, явления, процессы с целью их исследования и из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Расчетные</w:t>
      </w:r>
      <w:r>
        <w:rPr/>
        <w:t xml:space="preserve"> – автоматизируют различные расчеты и другие рутинные оп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Игровые</w:t>
      </w:r>
      <w:r>
        <w:rPr/>
        <w:t xml:space="preserve"> – предназначены для создания учебных ситуаций, в которых деятельность обучающихся реализуется в игровой форме.</w:t>
      </w:r>
    </w:p>
    <w:p>
      <w:pPr>
        <w:pStyle w:val="Normal"/>
        <w:jc w:val="both"/>
        <w:rPr/>
      </w:pPr>
      <w:r>
        <w:rPr/>
        <w:t xml:space="preserve">В логопедической работе ИКТ применяется в диагностике, на фронтальных, индивидуальных занятиях, в работе с педагогами и родителями, при обмене опытом. </w:t>
      </w:r>
    </w:p>
    <w:p>
      <w:pPr>
        <w:pStyle w:val="Normal"/>
        <w:jc w:val="both"/>
        <w:rPr/>
      </w:pPr>
      <w:r>
        <w:rPr/>
        <w:t xml:space="preserve">Для сопровождения индивидуального маршрута ребенка проведена диагностика на начало учебного года. </w:t>
      </w:r>
    </w:p>
    <w:p>
      <w:pPr>
        <w:pStyle w:val="Normal"/>
        <w:rPr>
          <w:bCs/>
        </w:rPr>
      </w:pPr>
      <w:r>
        <w:rPr>
          <w:bCs/>
        </w:rPr>
        <w:t>В индивидуальной работе используются различные компьютерные программы направленные на:</w:t>
        <w:br/>
        <w:t xml:space="preserve"> - устранение речевых недостатков; </w:t>
        <w:br/>
        <w:t xml:space="preserve"> -  развитие психических процессов дошкольников.</w:t>
      </w:r>
    </w:p>
    <w:p>
      <w:pPr>
        <w:pStyle w:val="Normal"/>
        <w:jc w:val="both"/>
        <w:rPr/>
      </w:pPr>
      <w:r>
        <w:rPr>
          <w:bCs/>
        </w:rPr>
        <w:t xml:space="preserve">На фронтальных занятиях целесообразнее использовать </w:t>
      </w:r>
      <w:r>
        <w:rPr>
          <w:bCs/>
          <w:u w:val="single"/>
        </w:rPr>
        <w:t>мультимедийное оборудование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экран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CD,DVD проигрыватели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медиапроектор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 родителями применяем современные формы работы с использованием ИКТ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щение учителя-логопеда по электронной почт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спользование сайта детского сад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истанционное общение ( через скайп-видеозвонок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здание буклетов, памяток, обработанных на компьютерном оборудовани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Электронные носители информации ( флешкарты, DVD, CD – диски, переносные накопители).</w:t>
      </w:r>
    </w:p>
    <w:p>
      <w:pPr>
        <w:pStyle w:val="Normal"/>
        <w:jc w:val="both"/>
        <w:rPr>
          <w:bCs/>
        </w:rPr>
      </w:pPr>
      <w:r>
        <w:rPr>
          <w:bCs/>
        </w:rPr>
        <w:t>Использование информационных технологий на формирование  звукопроизносительной стороны речи у детей 6-7 лет с ОНР позволяют работать над системной коррекцией, над всеми компонентами речи: звукопроизношением; просодическими компонентами речи; фонематическим анализом и синтезом, фонематическими представлениями; лексико – грамматическими средствами язык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тикуляционной моторикой; мелкой моторикой; связной речью. </w:t>
      </w:r>
    </w:p>
    <w:p>
      <w:pPr>
        <w:pStyle w:val="Normal"/>
        <w:jc w:val="both"/>
        <w:rPr>
          <w:bCs/>
        </w:rPr>
      </w:pPr>
      <w:r>
        <w:rPr>
          <w:bCs/>
        </w:rPr>
        <w:t>Итоговая диагностика на конец года показала значительные улучшения речевого развития у детей с ОНР.</w:t>
      </w:r>
    </w:p>
    <w:p>
      <w:pPr>
        <w:pStyle w:val="Normal"/>
        <w:jc w:val="both"/>
        <w:rPr/>
      </w:pPr>
      <w:r>
        <w:rPr>
          <w:bCs/>
        </w:rPr>
        <w:t>Таким образом, использование разнообразных форм и методов работы с детьми 5-7 лет с ОНР дают положительные результаты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ызывает повышенный интерес и положительный эмоциональный настрой у детей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активизирует восприятие, познавательную и мыслительную деятельность дошкольников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тренирует память, внимание и воображение; способствует общему развитию ребенк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ускоряет процесс постановки и автоматизации звуков, у детей исчезает негативизм, связанный с необходимостью многократного повторения определённых звуков, слогов, слов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могает детям с недоразвитием речи осмыслить, усвоить такие понятия, как «звук», «буква», «слог», «слово», «предложение»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пособствует формированию навыка звукобуквенного и слогового анализа, синтеза слова, овладению навыками чтени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уменьшает утомляемость, дольше сохраняет работоспособность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повышает мотивацию к преодолению речевых  нарушений. </w:t>
      </w:r>
    </w:p>
    <w:p>
      <w:pPr>
        <w:pStyle w:val="Normal"/>
        <w:jc w:val="both"/>
        <w:rPr>
          <w:bCs/>
        </w:rPr>
      </w:pPr>
      <w:r>
        <w:rPr>
          <w:bCs/>
        </w:rPr>
        <w:t>На свете есть много различных профессий,</w:t>
      </w:r>
    </w:p>
    <w:p>
      <w:pPr>
        <w:pStyle w:val="Normal"/>
        <w:jc w:val="both"/>
        <w:rPr>
          <w:bCs/>
        </w:rPr>
      </w:pPr>
      <w:r>
        <w:rPr>
          <w:bCs/>
        </w:rPr>
        <w:t>И в каждой есть прелесть своя.</w:t>
      </w:r>
    </w:p>
    <w:p>
      <w:pPr>
        <w:pStyle w:val="Normal"/>
        <w:jc w:val="both"/>
        <w:rPr>
          <w:bCs/>
        </w:rPr>
      </w:pPr>
      <w:r>
        <w:rPr>
          <w:bCs/>
        </w:rPr>
        <w:t>Но нет благородней, нужней и чудесней</w:t>
      </w:r>
    </w:p>
    <w:p>
      <w:pPr>
        <w:pStyle w:val="Normal"/>
        <w:jc w:val="both"/>
        <w:rPr>
          <w:bCs/>
        </w:rPr>
      </w:pPr>
      <w:r>
        <w:rPr>
          <w:bCs/>
        </w:rPr>
        <w:t>Чем та, кем работаю я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куша Ю. Ф., Манина Е. В., Черлина Н.А. «Новые информационные технологии в логопедической работе», журнал «Логопедия» №2, «Сфера» - 2004, рубрика – Новое в логопедии, 12 марта 2004 г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Е.В. « Использование информационных технологий в работе учителя-логопеда общеобразовательной школы», журнал «Логопед», №5 – 2008, с 4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, Комарова И.И., Туликов А.В. Информационно-коммуникационные технологии в дошкольном образовании. – М.: МОЗАИКА-СИНТЕЗ, 2011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maam.ru/detskijsad/prezentacija-ispolzovanie-ikt-v-dou.html</w:t>
        </w:r>
      </w:hyperlink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nsportal.ru/detskiy-sad/raznoe/2014/07/08/ispolzovanie-ikt-v-do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prezentacija-ispolzovanie-ikt-v-do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39:00Z</dcterms:created>
  <dc:creator>МДОУ 5</dc:creator>
  <dc:description/>
  <cp:keywords/>
  <dc:language>en-US</dc:language>
  <cp:lastModifiedBy>МДОУ 5</cp:lastModifiedBy>
  <dcterms:modified xsi:type="dcterms:W3CDTF">2014-10-31T05:39:00Z</dcterms:modified>
  <cp:revision>2</cp:revision>
  <dc:subject/>
  <dc:title>«Использование ИКТ в формировании  звукопроизносительной стороны речи у детей 5-7 лет с ОНР »</dc:title>
</cp:coreProperties>
</file>