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 1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 администрации МО Каневско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ой деятельности в области « Познания» познавательно - исследовательской деятельности</w:t>
        <w:br/>
        <w:t>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ормирование у дошкольников врем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едставлений и их последовательност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Резник Елена Никола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н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ЛШЕБНЫЕ КИРПИЧИКИ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сутки, дни недели, неделя. Сформировать представление о том, что утро, день, вечер, ночь образуют сутки, семь суток – это неделя и в этом случае сутки называют днями недели. Познакомить с названиями дней недели их последовательност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ить умения определять дни недели по признаку деятельности человека, по порядку, по расписанию непосредственной образовательной деятельности, традициям (если такие есть), календарю, пользоваться и понимать знаки и символы, выразительные средства искус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ользоваться календарём. Объяснить значимость дней недели для жизни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ку, образное мышление, воображение, творче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ывать интерес  к матема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Работа по модели календаря, ознакомление с цветами радуги и их последователь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ь замка  Год, четыре принцессы, символы  непосредственной образовательной деятельности, традиций, цифровые карточки, математическое табло, расписание недели, семь «кирпичей» цветов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а-лото: на первом ряду изображены символы НОД соответственно дням недели, второй ряд – пустой, кружочки семи цветов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й ря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Маршак «Хороший день», заг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 -  Мы снова отправляемся в замечательную страну Времени, где живут четыре принцессы. Кто помнит, как их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:  - Утро, день, вечер,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 - Ребята, вы помните, что случается, когда все сестрёнки - принцессы по очереди заканчивают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:   -Образуется кирпичик и из него строится замок. Этот кирпичик называется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:   -Каждый раз, ровно в двенадцать часов, когда на земле наступает царство Ночи, кончаются одни сутки и начинаются другие. И так без остановки, бесконечно. Всего их семь и в каждом ряду наших башенок их всего по семь. Ни больше, ни меньше. А каждый ряд таких кирпичей называется неделей. В неделе семь дней, семь суток. Все кирпичики получаются разными и чтобы их как-нибудь различать принцессы придумали им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ак вы думаете, как называется первый красный кирпи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:   -Понедельник. (выкладывает на фланелеграф). Этот день начинает неделю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  -Второй день недели называется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:   -Вторник.</w:t>
        <w:br/>
        <w:t xml:space="preserve">  В:   -Вторник, второй. Это оранжевый кирпи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ретий день недели – он ровно посредине ряда, посреди недели. Это среда – жёлтый кирпичик. Четвёртый так и называется – четверг – зелёный кирпич, пятый – пятница – голубой кирпич. А вот шестой называется суббота (синий) – кончилась работа. В этот день вы отдыхаете и не ходите в детский сад. Воскресенье (фиолетовый) – это самый последний день недели. В этот день неделя умирает, а на следующий день воскре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оможем принцессам отстроить первый этаж замка. С какого кирпича начнем, с дня, который начинает неделю – понедельник. Затем второй – вторник, тот, который посреди недели – среда, четвёртый – четверг, пятый – пя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очти и кончилась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шесто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 -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И последний день, день воскресенья следующей неде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Молодцы ребята. А кто ответит мне  на вопрос: Какой сегодня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омогу. Когда вы пришли первый раз в детский сад после выхо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Вчера началась неделя. Как называется этот день – понедельник. Вчера был понеде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(крепит красный кирпичик на фланелеграф). Давайте вспомним, что вчера было. (располагает на фланелеграфе карточки-символы). Чем мы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Мы вчера поливали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Да. Мы всегда по понедельникам поливаем цветы, потому что их никто не поливаем за вых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Раз вчера был первый день недели – понедельник, то тогда какой же сегодня день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Вт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 Чем мы занимаемся по втор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Математикой.</w:t>
        <w:br/>
        <w:t xml:space="preserve">   В:  -А что мы всегда делаем по вторникам после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Проводим опыты</w:t>
        <w:br/>
        <w:t xml:space="preserve">   В:  -Какой день после вторника. Середина недели – это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Среда.</w:t>
        <w:br/>
        <w:t xml:space="preserve">   В:  -Чем мы заняты по средам? Что мы обычно делаем только по средам? Какая клетка календаря заполняется в этот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реды- четверг. Ваше самое любимое занятие проходит в четверг – это физкультура, обозначаем её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 день по счёту после четвер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:  -Пятый. Пятница. (прикрепляют карточку с изображением того, чем заняты только в этот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Физ.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 -Теперь я вам предлагаю выполнить задание, которое прислал нам придворный учёный. Давайте вскроем конверты у вас на столах и посмотрим что там. Придворный учёный хочет, чтобы мы разложили цветные кружочки на карте лото так, чтобы каждый цвет, обозначающий день недели расположился под значком нашей деятельности, которое проходит в этот день. Попробуйте всё сделать самостоятельно.</w:t>
      </w:r>
    </w:p>
    <w:p>
      <w:pPr>
        <w:pStyle w:val="Normal"/>
        <w:rPr/>
      </w:pPr>
      <w:r>
        <w:rPr>
          <w:sz w:val="28"/>
          <w:szCs w:val="28"/>
        </w:rPr>
        <w:t>Вы уже заметили, что дней недели семь и все они идут по порядку. Поэтому учёный схитрил, он использовал для их обозначения цвета радуги, которых тоже семь и которые тоже идут строго по порядку. Если вы всё сделали правильно, то на ваших карточках должна появиться радуга. Заметьте, что этажи у нашего замка тоже радужные. Сравните свою работу и работу прин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ьте на вопросы. Кто правильно ответит, получит от учёного по кирпичику за каждый ответ. У кого больше ответов – тот получит пр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Что образует семь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Ра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Что образуют семь кирпи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Этаж.</w:t>
        <w:br/>
        <w:t xml:space="preserve">   В:  -Что образует семь дней недели?</w:t>
        <w:br/>
        <w:t xml:space="preserve">   Р:  -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:  -Сколько дней в нед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Серёжа быстрее всех ответил и набрал больше всех кирпичиков. Он получает от придворного учёного шляпу и право судить и исправлять наши ответы. Садись рядом со мной. Когда принцессы строили свой замок, то за работой сочиняют загадки, рассказы, стихи. Сейчас я вам их зачитаю, о каком дне недели загадка или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аботу заз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еделю от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неде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рош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порт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то и шля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он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уббота, воскрес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Мар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 прошёл в забо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ете и в толко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посерё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день в кален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ср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вчера у нас четве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тра день –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 когда же нако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чится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ят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так учимся считать.</w:t>
        <w:br/>
        <w:t xml:space="preserve">    Четыре, три, два,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и весь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тор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день зовут не зря</w:t>
        <w:br/>
        <w:t xml:space="preserve">   Четвёртый день кален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авильно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так о нём сказать. (четверг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:  -Ребята, представьте себе, что все дни недели отменили. Что тогда будет? Попробуйте представ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:  -Если отменить все дни недели, то не будет выходных, все будут только работать и никогда не смогут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тменить дни недели, то мы будем путаться проводили мы на этой недели занятие, например, по рисованию и математике или ещё нет, тогда мы можем не заниматься и будем глуп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отменить дни недели, то можно никогда не ходить в детский сад, сказать, что ты не знал, что уже понедельник. Но если папа и мама не будет ходить на работу, то нам ничего не ку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:  -Ребята, взгляните снова на наш волшебный замок, вы не заметили в его башенках чего-либо необычного?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Каждый этаж башенок строится из семи кирпичей семи цветов.</w:t>
        <w:br/>
        <w:t xml:space="preserve">   В:  -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:  -Семь дней в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:  -Да, ещё одна особенность – это то, что в каждой башне только четыре этажа. Это потому, что четыре недели составляют месяц, А каждая башенка обозначает месяц. Сделала сестрёнки один кирпичик- значит прошли сутки. Отстроили первый этаж – прошло семь суток, т.е. одна неделя, а построили – четыре этажа – прошёл месяц – получилась башня. Всего в замке Год 12 башен – 12 месяцев, но они не полностью одинаковы. Чем они отличаются? Правильно, у трёх башен маковки белые, у трёх – красные,  у трёх зелёные, у трёх – жёлтые. Верно, это четыре времен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непосредственно- образовательной деятельности в области « Познания», воспитателя Резник Елены Николаевны, МБДОУ детского сада комбинированного вида № 12 УО администрации МО</w:t>
      </w:r>
    </w:p>
    <w:p>
      <w:pPr>
        <w:pStyle w:val="Normal"/>
        <w:rPr/>
      </w:pPr>
      <w:r>
        <w:rPr>
          <w:sz w:val="28"/>
          <w:szCs w:val="28"/>
        </w:rPr>
        <w:t>Каневской район.</w:t>
        <w:br/>
        <w:t xml:space="preserve">    Тема: « Формирование у дошкольников временных представлений и их последова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ходе НОД  были решены следующие задачи:</w:t>
        <w:br/>
        <w:t xml:space="preserve">- Познакомить детей с понятием сутки, дни недели, неделя. Сформировать представление о том, что утро, день, вечер, ночь образуют сутки, семь суток – это неделя и в этом случае сутки называют днями недели. </w:t>
        <w:br/>
        <w:t>-Познакомить с названиями дней недели их последовательн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репить умения определять дни недели по признаку деятельности человека, по порядку, по расписанию непосредственной образовательной деятельности, традициям (если такие есть), календарю, пользоваться и понимать знаки и символы, выразительные средства искус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должать учить пользоваться календарём. Объяснить значимость дней недели для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вивать логику, образное мышление, воображение, твор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спитывать интерес  к матема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Работа по модели календаря, ознакомление с цветами радуги и их последовательност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 матери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ь замка  Год, четыре принцессы, символы  непосредственной образовательной деятельности, традиций, цифровые карточки, математическое табло, расписание недели, семь «кирпичей» цветов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а-лото: на первом ряду изображены символы НОД соответственно дням недели, второй ряд – пустой, кружочки семи цветов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ый ря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Маршак «Хороший день»,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 использовались различные методы организационные</w:t>
        <w:br/>
        <w:t>формы работы. Сочеталась индивидуальная и групповая работа. Общая</w:t>
        <w:br/>
        <w:t>атмосфера при проведении НОД способствовала самовыражению и самоопределению детей. Стимулировалась личностно – познавательная деятельно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 и эффективно использовался наглядный материал и компьютерные технологии. Цель занятия достигнут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39:00Z</dcterms:created>
  <dc:creator>Admin</dc:creator>
  <dc:description/>
  <cp:keywords/>
  <dc:language>en-US</dc:language>
  <cp:lastModifiedBy>Admin</cp:lastModifiedBy>
  <cp:lastPrinted>2005-10-11T15:52:00Z</cp:lastPrinted>
  <dcterms:modified xsi:type="dcterms:W3CDTF">2014-04-14T10:01:00Z</dcterms:modified>
  <cp:revision>18</cp:revision>
  <dc:subject/>
  <dc:title/>
</cp:coreProperties>
</file>