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sz w:val="72"/>
          <w:szCs w:val="86"/>
          <w:u w:val="single"/>
        </w:rPr>
        <w:t>Новогодний Утренник</w:t>
      </w:r>
    </w:p>
    <w:p>
      <w:pPr>
        <w:pStyle w:val="Normal"/>
        <w:rPr/>
      </w:pPr>
      <w:r>
        <w:rPr>
          <w:rFonts w:eastAsia="Arial" w:cs="Arial"/>
          <w:sz w:val="72"/>
          <w:szCs w:val="86"/>
        </w:rPr>
        <w:t xml:space="preserve">              </w:t>
      </w:r>
      <w:r>
        <w:rPr>
          <w:sz w:val="44"/>
          <w:szCs w:val="53"/>
        </w:rPr>
        <w:t>(средняя группа)</w:t>
      </w:r>
    </w:p>
    <w:p>
      <w:pPr>
        <w:pStyle w:val="Normal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ед. С Новым Годом! С Новым Годом!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Елка светится у нас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Открывайте шире двери- дети все придут сейчас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 под музыку в зал вбегают дети  и танцуют вокруг елки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ед. С Новым Годом! С Новым Годом!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Поздравляю всех гостей!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И на елку приглашаю я сегодня всех детей!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Здесь и бусы и хлопушки, разноцветные игрушки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И шары на ней висят — замечательный наряд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 реб. У елочки нарядной, в кругу своих друзей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В веселом хороводе закружимся скорей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 реб. Наша елочка пушистая, вся от снега серебристая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На макушке, словно шапка, снега белого охапка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В платьице зелененьком елочка всегда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Не страшны метели ей, вьюги, холод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3 реб. Мы из леса елочку пригласили в сад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Нарядили елочку в праздничный наряд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Бусы разноцветные, белые сапожки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И на каждой веточке — шарики — сережк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rFonts w:eastAsia="Arial" w:cs="Arial"/>
          <w:sz w:val="30"/>
          <w:szCs w:val="36"/>
        </w:rPr>
        <w:t xml:space="preserve">                                   </w:t>
      </w:r>
      <w:r>
        <w:rPr>
          <w:sz w:val="30"/>
          <w:szCs w:val="36"/>
          <w:u w:val="single"/>
        </w:rPr>
        <w:t>Исп. Песня «Мы пришли на праздник»</w:t>
      </w:r>
    </w:p>
    <w:p>
      <w:pPr>
        <w:pStyle w:val="Normal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rPr/>
      </w:pPr>
      <w:r>
        <w:rPr>
          <w:sz w:val="30"/>
          <w:szCs w:val="36"/>
        </w:rPr>
        <w:t>4 реб. Наша елочка — красавица! Платье новое ей нравится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Так и хочет в пляс пуститься, с нами петь и веселиться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5 реб. Добрый Дедушка Мороз елку к нам сюда принес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Чтобы мы на Новый Год с ней водили хоровод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rFonts w:eastAsia="Arial" w:cs="Arial"/>
          <w:sz w:val="30"/>
          <w:szCs w:val="36"/>
        </w:rPr>
        <w:t xml:space="preserve">                                  </w:t>
      </w:r>
      <w:r>
        <w:rPr>
          <w:sz w:val="30"/>
          <w:szCs w:val="36"/>
          <w:u w:val="single"/>
        </w:rPr>
        <w:t>Исп. Песня «Топ, топ, сапожок</w:t>
      </w:r>
      <w:r>
        <w:rPr>
          <w:sz w:val="30"/>
          <w:szCs w:val="36"/>
        </w:rPr>
        <w:t>»</w:t>
      </w:r>
    </w:p>
    <w:p>
      <w:pPr>
        <w:pStyle w:val="Normal"/>
        <w:rPr/>
      </w:pPr>
      <w:r>
        <w:rPr>
          <w:rFonts w:eastAsia="Arial" w:cs="Arial"/>
          <w:sz w:val="30"/>
          <w:szCs w:val="36"/>
        </w:rPr>
        <w:t xml:space="preserve">                                  </w:t>
      </w:r>
      <w:r>
        <w:rPr>
          <w:sz w:val="30"/>
          <w:szCs w:val="36"/>
        </w:rPr>
        <w:t>(дети садятся на стульчики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ед. Нашу ёлку нарядила в праздничный наряд 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Почему же лампочки на ёлки не горят?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Ребята,наверное,здесь какой то секрет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Ой,смотрите,а на ёлки кажется какое то письмо висит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Наверное,кто то его для нас отставил.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 xml:space="preserve">Давайте его прочтём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Вскрывает)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«От деда мороза» Ребята так это дед мороз написал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« Дорогие дети! Чтобы на вашей ёлки зажглись огоньки,вы должны позвать в гости Зимушку с волшебной палочкой с такими словами: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</w:t>
      </w:r>
      <w:r>
        <w:rPr>
          <w:sz w:val="30"/>
          <w:szCs w:val="36"/>
        </w:rPr>
        <w:t>« Зимушка-зима,мы тебя ждём!(дети зовут,под музыку выходит зима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ед. Белые деревья,белые дома,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  <w:r>
        <w:rPr>
          <w:sz w:val="30"/>
          <w:szCs w:val="36"/>
        </w:rPr>
        <w:t>По дорожкам белым к вам зимушка пришл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Зима. Здравствуйте,дети!Здравствуйте,дорогие гости!</w:t>
      </w:r>
    </w:p>
    <w:p>
      <w:pPr>
        <w:pStyle w:val="Normal"/>
        <w:rPr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36"/>
        </w:rPr>
        <w:t>Поздравляю вас с Новым годом!</w:t>
      </w:r>
    </w:p>
    <w:p>
      <w:pPr>
        <w:pStyle w:val="Normal"/>
        <w:rPr/>
      </w:pPr>
      <w:r>
        <w:rPr>
          <w:rFonts w:eastAsia="Arial" w:cs="Arial"/>
          <w:sz w:val="30"/>
          <w:szCs w:val="36"/>
        </w:rPr>
        <w:t xml:space="preserve">           </w:t>
      </w:r>
      <w:r>
        <w:rPr>
          <w:sz w:val="30"/>
          <w:szCs w:val="53"/>
        </w:rPr>
        <w:t>Снег пушистый стелется,улица бела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Я из леса зимнего очень долго шла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Сияй,сияй же ,ёлочка,гирляндами огней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Поздравь с весёлым праздником и взрослых и детей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Раз два три-ёлочка гори!!! ( дотрагивается до лампочек,ёлка зажигается,ведущий благодарит зиму)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Зима. Стала ты ещё красивей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Стала ты ещё чудесней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В этот долгожданный праздник Зимушку согрейте песней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/>
      </w:pPr>
      <w:r>
        <w:rPr>
          <w:rFonts w:eastAsia="Arial" w:cs="Arial"/>
          <w:sz w:val="30"/>
          <w:szCs w:val="53"/>
        </w:rPr>
        <w:t xml:space="preserve">                       </w:t>
      </w:r>
      <w:r>
        <w:rPr>
          <w:sz w:val="30"/>
          <w:szCs w:val="53"/>
          <w:u w:val="single"/>
        </w:rPr>
        <w:t>Исп. песня «Зимушка-зима»</w:t>
      </w:r>
    </w:p>
    <w:p>
      <w:pPr>
        <w:pStyle w:val="Normal"/>
        <w:rPr>
          <w:sz w:val="30"/>
          <w:szCs w:val="53"/>
          <w:u w:val="single"/>
        </w:rPr>
      </w:pPr>
      <w:r>
        <w:rPr>
          <w:sz w:val="30"/>
          <w:szCs w:val="53"/>
          <w:u w:val="single"/>
        </w:rPr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Зима. Ребята,а вы любите зиму?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Кто любит зимний,мягкий снег?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Узоры на окне?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Кто любит санок быстрей бег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Кто рад всегда зиме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Реб. (выходит) Мы любим,Зимушка,тебя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</w:t>
      </w:r>
      <w:r>
        <w:rPr>
          <w:sz w:val="30"/>
          <w:szCs w:val="53"/>
        </w:rPr>
        <w:t xml:space="preserve">И иней и ледок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</w:t>
      </w:r>
      <w:r>
        <w:rPr>
          <w:sz w:val="30"/>
          <w:szCs w:val="53"/>
        </w:rPr>
        <w:t xml:space="preserve">И снег пушистый на ветвях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</w:t>
      </w:r>
      <w:r>
        <w:rPr>
          <w:sz w:val="30"/>
          <w:szCs w:val="53"/>
        </w:rPr>
        <w:t>И санки и каток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Зима. Ну тогда вставайте в круг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Сейчас я проверю,что вам нравится зимой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/>
      </w:pPr>
      <w:r>
        <w:rPr>
          <w:rFonts w:eastAsia="Arial" w:cs="Arial"/>
          <w:sz w:val="30"/>
          <w:szCs w:val="53"/>
        </w:rPr>
        <w:t xml:space="preserve">                           </w:t>
      </w:r>
      <w:r>
        <w:rPr>
          <w:sz w:val="30"/>
          <w:szCs w:val="53"/>
          <w:u w:val="single"/>
        </w:rPr>
        <w:t>Исп. Песня « Что вам нравится зимой»</w:t>
      </w:r>
    </w:p>
    <w:p>
      <w:pPr>
        <w:pStyle w:val="Normal"/>
        <w:rPr>
          <w:sz w:val="30"/>
          <w:szCs w:val="53"/>
          <w:u w:val="single"/>
        </w:rPr>
      </w:pPr>
      <w:r>
        <w:rPr>
          <w:sz w:val="30"/>
          <w:szCs w:val="53"/>
          <w:u w:val="single"/>
        </w:rPr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Зима. Молодцы ребята ,садитесь на стульчики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Очень у вас весело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Ну не хватает на вашем празднике моей дочки- снегурочки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Что-то задерживается она в лесу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</w:t>
      </w:r>
      <w:r>
        <w:rPr>
          <w:sz w:val="30"/>
          <w:szCs w:val="53"/>
        </w:rPr>
        <w:t>Пойду её потороплю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</w:t>
      </w:r>
      <w:r>
        <w:rPr>
          <w:sz w:val="30"/>
          <w:szCs w:val="53"/>
        </w:rPr>
        <w:t>Да и дел много у меня ещё в зимнем лесу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</w:t>
      </w:r>
      <w:r>
        <w:rPr>
          <w:sz w:val="30"/>
          <w:szCs w:val="53"/>
        </w:rPr>
        <w:t xml:space="preserve">До свидания,ребята!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</w:t>
      </w:r>
      <w:r>
        <w:rPr>
          <w:sz w:val="30"/>
          <w:szCs w:val="53"/>
        </w:rPr>
        <w:t>( под музыку уходит,из другой двери выходит Снегурочка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Здесь детский сад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Здесь,здесь заходи Снегурочка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Поздравляю вас,ребята с Новым годом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Как у вас красиво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Какая красивая у вас ёлочка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А какие нарядные ребята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Я смотрю, среди вас много моих подружек-снежинок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Слетайтесь,снежинки,скорей в хоровод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Слетайтесь,подружки,Снегурка зовёт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30"/>
          <w:szCs w:val="53"/>
        </w:rPr>
        <w:t xml:space="preserve">                          </w:t>
      </w:r>
      <w:r>
        <w:rPr>
          <w:sz w:val="30"/>
          <w:szCs w:val="53"/>
          <w:u w:val="single"/>
        </w:rPr>
        <w:t>Исп. Танец « Снежинок и Снегурочки»</w:t>
      </w:r>
    </w:p>
    <w:p>
      <w:pPr>
        <w:pStyle w:val="Normal"/>
        <w:rPr/>
      </w:pPr>
      <w:r>
        <w:rPr>
          <w:sz w:val="30"/>
          <w:szCs w:val="53"/>
          <w:u w:val="single"/>
        </w:rPr>
        <w:t>(после танца Снегурочка уходит в домик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( все садятся) А сейчас, ребята,я хочу рассказать вам сказку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 xml:space="preserve">( выключается свет, по залу расставляются елочки, за ними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 xml:space="preserve">прячутся зайчик, лиса и мишка).Жила- была девочка Маша.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(звучит музыка, Маша выходит и ходит среди елочек)  Захо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 xml:space="preserve">телось Машеньке самой срубить елочку к Новому Году.                 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Надела она валенки,шубку, платочек, рукавички, взяла топо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рик и пошла в лес. (останавливается возле елочки с зайчиком)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 xml:space="preserve">Шла-шла Машенька по лесу, Видит — елочка. Только хотела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ее срубить, как из-за елочки выскочил Зайчик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Зайчик.  Эту елку не руби! Ты для нас прибереги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</w:t>
      </w:r>
      <w:r>
        <w:rPr>
          <w:sz w:val="30"/>
          <w:szCs w:val="53"/>
        </w:rPr>
        <w:t>Эту елку я люблю, я давно под ней живу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Маша.  Хорошо, заинька, не трону я твою елочку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Снег.   Уж так обрадовался зайчишка, что стал плясать, да еще и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друзей своих позвал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</w:t>
      </w:r>
      <w:r>
        <w:rPr>
          <w:sz w:val="30"/>
          <w:szCs w:val="53"/>
        </w:rPr>
        <w:t>Исп.» Танец зайчиков.»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Вед.  Пошла Машенька дальше, видит — елочка. Только хотела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срубить — выбежала из-за елочки лисичка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Лиса. Эту елку не руби, для меня прибереги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Эту елку я люблю, я давно под ней живу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Маша. Хорошо, лисичка, не трону я твою елочку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  Обрадовалась Лисичка и тоже стала танцевать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</w:t>
      </w:r>
      <w:r>
        <w:rPr>
          <w:sz w:val="30"/>
          <w:szCs w:val="53"/>
        </w:rPr>
        <w:t>Исп. «Танец Лисички»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Вед.   Подошла Маша к последней елочке. Только хотела елочку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срубить, а из-за елочки вышел Мишка и давай реветь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 xml:space="preserve">(медведь топает, рычит. Маша убегает, а Мишка уходит за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елочку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  Испугалась Машенька медведя и пошла дальше. Идет, смот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рит — стоит красивый домик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Маша. Какой красивый домик — весь из снега и звездочек. Кто-то в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</w:t>
      </w:r>
      <w:r>
        <w:rPr>
          <w:sz w:val="30"/>
          <w:szCs w:val="53"/>
        </w:rPr>
        <w:t>домике живет. Постучу - ка я в окошко (стучит, из домика кру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</w:t>
      </w:r>
      <w:r>
        <w:rPr>
          <w:sz w:val="30"/>
          <w:szCs w:val="53"/>
        </w:rPr>
        <w:t>жась выходит Снегурочка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  Кто ты, девочка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Маша. Я — Маша. Я по лесу хожу, себе елочку ищу. А ты кто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   Я — Снегурочка. В детский сад на елку я сейчас пойду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</w:t>
      </w:r>
      <w:r>
        <w:rPr>
          <w:sz w:val="30"/>
          <w:szCs w:val="53"/>
        </w:rPr>
        <w:t>Если хочешь,Машенька, и тебя возьму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Маша. В шубке я и валенках, как же я пойду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Снег.   Я тебя Снегурочкой быстро наряжу. ( снимает все и одевает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</w:t>
      </w:r>
      <w:r>
        <w:rPr>
          <w:sz w:val="30"/>
          <w:szCs w:val="53"/>
        </w:rPr>
        <w:t xml:space="preserve">Снегурочкой. Вот теперь ты стала похожа на меня и можешь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</w:t>
      </w:r>
      <w:r>
        <w:rPr>
          <w:sz w:val="30"/>
          <w:szCs w:val="53"/>
        </w:rPr>
        <w:t>идти со мной на елочку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( из-за елочек выходят звери, подходят к Снегурочке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се.    Возьмите и нас на елочку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 Конечно, возьмем. Все собрались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Звери. Все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  А где же Дедушка Мороз?Без него на елку нельзя идти. Сей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 xml:space="preserve">час я его позову. Дедушка Мороз, ау! 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се.   Ау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(слышен голос «Иду, иду!Входит Дед Мороз.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Д.М.  Здравствуй, Снегурочка! Здравствуйте, звери лесные! Куда вы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собрались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Снег.  Мы идем на елку к ребятам в детский сад и тебя хотим с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собой позвать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  Это хорошо, что вы меня позвали. Я как раз и иду к ребятам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на елку в детский сад, но вот  что-то дорогу никак не найду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 Не огорчайся, Дедушка Мороз, мы тебе покажем дорогу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( под музыку обходят вокруг елки)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 xml:space="preserve">Вот мы и пришли. 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 М.  Здравствуйте, ребята! Здравствуйте, дорогие гости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С Новым Годом поздравляю! Счастья, радости желаю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( смотрит на елочку) А елочка у вас та самая, которая в моем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лесу росла.Сначала она была совсем маленькой, вот такой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 xml:space="preserve">(показывает) Я ее зимой снежком укутывал, чтобы ей тепло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 xml:space="preserve">было. А потом выросла высокой, стройной и я прислал ее к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вам в детский сад. (обходит) Как вы ее красиво нарядили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Сколько на ней игрушек, фонариков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 А ну-ка, за руки беритесь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В круг скорее становитесь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Будем петь и плясать, Новый Год встречать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 </w:t>
      </w:r>
      <w:r>
        <w:rPr>
          <w:sz w:val="30"/>
          <w:szCs w:val="53"/>
        </w:rPr>
        <w:t>Исп. Песня «Шел по лесу Дед Мороз»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Д. М. Молодцы, ребята. Я смотрю, вы меня очень ждали. А вы меня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Что, совсем не боитесь? А если я вас всех заморожу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А мы, Дедушка Мороз, мороза не боимся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 </w:t>
      </w:r>
      <w:r>
        <w:rPr>
          <w:sz w:val="30"/>
          <w:szCs w:val="53"/>
        </w:rPr>
        <w:t>Исп. Песня «Ах, мороз, мороз»</w:t>
      </w:r>
    </w:p>
    <w:p>
      <w:pPr>
        <w:pStyle w:val="Normal"/>
        <w:rPr/>
      </w:pPr>
      <w:r>
        <w:rPr>
          <w:rFonts w:eastAsia="Arial" w:cs="Arial"/>
          <w:sz w:val="30"/>
          <w:szCs w:val="53"/>
        </w:rPr>
        <w:t xml:space="preserve">                            </w:t>
      </w:r>
      <w:r>
        <w:rPr>
          <w:sz w:val="30"/>
          <w:szCs w:val="53"/>
        </w:rPr>
        <w:t>( после песни дети берутся за руки)</w:t>
      </w:r>
    </w:p>
    <w:p>
      <w:pPr>
        <w:pStyle w:val="Normal"/>
        <w:rPr>
          <w:rFonts w:eastAsia="Arial" w:cs="Arial"/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 Дед Мороз! Ты попался к нам в кружок?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Здесь и оставайся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Не уйти тебе, Мороз, как не вырывайся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Придется тебе, Дедушка Мороз, нам станцевать, чтобы мы те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бя выпустили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 </w:t>
      </w:r>
      <w:r>
        <w:rPr>
          <w:sz w:val="30"/>
          <w:szCs w:val="53"/>
        </w:rPr>
        <w:t>Исп. Танец Деда Мороза и Снегурочки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 Ох, и устал же я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Садись, Дедушка Мороз,  и ты, Снегурочка,посидите,  отдохни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те и послушайте стихи, которые приготовили ребята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  </w:t>
      </w:r>
      <w:r>
        <w:rPr>
          <w:sz w:val="30"/>
          <w:szCs w:val="53"/>
        </w:rPr>
        <w:t>Стихи ( не более 4-5 чел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 Дедушка Мороз, а ребята хотят тебе загадку загадать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(выходят мальчики-петрушки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Реб.  Выступают перед вами ребятишки с бубенцами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С колпаками на макушке, а зовут их как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 Подушки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Лягушки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Ватрушки! (дети помогают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А ну, Петрушки, выходите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И свой танец покажите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   </w:t>
      </w:r>
      <w:r>
        <w:rPr>
          <w:sz w:val="30"/>
          <w:szCs w:val="53"/>
        </w:rPr>
        <w:t>Исп. «Танец Петрушек»</w:t>
      </w:r>
    </w:p>
    <w:p>
      <w:pPr>
        <w:pStyle w:val="Normal"/>
        <w:rPr/>
      </w:pPr>
      <w:r>
        <w:rPr>
          <w:rFonts w:eastAsia="Arial" w:cs="Arial"/>
          <w:sz w:val="30"/>
          <w:szCs w:val="53"/>
        </w:rPr>
        <w:t xml:space="preserve">     </w:t>
      </w:r>
      <w:r>
        <w:rPr>
          <w:sz w:val="30"/>
          <w:szCs w:val="53"/>
        </w:rPr>
        <w:t>( после танца Петрушки  хватаются за животы «ой,ой, ой»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Что с вами, Петрушки?У вас что, животы разболелись?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Надо скорую помощь вызвать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</w:t>
      </w:r>
      <w:r>
        <w:rPr>
          <w:sz w:val="30"/>
          <w:szCs w:val="53"/>
        </w:rPr>
        <w:t>( отворачивается, набирает номер, дует в трубку, а Петрушки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убегает на свои места)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</w:t>
      </w:r>
      <w:r>
        <w:rPr>
          <w:sz w:val="30"/>
          <w:szCs w:val="53"/>
        </w:rPr>
        <w:t>Что такое? Телефон не отвечает! ( поворачивается)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А где же Петрушки? Обманули меня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Вед.   Да нет, Дедушка Мороз! Они с тобой просто играли.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Наши ребята очень любят играть. Может ты еще какую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нибудь игру знаешь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</w:t>
      </w:r>
      <w:r>
        <w:rPr>
          <w:sz w:val="30"/>
          <w:szCs w:val="53"/>
        </w:rPr>
        <w:t xml:space="preserve">Игра «Обеги вокруг елки в валенках» (проводит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                            </w:t>
      </w:r>
      <w:r>
        <w:rPr>
          <w:sz w:val="30"/>
          <w:szCs w:val="53"/>
        </w:rPr>
        <w:t>Дед Мороз, в конце теряет варежку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Ох, и ловкие же вы, ребята. И поете, и танцуете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</w:t>
      </w:r>
      <w:r>
        <w:rPr>
          <w:sz w:val="30"/>
          <w:szCs w:val="53"/>
        </w:rPr>
        <w:t xml:space="preserve">Вед. (поднимает варежку) Дедушка Мороз, это не ты варежку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потерял?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Д. М. Да, моя. Ох, спасибо. Ведь моя рукавичка не простая, а     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 xml:space="preserve">волшебная. 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Вед. Мы тоже от тебя волшебства ждем и новогодних подарков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Д.М. А вот в этом мне и поможет моя  рукавичка- невеличка. 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(кладет рукавичку на пол) Я сейчас волшебные слова произ-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несу, моя рукавичка и подрастет. А вы, ребятки, должны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крепко-крепко закрыть глазки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Ты расти, расти, рукавичка, рукавичка-невеличка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</w:t>
      </w:r>
      <w:r>
        <w:rPr>
          <w:sz w:val="30"/>
          <w:szCs w:val="53"/>
        </w:rPr>
        <w:t>Стань большой, только не пустой!( рукавичка заменяется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на большую, дети открывают глаза, Дед Мороз и Снегурочка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</w:t>
      </w:r>
      <w:r>
        <w:rPr>
          <w:sz w:val="30"/>
          <w:szCs w:val="53"/>
        </w:rPr>
        <w:t>раздают подарки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Д.М.  Вот и праздник Новогодний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Нам заканчивать пора.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</w:t>
      </w:r>
      <w:r>
        <w:rPr>
          <w:sz w:val="30"/>
          <w:szCs w:val="53"/>
        </w:rPr>
        <w:t>Много радости сегодня вам желаю, детвора!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Снег.  Чтобы вы росли большими,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Чтоб не знали вы забот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А мы с Дедушкой Морозом  к вам вернемся через год!</w:t>
      </w:r>
    </w:p>
    <w:p>
      <w:pPr>
        <w:pStyle w:val="Normal"/>
        <w:rPr>
          <w:sz w:val="30"/>
          <w:szCs w:val="53"/>
        </w:rPr>
      </w:pPr>
      <w:r>
        <w:rPr>
          <w:rFonts w:eastAsia="Arial" w:cs="Arial"/>
          <w:sz w:val="30"/>
          <w:szCs w:val="53"/>
        </w:rPr>
        <w:t xml:space="preserve">           </w:t>
      </w:r>
      <w:r>
        <w:rPr>
          <w:sz w:val="30"/>
          <w:szCs w:val="53"/>
        </w:rPr>
        <w:t>До свидания, ребята! ( уходят)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 xml:space="preserve">Ведущая заканчивает праздник и приглашает родителей и детей в 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  <w:t>хоровод.</w:t>
      </w:r>
    </w:p>
    <w:p>
      <w:pPr>
        <w:pStyle w:val="Normal"/>
        <w:rPr>
          <w:sz w:val="30"/>
          <w:szCs w:val="53"/>
        </w:rPr>
      </w:pPr>
      <w:r>
        <w:rPr>
          <w:sz w:val="30"/>
          <w:szCs w:val="53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86"/>
        </w:rPr>
      </w:pPr>
      <w:r>
        <w:rPr>
          <w:rFonts w:eastAsia="Arial" w:cs="Arial"/>
          <w:sz w:val="72"/>
          <w:szCs w:val="86"/>
        </w:rPr>
        <w:t xml:space="preserve">       </w:t>
      </w:r>
    </w:p>
    <w:p>
      <w:pPr>
        <w:pStyle w:val="Normal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rPr/>
      </w:pPr>
      <w:r>
        <w:rPr>
          <w:rFonts w:eastAsia="Arial" w:cs="Arial"/>
          <w:sz w:val="72"/>
          <w:szCs w:val="86"/>
        </w:rPr>
        <w:t xml:space="preserve">     </w:t>
      </w:r>
      <w:r>
        <w:rPr>
          <w:sz w:val="72"/>
          <w:szCs w:val="86"/>
        </w:rPr>
        <w:t>Новогодний праздник</w:t>
      </w:r>
    </w:p>
    <w:p>
      <w:pPr>
        <w:pStyle w:val="Normal"/>
        <w:rPr/>
      </w:pPr>
      <w:r>
        <w:rPr>
          <w:rFonts w:eastAsia="Arial" w:cs="Arial"/>
          <w:sz w:val="72"/>
          <w:szCs w:val="86"/>
        </w:rPr>
        <w:t xml:space="preserve">             </w:t>
      </w:r>
      <w:r>
        <w:rPr>
          <w:sz w:val="44"/>
          <w:szCs w:val="53"/>
        </w:rPr>
        <w:t>( в старшей группе)</w:t>
      </w:r>
      <w:r>
        <w:rPr>
          <w:sz w:val="72"/>
          <w:szCs w:val="86"/>
        </w:rPr>
        <w:t xml:space="preserve">      </w:t>
      </w:r>
    </w:p>
    <w:p>
      <w:pPr>
        <w:pStyle w:val="Normal"/>
        <w:rPr>
          <w:sz w:val="72"/>
          <w:szCs w:val="86"/>
        </w:rPr>
      </w:pPr>
      <w:r>
        <w:rPr>
          <w:sz w:val="72"/>
          <w:szCs w:val="86"/>
        </w:rPr>
      </w:r>
    </w:p>
    <w:p>
      <w:pPr>
        <w:pStyle w:val="Normal"/>
        <w:rPr>
          <w:sz w:val="24"/>
        </w:rPr>
      </w:pPr>
      <w:r>
        <w:rPr>
          <w:sz w:val="24"/>
        </w:rPr>
        <w:t>Вед. Уважаемые, гости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Мамы и папы, бабушки и дедушки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Тети и дяди, братишки и сестренки! Новый Год уже на пороге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Пусть он будет добрым, мирным и счастливым для всех нас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Здоровья , Вам, радости, счастья и веселого праздничного на-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строения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( под музыку дети вбегают в зал  и танцуют вокруг елки)</w:t>
      </w:r>
    </w:p>
    <w:p>
      <w:pPr>
        <w:pStyle w:val="Normal"/>
        <w:rPr>
          <w:sz w:val="24"/>
        </w:rPr>
      </w:pPr>
      <w:r>
        <w:rPr>
          <w:sz w:val="24"/>
        </w:rPr>
        <w:t>1 реб.  С песнями и смехом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Все вбежали в зал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И лесную гостью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Каждый увидал.</w:t>
      </w:r>
    </w:p>
    <w:p>
      <w:pPr>
        <w:pStyle w:val="Normal"/>
        <w:rPr>
          <w:sz w:val="24"/>
        </w:rPr>
      </w:pPr>
      <w:r>
        <w:rPr>
          <w:sz w:val="24"/>
        </w:rPr>
        <w:t>2 реб.   Как хороша новогодняя елка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Как нарядилась она, посмотри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Платье на елке зеленого шелка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Яркие бусы блестят на груди.</w:t>
      </w:r>
    </w:p>
    <w:p>
      <w:pPr>
        <w:pStyle w:val="Normal"/>
        <w:rPr>
          <w:sz w:val="24"/>
        </w:rPr>
      </w:pPr>
      <w:r>
        <w:rPr>
          <w:sz w:val="24"/>
        </w:rPr>
        <w:t>3 реб.   Елка в кармашки свои золотые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Спрятала множества разных сластей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И протянула к нам ветки густые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Словно хозяйка встречает гостей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Дерева лучше нигде не найдешь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С елкой хорошей и праздник хорош!</w:t>
      </w:r>
    </w:p>
    <w:p>
      <w:pPr>
        <w:pStyle w:val="Normal"/>
        <w:rPr>
          <w:sz w:val="24"/>
        </w:rPr>
      </w:pPr>
      <w:r>
        <w:rPr>
          <w:sz w:val="24"/>
        </w:rPr>
        <w:t>4 реб.  Снова смех звенит счастливый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Наша елка высока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Разукрашена на диво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Достает до потолка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Разве не красавица?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Все.   Всем нам елка нравится.</w:t>
      </w:r>
    </w:p>
    <w:p>
      <w:pPr>
        <w:pStyle w:val="Normal"/>
        <w:rPr>
          <w:sz w:val="24"/>
        </w:rPr>
      </w:pPr>
      <w:r>
        <w:rPr>
          <w:sz w:val="24"/>
        </w:rPr>
        <w:t>5 реб.   Снег кружит за окнами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Здравствуй, Новый Год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У зеленой елочки- веселый хорово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  <w:r>
        <w:rPr>
          <w:sz w:val="24"/>
        </w:rPr>
        <w:t>Исп. Песня «</w:t>
      </w:r>
    </w:p>
    <w:p>
      <w:pPr>
        <w:pStyle w:val="Normal"/>
        <w:rPr>
          <w:sz w:val="24"/>
        </w:rPr>
      </w:pPr>
      <w:r>
        <w:rPr>
          <w:sz w:val="24"/>
        </w:rPr>
        <w:t>6 реб.  Зима пришла с подарками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Их у нее не счесть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Снежки, коньки и саночки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У гостьи этой есть.</w:t>
      </w:r>
    </w:p>
    <w:p>
      <w:pPr>
        <w:pStyle w:val="Normal"/>
        <w:rPr>
          <w:sz w:val="24"/>
        </w:rPr>
      </w:pPr>
      <w:r>
        <w:rPr>
          <w:sz w:val="24"/>
        </w:rPr>
        <w:t>7 реб.  Еще снежинки белые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Зима нам принесла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Покрыла этим чудом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Деревья и дома.</w:t>
      </w:r>
    </w:p>
    <w:p>
      <w:pPr>
        <w:pStyle w:val="Normal"/>
        <w:rPr>
          <w:sz w:val="24"/>
        </w:rPr>
      </w:pPr>
      <w:r>
        <w:rPr>
          <w:sz w:val="24"/>
        </w:rPr>
        <w:t>8 реб.  Белым снегом все покрыто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И деревья и дома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Рады снегу все ребята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Здравствуй, Зимушка — Зима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</w:t>
      </w:r>
      <w:r>
        <w:rPr>
          <w:sz w:val="24"/>
        </w:rPr>
        <w:t>Исп . Песня «Зимушка — Зи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 Ребята, наш праздник начался, а кого же не хватает на нашем празднике?</w:t>
      </w:r>
    </w:p>
    <w:p>
      <w:pPr>
        <w:pStyle w:val="Normal"/>
        <w:rPr>
          <w:sz w:val="24"/>
        </w:rPr>
      </w:pPr>
      <w:r>
        <w:rPr>
          <w:sz w:val="24"/>
        </w:rPr>
        <w:t>Дети. Дедушки Мороза!</w:t>
      </w:r>
    </w:p>
    <w:p>
      <w:pPr>
        <w:pStyle w:val="Normal"/>
        <w:rPr>
          <w:sz w:val="24"/>
        </w:rPr>
      </w:pPr>
      <w:r>
        <w:rPr>
          <w:sz w:val="24"/>
        </w:rPr>
        <w:t>Вед. Так давайте его все дружно позовем.Скажем дружно 1,2,3- Дед Мороз приди!</w:t>
      </w:r>
    </w:p>
    <w:p>
      <w:pPr>
        <w:pStyle w:val="Normal"/>
        <w:rPr>
          <w:sz w:val="24"/>
        </w:rPr>
      </w:pPr>
      <w:r>
        <w:rPr>
          <w:sz w:val="24"/>
        </w:rPr>
        <w:t>(дети зовут)</w:t>
      </w:r>
    </w:p>
    <w:p>
      <w:pPr>
        <w:pStyle w:val="Normal"/>
        <w:rPr>
          <w:sz w:val="24"/>
        </w:rPr>
      </w:pPr>
      <w:r>
        <w:rPr>
          <w:sz w:val="24"/>
        </w:rPr>
        <w:t>Вед.  Не отзывается, наверно, не слышит. Может нам Снегурочку позвать?</w:t>
      </w:r>
    </w:p>
    <w:p>
      <w:pPr>
        <w:pStyle w:val="Normal"/>
        <w:rPr>
          <w:sz w:val="24"/>
        </w:rPr>
      </w:pPr>
      <w:r>
        <w:rPr>
          <w:sz w:val="24"/>
        </w:rPr>
        <w:t>Дети. Снегурочка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(  звучит музыка, входит Снегурочка, танцует)</w:t>
      </w:r>
    </w:p>
    <w:p>
      <w:pPr>
        <w:pStyle w:val="Normal"/>
        <w:rPr>
          <w:sz w:val="24"/>
        </w:rPr>
      </w:pPr>
      <w:r>
        <w:rPr>
          <w:sz w:val="24"/>
        </w:rPr>
        <w:t>Снег.Я к вам летела сквозь пургу и сквозь метели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Бежала по сугробам и по льду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Чтоб пожелать вам радости, веселья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И счастья в наступающем году.</w:t>
      </w:r>
    </w:p>
    <w:p>
      <w:pPr>
        <w:pStyle w:val="Normal"/>
        <w:rPr>
          <w:sz w:val="24"/>
        </w:rPr>
      </w:pPr>
      <w:r>
        <w:rPr>
          <w:sz w:val="24"/>
        </w:rPr>
        <w:t>Вед.  Снегурочка, а где же Дедушка Мороз?</w:t>
      </w:r>
    </w:p>
    <w:p>
      <w:pPr>
        <w:pStyle w:val="Normal"/>
        <w:rPr>
          <w:sz w:val="24"/>
        </w:rPr>
      </w:pPr>
      <w:r>
        <w:rPr>
          <w:sz w:val="24"/>
        </w:rPr>
        <w:t>Снег. Вместе вышли мы в дорогу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Шли лесами, по сугробам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Дед Мороз чуть-чуть отстал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Он ведь старенький – устал.</w:t>
      </w:r>
    </w:p>
    <w:p>
      <w:pPr>
        <w:pStyle w:val="Normal"/>
        <w:rPr>
          <w:sz w:val="24"/>
        </w:rPr>
      </w:pPr>
      <w:r>
        <w:rPr>
          <w:sz w:val="24"/>
        </w:rPr>
        <w:t>Вед. Так давайте позовем его погромче, может быть он и услышит.</w:t>
      </w:r>
    </w:p>
    <w:p>
      <w:pPr>
        <w:pStyle w:val="Normal"/>
        <w:rPr>
          <w:sz w:val="24"/>
        </w:rPr>
      </w:pPr>
      <w:r>
        <w:rPr>
          <w:sz w:val="24"/>
        </w:rPr>
        <w:t>( зовут, под музыку влетает на метле Б.Яга )</w:t>
      </w:r>
    </w:p>
    <w:p>
      <w:pPr>
        <w:pStyle w:val="Normal"/>
        <w:rPr>
          <w:sz w:val="24"/>
        </w:rPr>
      </w:pPr>
      <w:r>
        <w:rPr>
          <w:sz w:val="24"/>
        </w:rPr>
        <w:t>Вед. Ничего не получилось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Вместо Деда к нам свалилось что-то непонятное.</w:t>
      </w:r>
    </w:p>
    <w:p>
      <w:pPr>
        <w:pStyle w:val="Normal"/>
        <w:rPr>
          <w:sz w:val="24"/>
          <w:lang w:val="en-US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Бабушка, скажи на милость, да откуда ты свалилась?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Мы ведь Дед Мороза звали, а тебя никак не ждали.(прихорашивается)</w:t>
      </w:r>
    </w:p>
    <w:p>
      <w:pPr>
        <w:pStyle w:val="Normal"/>
        <w:rPr>
          <w:sz w:val="24"/>
        </w:rPr>
      </w:pPr>
      <w:r>
        <w:rPr>
          <w:sz w:val="24"/>
        </w:rPr>
        <w:t>Б. Яга. А на что вам Дед Мороз?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Бородища! Красный нос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Я ж, красотка хоть куда: и стройна, и молода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Ой, а сколько ребятишек!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Обожаю я детишек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Скажите, деточки, кто я?</w:t>
      </w:r>
    </w:p>
    <w:p>
      <w:pPr>
        <w:pStyle w:val="Normal"/>
        <w:rPr>
          <w:sz w:val="24"/>
        </w:rPr>
      </w:pPr>
      <w:r>
        <w:rPr>
          <w:sz w:val="24"/>
        </w:rPr>
        <w:t>Дети.  Баба Яга!</w:t>
      </w:r>
    </w:p>
    <w:p>
      <w:pPr>
        <w:pStyle w:val="Normal"/>
        <w:rPr>
          <w:sz w:val="24"/>
        </w:rPr>
      </w:pPr>
      <w:r>
        <w:rPr>
          <w:sz w:val="24"/>
        </w:rPr>
        <w:t>Б.Яга. Ой, как грубо – Баба Яга. Лучше зовите меня ласково – бабусенька Ягусенька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А зачем вам Дед Мороз? Он ведь старенький, с ним неинтересно. Вот я вам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Такой праздник устрою!</w:t>
      </w:r>
    </w:p>
    <w:p>
      <w:pPr>
        <w:pStyle w:val="Normal"/>
        <w:rPr>
          <w:sz w:val="24"/>
        </w:rPr>
      </w:pPr>
      <w:r>
        <w:rPr>
          <w:sz w:val="24"/>
        </w:rPr>
        <w:t>Вед.    Ну как же мы без Деда Мороза? Надо елку зажигать.</w:t>
      </w:r>
    </w:p>
    <w:p>
      <w:pPr>
        <w:pStyle w:val="Normal"/>
        <w:rPr>
          <w:sz w:val="24"/>
        </w:rPr>
      </w:pPr>
      <w:r>
        <w:rPr>
          <w:sz w:val="24"/>
        </w:rPr>
        <w:t>Б.Яга.  Что? Надо елку поджигать? Это я сейчас мигом сделаю!</w:t>
      </w:r>
    </w:p>
    <w:p>
      <w:pPr>
        <w:pStyle w:val="Normal"/>
        <w:rPr>
          <w:sz w:val="24"/>
        </w:rPr>
      </w:pPr>
      <w:r>
        <w:rPr>
          <w:sz w:val="24"/>
        </w:rPr>
        <w:t>Вед.     Да не поджигать, а зажечь огоньки на елке надо.</w:t>
      </w:r>
    </w:p>
    <w:p>
      <w:pPr>
        <w:pStyle w:val="Normal"/>
        <w:rPr>
          <w:sz w:val="24"/>
        </w:rPr>
      </w:pPr>
      <w:r>
        <w:rPr>
          <w:sz w:val="24"/>
        </w:rPr>
        <w:t xml:space="preserve">Б.Яга.  Так бы и сказали! Где мой волшебный посох? ( берет метлу и ходит вокруг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Елки) 1.2.3 – давай елочка гори! (огоньки загораются)</w:t>
      </w:r>
    </w:p>
    <w:p>
      <w:pPr>
        <w:pStyle w:val="Normal"/>
        <w:rPr>
          <w:sz w:val="24"/>
        </w:rPr>
      </w:pPr>
      <w:r>
        <w:rPr>
          <w:sz w:val="24"/>
        </w:rPr>
        <w:t>Б.Яга.  Ура! Зажглась елочка! (обходит) Ой, какая она красивая!</w:t>
      </w:r>
    </w:p>
    <w:p>
      <w:pPr>
        <w:pStyle w:val="Normal"/>
        <w:rPr>
          <w:sz w:val="24"/>
        </w:rPr>
      </w:pPr>
      <w:r>
        <w:rPr>
          <w:sz w:val="24"/>
        </w:rPr>
        <w:t>Вед.   Баба Яга, мы сюда пришли плясать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Веселиться и играть. Оставайся и ты на нашем праздни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Б.Яга. Да я веселиться и играть тоже люблю, а особенно – танцевать. Сейчас вам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Покажу, только хочу, чтобы ребята мне помог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rFonts w:eastAsia="Arial" w:cs="Arial"/>
          <w:sz w:val="24"/>
        </w:rPr>
        <w:t xml:space="preserve">                                             </w:t>
      </w:r>
      <w:r>
        <w:rPr>
          <w:sz w:val="24"/>
        </w:rPr>
        <w:t>Исп. Танец «</w:t>
      </w:r>
      <w:r>
        <w:rPr>
          <w:sz w:val="24"/>
          <w:lang w:val="en-US"/>
        </w:rPr>
        <w:t>Бабка – Ежка</w:t>
      </w:r>
    </w:p>
    <w:p>
      <w:pPr>
        <w:pStyle w:val="Normal"/>
        <w:rPr>
          <w:sz w:val="24"/>
          <w:lang w:val="en-US"/>
        </w:rPr>
      </w:pPr>
      <w:r>
        <w:rPr>
          <w:rFonts w:eastAsia="Arial" w:cs="Arial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 xml:space="preserve">Вед.  Ой, смотрю ты Бабусенька – Ягусенька  устала. Сядь посиди , да сказку Ново –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годнюю посмотри.</w:t>
      </w:r>
    </w:p>
    <w:p>
      <w:pPr>
        <w:pStyle w:val="Normal"/>
        <w:rPr>
          <w:sz w:val="24"/>
        </w:rPr>
      </w:pPr>
      <w:r>
        <w:rPr>
          <w:sz w:val="24"/>
        </w:rPr>
        <w:t>Вед.   Возле елки новогодней чудеса случаются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Вот сейчас и в нашем зале сказка начинается.</w:t>
      </w:r>
    </w:p>
    <w:p>
      <w:pPr>
        <w:pStyle w:val="Normal"/>
        <w:rPr>
          <w:sz w:val="24"/>
        </w:rPr>
      </w:pPr>
      <w:r>
        <w:rPr>
          <w:sz w:val="24"/>
        </w:rPr>
        <w:t>Снег.  Сказка в гости к нас зовет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В зимний лес с собой ведет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Там, среди сугробов снежных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Виден домик белоснежный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Я давно уж в нем живу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Перед праздником свой до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Я украсила снежко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И развесила снежинки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И серебряные льдинки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Ёлка во дворе растет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Можно встретить Новый Год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А чтоб было веселей,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Позову своих друзей!</w:t>
      </w:r>
    </w:p>
    <w:p>
      <w:pPr>
        <w:pStyle w:val="Normal"/>
        <w:rPr>
          <w:sz w:val="24"/>
        </w:rPr>
      </w:pPr>
      <w:r>
        <w:rPr>
          <w:sz w:val="24"/>
        </w:rPr>
        <w:t>Вед.   Лисичка по лесу бежала и этот домик увидала. (подходит к доми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са: Что за терем-теремок?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Он не низок, не высок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Буду в нем я поживать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И гостей принимать! </w:t>
      </w:r>
    </w:p>
    <w:p>
      <w:pPr>
        <w:pStyle w:val="Normal"/>
        <w:rPr>
          <w:sz w:val="24"/>
        </w:rPr>
      </w:pPr>
      <w:r>
        <w:rPr>
          <w:sz w:val="24"/>
        </w:rPr>
        <w:t>Вед: А по тропочке лесной ,прыгал зайка озорной ( подходит к домику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Домик вдруг он увидал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В дверь тихонько постучал:</w:t>
      </w:r>
    </w:p>
    <w:p>
      <w:pPr>
        <w:pStyle w:val="Normal"/>
        <w:rPr>
          <w:sz w:val="24"/>
        </w:rPr>
      </w:pPr>
      <w:r>
        <w:rPr>
          <w:sz w:val="24"/>
        </w:rPr>
        <w:t>Заяц: Эй, хозяева пустите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Меня, зайца пригласите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Отогреюсь, а потом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Вместе дружно заживем!</w:t>
      </w:r>
    </w:p>
    <w:p>
      <w:pPr>
        <w:pStyle w:val="Normal"/>
        <w:rPr>
          <w:sz w:val="24"/>
        </w:rPr>
      </w:pPr>
      <w:r>
        <w:rPr>
          <w:sz w:val="24"/>
        </w:rPr>
        <w:t>Лиса: В теплом домике вдвоё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Нам и холод нипочём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Заходи, зайчишка милый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Угощу чайком с малиной! </w:t>
      </w:r>
    </w:p>
    <w:p>
      <w:pPr>
        <w:pStyle w:val="Normal"/>
        <w:rPr/>
      </w:pPr>
      <w:r>
        <w:rPr>
          <w:sz w:val="24"/>
        </w:rPr>
        <w:t xml:space="preserve">Вед: Задремал под снегом лес, тихо-тихо стало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А в сугробе спит медведь, как под одеялом. </w:t>
      </w:r>
    </w:p>
    <w:p>
      <w:pPr>
        <w:pStyle w:val="Normal"/>
        <w:rPr/>
      </w:pPr>
      <w:r>
        <w:rPr>
          <w:sz w:val="24"/>
        </w:rPr>
        <w:t xml:space="preserve">Мед: Я в берлоге крепко спал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Лапу я свою сосал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Шум в лесу услышал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На полянку вышел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В теремок меня пустите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И на праздник пригласите! </w:t>
      </w:r>
    </w:p>
    <w:p>
      <w:pPr>
        <w:pStyle w:val="Normal"/>
        <w:rPr/>
      </w:pPr>
      <w:r>
        <w:rPr>
          <w:sz w:val="24"/>
        </w:rPr>
        <w:t xml:space="preserve">Лиса: Мишка, очень ты большой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Теремок сломаешь мой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В домик ты не заходи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Рядом снами посиди! </w:t>
      </w:r>
    </w:p>
    <w:p>
      <w:pPr>
        <w:pStyle w:val="Normal"/>
        <w:rPr>
          <w:sz w:val="24"/>
        </w:rPr>
      </w:pPr>
      <w:r>
        <w:rPr>
          <w:sz w:val="24"/>
        </w:rPr>
        <w:t>Мед: Я принес вам сладкий мед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месте встретим Новый Год! (садится)</w:t>
      </w:r>
    </w:p>
    <w:p>
      <w:pPr>
        <w:pStyle w:val="Normal"/>
        <w:rPr/>
      </w:pPr>
      <w:r>
        <w:rPr>
          <w:sz w:val="24"/>
        </w:rPr>
        <w:t xml:space="preserve">Вед: Ёж колючий, серый, круглый,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Он живет в глуши лесной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У него колючек много, ну а нитки не одной! </w:t>
      </w:r>
    </w:p>
    <w:p>
      <w:pPr>
        <w:pStyle w:val="Normal"/>
        <w:rPr>
          <w:sz w:val="24"/>
        </w:rPr>
      </w:pPr>
      <w:r>
        <w:rPr>
          <w:sz w:val="24"/>
        </w:rPr>
        <w:t>Ёж: Я лесной колючий Ёжик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Нет ни головы, ни ножек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Я зимою много сплю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Холодов я не терплю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Ну, а к вам решил прийти,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Путь дороженьку найти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Так спешил я, так устал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Что чуть-чуть не опозд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д: Ничего, колючий еж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С нами ты и отдохнешь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К нам скорее заходи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С нами вместе посиди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Ведь сегодня у ворот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К нам приходит Новый Год!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ег: Будем вместе мы встречать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Новогодний праздник!     ( все звери танцуют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Избушка всех зверей согрела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А теперь скорей за дело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В круг скорее все вставайте,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Дружно песню запев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sz w:val="24"/>
        </w:rPr>
        <w:t>Исп. Песня «Метелица»</w:t>
      </w:r>
    </w:p>
    <w:p>
      <w:pPr>
        <w:pStyle w:val="Normal"/>
        <w:rPr/>
      </w:pPr>
      <w:r>
        <w:rPr>
          <w:sz w:val="24"/>
        </w:rPr>
        <w:t>Б.Яга. Ой, подумаешь, я тоже петь умею. Сейчас вам песню спою – про себя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Любимую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( поет)  1.  Не скрипи, моя избушка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Не боли моя нога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Я веселая старушка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Душка Бабушка Яга! Ух.......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Я  давно забыла ступу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sz w:val="24"/>
        </w:rPr>
        <w:t>Зелье больше не варю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sz w:val="24"/>
        </w:rPr>
        <w:t>Злою быть ужасно глупо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sz w:val="24"/>
        </w:rPr>
        <w:t>Я вам точно говорю. Ух........</w:t>
      </w:r>
    </w:p>
    <w:p>
      <w:pPr>
        <w:pStyle w:val="Normal"/>
        <w:rPr>
          <w:sz w:val="24"/>
        </w:rPr>
      </w:pPr>
      <w:r>
        <w:rPr>
          <w:sz w:val="24"/>
        </w:rPr>
        <w:t>Б.Яга.   Ну, как вам мои частушки?</w:t>
      </w:r>
    </w:p>
    <w:p>
      <w:pPr>
        <w:pStyle w:val="Normal"/>
        <w:rPr>
          <w:sz w:val="24"/>
        </w:rPr>
      </w:pPr>
      <w:r>
        <w:rPr>
          <w:sz w:val="24"/>
        </w:rPr>
        <w:t>Вед.      Частушки – просто класс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Ну где же Дед Мороз сейчас?</w:t>
      </w:r>
    </w:p>
    <w:p>
      <w:pPr>
        <w:pStyle w:val="Normal"/>
        <w:rPr/>
      </w:pPr>
      <w:r>
        <w:rPr>
          <w:sz w:val="24"/>
        </w:rPr>
        <w:t xml:space="preserve">Б-Я: Вот заладила! Дед Мороз, да Дед Мороз! 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ег: Кстати, без Деда Мороза и подарков не будет! </w:t>
      </w:r>
    </w:p>
    <w:p>
      <w:pPr>
        <w:pStyle w:val="Normal"/>
        <w:rPr>
          <w:sz w:val="24"/>
        </w:rPr>
      </w:pPr>
      <w:r>
        <w:rPr>
          <w:sz w:val="24"/>
        </w:rPr>
        <w:t xml:space="preserve">Б-Я: Как это- подарков не будет?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Как это-не будет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Так чего же вы стоите?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Дед Мороза позовите!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: Ребята, давайте попробуем ещё раз позвать Дедушку Мороза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Крикнем дружно Раз! Два! Три! Дедушка Мороз приди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 xml:space="preserve">(Дети зовут Деда Мороза) </w:t>
      </w:r>
    </w:p>
    <w:p>
      <w:pPr>
        <w:pStyle w:val="Normal"/>
        <w:rPr>
          <w:sz w:val="24"/>
        </w:rPr>
      </w:pPr>
      <w:r>
        <w:rPr>
          <w:sz w:val="24"/>
        </w:rPr>
        <w:t>Д.М.      (   входит)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Здравствуйте, детишки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Девчонки и мальчишки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Я пришел сюда не просто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Я пришел сюда не зря-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С Новым годом вас поздравить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Очень хочется, друзья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А ну-ка, за руки беритесь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В круг скорее становитесь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Будем петь и плясать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Новый Год встреч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sz w:val="24"/>
        </w:rPr>
        <w:t>Исп. Песня»Эх, лучше всех»</w:t>
      </w:r>
    </w:p>
    <w:p>
      <w:pPr>
        <w:pStyle w:val="Normal"/>
        <w:rPr/>
      </w:pPr>
      <w:r>
        <w:rPr>
          <w:sz w:val="24"/>
        </w:rPr>
        <w:t>”</w:t>
      </w:r>
      <w:r>
        <w:rPr>
          <w:sz w:val="24"/>
        </w:rPr>
        <w:t>Д. М: Эх, какая же  веселая песня, так и хочется в пляс пуститься!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Был танцором я хороши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Попляшу сейчас опять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Только хлопайте в ладоши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Помогайте мне пляс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sz w:val="24"/>
        </w:rPr>
        <w:t>Исп. Пляска Деда Мороза и Снегурочки.</w:t>
      </w:r>
    </w:p>
    <w:p>
      <w:pPr>
        <w:pStyle w:val="Normal"/>
        <w:rPr>
          <w:sz w:val="24"/>
        </w:rPr>
      </w:pPr>
      <w:r>
        <w:rPr>
          <w:sz w:val="24"/>
        </w:rPr>
        <w:t>Д.М.   Ох, и устал же я.</w:t>
      </w:r>
    </w:p>
    <w:p>
      <w:pPr>
        <w:pStyle w:val="Normal"/>
        <w:rPr>
          <w:sz w:val="24"/>
        </w:rPr>
      </w:pPr>
      <w:r>
        <w:rPr>
          <w:sz w:val="24"/>
        </w:rPr>
        <w:t>Б.Яга. И я что-то притомилась, кости старые ноют.</w:t>
      </w:r>
      <w:r>
        <w:rPr/>
        <w:t xml:space="preserve"> </w:t>
      </w:r>
      <w:r>
        <w:rPr>
          <w:sz w:val="24"/>
        </w:rPr>
        <w:t>Пойду к себе в избушку на курьих    ножках отдохну. Но я к вам ещё вернусь сегодня, за подарком. Обязательно! (уходит)</w:t>
      </w:r>
    </w:p>
    <w:p>
      <w:pPr>
        <w:pStyle w:val="Normal"/>
        <w:rPr>
          <w:sz w:val="24"/>
        </w:rPr>
      </w:pPr>
      <w:r>
        <w:rPr>
          <w:sz w:val="24"/>
        </w:rPr>
        <w:t>Снег.  Давайте  сядем – посидим, а ребята нам стихи почит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</w:t>
      </w:r>
      <w:r>
        <w:rPr>
          <w:sz w:val="24"/>
        </w:rPr>
        <w:t>Стихи ( 3-4 человека)</w:t>
      </w:r>
    </w:p>
    <w:p>
      <w:pPr>
        <w:pStyle w:val="Normal"/>
        <w:rPr>
          <w:sz w:val="24"/>
        </w:rPr>
      </w:pPr>
      <w:r>
        <w:rPr>
          <w:sz w:val="24"/>
        </w:rPr>
        <w:t>Д.М. Что-то мне, Снегурочка, жарко стало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Подружек внучка, пригласи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Чтоб потанцевали! </w:t>
      </w:r>
    </w:p>
    <w:p>
      <w:pPr>
        <w:pStyle w:val="Normal"/>
        <w:rPr>
          <w:sz w:val="24"/>
        </w:rPr>
      </w:pPr>
      <w:r>
        <w:rPr>
          <w:sz w:val="24"/>
        </w:rPr>
        <w:t>Снег: Эй, подруженьки, летите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Дед Мороза остудите!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Снежинки-подружки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Летите скор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Покружимся вместе у ёлки моей!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(выходят девочки – снежинки)</w:t>
      </w:r>
    </w:p>
    <w:p>
      <w:pPr>
        <w:pStyle w:val="Normal"/>
        <w:rPr>
          <w:sz w:val="24"/>
        </w:rPr>
      </w:pPr>
      <w:r>
        <w:rPr>
          <w:sz w:val="24"/>
        </w:rPr>
        <w:t xml:space="preserve">1. Тишина в лесу стоит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Молодой снежок блестит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Хорошо плясать гурьбой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В день морозный, голубой! </w:t>
      </w:r>
    </w:p>
    <w:p>
      <w:pPr>
        <w:pStyle w:val="Normal"/>
        <w:rPr>
          <w:sz w:val="24"/>
        </w:rPr>
      </w:pPr>
      <w:r>
        <w:rPr>
          <w:sz w:val="24"/>
        </w:rPr>
        <w:t>2. Мы летим, летим, лети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Над березой, над сосной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Словно льдинки, мы звени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В тишине лесной! </w:t>
      </w:r>
    </w:p>
    <w:p>
      <w:pPr>
        <w:pStyle w:val="Normal"/>
        <w:rPr>
          <w:sz w:val="24"/>
        </w:rPr>
      </w:pPr>
      <w:r>
        <w:rPr>
          <w:sz w:val="24"/>
        </w:rPr>
        <w:t>3. Как пушинки мы легки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Нас колышут ветерки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Белой стайкой мы летим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Лечь на землю мы хотим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sz w:val="24"/>
        </w:rPr>
        <w:t>Исполняется «танец Снежинок и елочек”</w:t>
      </w:r>
    </w:p>
    <w:p>
      <w:pPr>
        <w:pStyle w:val="Normal"/>
        <w:rPr>
          <w:sz w:val="24"/>
        </w:rPr>
      </w:pPr>
      <w:r>
        <w:rPr>
          <w:sz w:val="24"/>
        </w:rPr>
        <w:t>Вед. Дедушка Мороз, а ребята с тобой поиграть хотят.</w:t>
      </w:r>
    </w:p>
    <w:p>
      <w:pPr>
        <w:pStyle w:val="Normal"/>
        <w:rPr>
          <w:sz w:val="24"/>
        </w:rPr>
      </w:pPr>
      <w:r>
        <w:rPr>
          <w:sz w:val="24"/>
        </w:rPr>
        <w:t>Д.М. Играть я люблю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Ну, готовьтесь, детвора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Начинается игра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sz w:val="24"/>
        </w:rPr>
        <w:t>Игра с Дедом Морозом “Обеги вокруг елки”</w:t>
      </w:r>
    </w:p>
    <w:p>
      <w:pPr>
        <w:pStyle w:val="Normal"/>
        <w:rPr>
          <w:sz w:val="24"/>
        </w:rPr>
      </w:pPr>
      <w:r>
        <w:rPr>
          <w:sz w:val="24"/>
        </w:rPr>
        <w:t xml:space="preserve">Д. М: Что ж пришла пора прощаться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Хоть и весело у вас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В лес нам надо возвращаться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Со Снегуркою сейчас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: Как прощаться? Дед Мороз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А подарки ты принес? </w:t>
      </w:r>
    </w:p>
    <w:p>
      <w:pPr>
        <w:pStyle w:val="Normal"/>
        <w:rPr>
          <w:sz w:val="24"/>
        </w:rPr>
      </w:pPr>
      <w:r>
        <w:rPr>
          <w:sz w:val="24"/>
        </w:rPr>
        <w:t xml:space="preserve">Д. М. Ах, беда! Я так спешил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И мешок я свой забыл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Там под ёлкою в снегу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И найти-то не могу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ег: Чем ребят мы угостим?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Без подарков грустно им. </w:t>
      </w:r>
    </w:p>
    <w:p>
      <w:pPr>
        <w:pStyle w:val="Normal"/>
        <w:rPr>
          <w:sz w:val="24"/>
        </w:rPr>
      </w:pPr>
      <w:r>
        <w:rPr>
          <w:sz w:val="24"/>
        </w:rPr>
        <w:t>(Появляется Баба-Яга с чемоданом. )</w:t>
      </w:r>
    </w:p>
    <w:p>
      <w:pPr>
        <w:pStyle w:val="Normal"/>
        <w:rPr>
          <w:sz w:val="24"/>
        </w:rPr>
      </w:pPr>
      <w:r>
        <w:rPr>
          <w:sz w:val="24"/>
        </w:rPr>
        <w:t xml:space="preserve">Б-Я: Слышу, слышу! Бегу! Бегу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Вам сейчас я помогу!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Не грустите, ребятишки девчонки и мальчишки!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Я хочу вам подарить замечательные подарки! </w:t>
      </w:r>
    </w:p>
    <w:p>
      <w:pPr>
        <w:pStyle w:val="Normal"/>
        <w:rPr>
          <w:sz w:val="24"/>
        </w:rPr>
      </w:pPr>
      <w:r>
        <w:rPr>
          <w:sz w:val="24"/>
        </w:rPr>
        <w:t xml:space="preserve">(открывает чемодан)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Вот юбка-собственная, очень модная, дарю (отдает ребенку) 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Скатерть самобранка, очень полезная вещь! дарю (отдает)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Варенье из мухоморов! Вкусное! Жалко, но тоже дарю (отдает)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: Подожди Баба-Яга, детям не нравятся такие подарки! Правда, ребята?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ти: Да! Не нравятся! </w:t>
      </w:r>
    </w:p>
    <w:p>
      <w:pPr>
        <w:pStyle w:val="Normal"/>
        <w:rPr>
          <w:sz w:val="24"/>
        </w:rPr>
      </w:pPr>
      <w:r>
        <w:rPr>
          <w:sz w:val="24"/>
        </w:rPr>
        <w:t xml:space="preserve">(Баба-Яга забирает все назад) 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ег: Что же делать, как нам быть?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Чем ребяток угостить? </w:t>
      </w:r>
    </w:p>
    <w:p>
      <w:pPr>
        <w:pStyle w:val="Normal"/>
        <w:rPr/>
      </w:pPr>
      <w:r>
        <w:rPr>
          <w:sz w:val="24"/>
        </w:rPr>
        <w:t>Вед: Надо тебе Дедушка Мороз поколдовать, ведь дети хотят настоящих новогодних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Подарков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. М: Ну, тогда… вот что. Ты, Баба Яга и ты, внученька, должны мне помочь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Несите мне большой котел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Поставьте вот сюда на стол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Соль, сахар и ведро воды…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Немного снега, мишуры… ( все кладет)</w:t>
      </w:r>
    </w:p>
    <w:p>
      <w:pPr>
        <w:pStyle w:val="Normal"/>
        <w:rPr>
          <w:sz w:val="24"/>
        </w:rPr>
      </w:pPr>
      <w:r>
        <w:rPr>
          <w:sz w:val="24"/>
        </w:rPr>
        <w:t>Д.М.  Мне кажется, снега маловато!</w:t>
      </w:r>
    </w:p>
    <w:p>
      <w:pPr>
        <w:pStyle w:val="Normal"/>
        <w:rPr>
          <w:sz w:val="24"/>
        </w:rPr>
      </w:pPr>
      <w:r>
        <w:rPr>
          <w:sz w:val="24"/>
        </w:rPr>
        <w:t>Вед.  А мы Дедушка Мороз тебе сейчас снежка подбав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  <w:r>
        <w:rPr>
          <w:sz w:val="24"/>
        </w:rPr>
        <w:t>Игра «Собери снежки ложкой’’(кладут их вокруг котла)</w:t>
      </w:r>
    </w:p>
    <w:p>
      <w:pPr>
        <w:pStyle w:val="Normal"/>
        <w:rPr>
          <w:sz w:val="24"/>
        </w:rPr>
      </w:pPr>
      <w:r>
        <w:rPr>
          <w:sz w:val="24"/>
        </w:rPr>
        <w:t>Д.М. Ну, продолжим волшебство!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 котле всё надо размешать,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Волшебные слова сказать…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Снег! Снег! Лед! Лед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Чудеса на Новый Год!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сё варись, варись, варись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И в подарки превратись! </w:t>
      </w:r>
    </w:p>
    <w:p>
      <w:pPr>
        <w:pStyle w:val="Normal"/>
        <w:rPr>
          <w:sz w:val="24"/>
        </w:rPr>
      </w:pPr>
      <w:r>
        <w:rPr>
          <w:sz w:val="24"/>
        </w:rPr>
        <w:t>(Достает подарки .)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: Вот такие подарки нашим ребятам нравятся!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(Раздача новогодних подарков. )</w:t>
      </w:r>
    </w:p>
    <w:p>
      <w:pPr>
        <w:pStyle w:val="Normal"/>
        <w:rPr>
          <w:sz w:val="24"/>
        </w:rPr>
      </w:pPr>
      <w:r>
        <w:rPr>
          <w:sz w:val="24"/>
        </w:rPr>
        <w:t>Вед: Вот и праздник новогодний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Нам заканчивать пора,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Мы веселый праздник этот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Не забудем никогда! </w:t>
      </w:r>
    </w:p>
    <w:p>
      <w:pPr>
        <w:pStyle w:val="Normal"/>
        <w:rPr>
          <w:sz w:val="24"/>
        </w:rPr>
      </w:pPr>
      <w:r>
        <w:rPr>
          <w:sz w:val="24"/>
        </w:rPr>
        <w:t>Снег: Мы у ёлки новогодней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еселились от души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Песни, пляски, игры, шутки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Были очень хороши! </w:t>
      </w:r>
    </w:p>
    <w:p>
      <w:pPr>
        <w:pStyle w:val="Normal"/>
        <w:rPr>
          <w:sz w:val="24"/>
        </w:rPr>
      </w:pPr>
      <w:r>
        <w:rPr>
          <w:sz w:val="24"/>
        </w:rPr>
        <w:t xml:space="preserve">Д. М. Но вы нас не забывайте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Дома праздник продолжайте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И тогда к вам через год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Снова Дед Мороз придет! </w:t>
      </w:r>
    </w:p>
    <w:p>
      <w:pPr>
        <w:pStyle w:val="Normal"/>
        <w:rPr>
          <w:sz w:val="24"/>
        </w:rPr>
      </w:pPr>
      <w:r>
        <w:rPr>
          <w:sz w:val="24"/>
        </w:rPr>
        <w:t xml:space="preserve">Б-Я: Славно я повеселилась,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Уходить мне уж пора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До свиданья, детвора!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В лес я ухожу, в свою избушку,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Вспоминайте бабушку-Ягушку!  ВСЕ: Счастливого Нового Года!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sz w:val="72"/>
          <w:szCs w:val="86"/>
          <w:u w:val="single"/>
        </w:rPr>
        <w:t>Новогодний Утренник</w:t>
      </w:r>
    </w:p>
    <w:p>
      <w:pPr>
        <w:pStyle w:val="Normal"/>
        <w:rPr/>
      </w:pPr>
      <w:r>
        <w:rPr>
          <w:rFonts w:eastAsia="Arial" w:cs="Arial"/>
          <w:sz w:val="72"/>
          <w:szCs w:val="86"/>
        </w:rPr>
        <w:t xml:space="preserve">           </w:t>
      </w:r>
      <w:r>
        <w:rPr>
          <w:sz w:val="44"/>
          <w:szCs w:val="53"/>
        </w:rPr>
        <w:t>(подготовительная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узыку вбегают в зал и танц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орогие гости наши, мы спешим поздравить всех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Пусть придут в году грядущем к вам удача и успех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Пусть для вас, людей хороших, не боящихся забот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Будет он не просто новый, а счастливый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Как хорошо, что в этом зале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Мы снова встретились с тобой!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Мы этот праздник долго ждали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И он пришёл в мороз зи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. Новый год стучится в двери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С песней, сказкою, добром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Каждый нынче в чудо верит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Ждет подарка в кажд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еб. Пусть звучат стихи и песни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Пусть звенит ребячий смех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Да и взрослым вместе с ними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Позабавиться не гр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еб. День сегодняшний чудесный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Не растает без следа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Мы весёлый праздник этот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Не забудем ни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реб. В круг скорее становитесь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Крепче за руки беритесь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Тот, кто хочет, чтоб весёлым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Получился Новый год-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Пусть сегодня вместе с нами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Песню звонкую споём.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</w:t>
      </w:r>
      <w:r>
        <w:rPr>
          <w:sz w:val="32"/>
          <w:szCs w:val="32"/>
        </w:rPr>
        <w:t>Исполняется песня '' Новогодний хоров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реб. Зима укроет белым снегом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Дома, деревья и кусты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А там приходит праздник следом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Об этом знаем я и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реб. Зовётся праздник Новым годом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Его чудесней в мире нет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Он с детства всем нам очень дорог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Он дарит людям счастье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реб. С Новым годом, мамы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С Новым годом , папы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С праздником поздравить,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Вас мы очень рады!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Исполняется песня «Шел по лесу Дед Мор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Песни спели мы на диво,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чень громко и красиво,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теперь пришла пора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лес отправится друзья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( в зале расставляются ёлочки, возле одной из них – пенёк, девочка Маринка под мелодию « В лесу родилась ёлочка» проходит между ёлочками и останавливается около пенька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ринка. Я сегодня рано встала,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В лес за ёлкой побежала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Скоро, скоро Новый год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Постучится у ворот( рассматривает ёлочку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ного ёлок в снежной чаще,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Только нету подходящей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Даже выбрать не могу ( садится на пенёк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Спит еловый лес в снегу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Я одна в лесной глуши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Тихи - тихо, не души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Вот и вечер настаёт ( прислушивается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Кто – то , кажется , идёт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прячется за пенёк , выходят 2 зайца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Заяц. Мы зайцы – попрыгайчики 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Наш домик у ручья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Мы зайцы попрыгвйчики(замечают девочку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Оба: Ой девочка, ты чья?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Я мамина, я папина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Бабусина и дедова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Пришла сюда ранёхонько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Ещё и не обедал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 заяц. Что ты бродишь здесь одна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Ёлка очень мне нужн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2 заяц. Это важная причин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Как зовут тебя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Марина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 заяц. ( протягивает ей морковку) На морковк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а. (берёт) Вы добры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Зайцы. И добры мы, и храбры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сполняется « Танец Зайцев»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Появляется лис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иса. Я лисичка, я сестричка, я хожу неслышно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Рано утром на прогулку, погулять я вышл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Хвостик рыжий у меня, шёрстка золотая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Посмотрите, вот какая я – краса лесна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зайцы прячутся за Маринку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Эй, лиса, ступай назад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Не трогай маленьких зайчат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иса. Да я не зла, не укуш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Я Новый год встречать спеш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появляется медведь, лиса и заяц прячутся за ёлочки, Маринка за пенёк. Медведь садится на пенёк)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едведь. Передохну немного, силы сберегу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Ой , что я вижу! Девчушка! Откуда ты и чья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Я мамина, я папина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Бабусина и дедов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Пришла сюда ранёхонько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Морковкой пообедал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едведь. Что ж ты бродишь здесь одна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Очень ёлка мне нужна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Только выбрать не могу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Помоги мне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едведь. Помог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На, поешь медку сначала (падаёт банку и ложку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ринка. ( ест) Вот спасибо! Ах , как вкусно!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Только мне без ёлки грустно (оборачивается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Звери , что вы там дрожите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Мишка добрый, выходите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едведь. А до ёлки путь недолгий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Провожу тебя я к ней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Ну, шагайте веселей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под музыку, обходят ёлку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едведь. Вот и ёлочка лесна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ринка. Ах, красавица кака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лышите? На нашей ёлке,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Кажется звенят иголк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иса. Может быть , звенят они, чтобы мы зажгли огни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едведь. Ну, тогда о чём же речь?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Надо ёлочку зажёчь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Скажем дружно : «Раз, два, три, наша ёлочка гори»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говорят , на ёлке загораются огни, все хлопают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Веселее всех на свете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Новогодний праздник встретим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Становитесь в хоровод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Ведь приходит Новый год.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>Исполняется песня «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В этот зимний звездный вечер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Прочь уходит старый год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Новый Год ему на встречу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К нам с подарками иде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По волшебному пути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В сказку можем мы войти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Только где волшебный путь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Как нам в сказку заглянуть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узыка сейчас раздастся,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В сказку нам попасть удастс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звучит музыка, пританцовывая входят Леший и Кикимора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Наконец – то мы пришл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 Наконец – то вас нашл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Ух, народу много в зале!</w:t>
        <w:br/>
        <w:t>Леший. Знаем, что вы нас не ждал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Оба.      Здравствуйте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Вед. Это что еще за чудо? Извините, вы откуда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Что-то я на вас смотрю, но никак не узнаю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Я – Кикимора лесная, обожаю вас пугать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Но не бойтесь меня, детки, вас не буду обижать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Я сегодня нарядилась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К вам на праздник заявилась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Я пляшу и хохочу, быть Снегурочкой хоч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А я зовусь в народе – Леший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Насмешу вас, распотеш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Физкультурой занимаюсь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И стихами увлекаюсь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 А ты почитай стихи – то свои. Пусть оценят твой поэти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ческий талан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Талант – то есть. Да вот какая незадача: не могу к моим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стихам рифмы подобрать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  А ты не стесняйся, Леший, читай стихи, а наши дети тебе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рифмы подберу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Стихи – то они подсказывают хорошо. Но вот уж силой и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ловкостью с тобой, Лешенька, помериться не могут,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побоятся, потому что ты у нас непобедимый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ший. Правда, правда, я – непобедимый!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  А давай проверим, какой ты ловкий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гра «Обеги в валенках вокруг елки”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 Вот видишь, Леший, никогда не надо хвастаться. Ребята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То быстрее тебя бегаю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Подумаешь, быстрее! ( подходит к домику Снегурочки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Заглядывает в окошко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Кикимора, радость моя! Посмотри-ка, Снегурочки в до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мике не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Ушла, поди, куда-то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Давай, Кикимора, прячься в избушке. Дед Мороз придет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а внучки дома нет. Будешь ты у нас за Снегурочку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Ой, неужели моя мечта сбылась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А что, Деда Мороза до сих пор нет? Где же он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ед.     Должен он давно прийти, да не может нас найти!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Дед Мороз! Ау! А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Слышишь. Я тебя зов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Нет, кричишь ты слабовато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Ну-ка, дружно все, ребята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Позовем его всерьез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Крикнем: «Дедушка Мороз!”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Дети зовут Деда Мороза. Раздается голос: «Ау! Ау! Дед Мороз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увяз в снегу!)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32"/>
          <w:szCs w:val="32"/>
        </w:rPr>
        <w:t>Вед. Что же делать? Как помочь Деду Морозу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32"/>
          <w:szCs w:val="32"/>
        </w:rPr>
        <w:t xml:space="preserve">Леший. А я знаю, у меня есть волшебная веревочка, она нам и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Поможет Деда Мороза вытащить из сугроба! (забрасывает конец веревки за дверь и начинает тянуть, но не    может вытянуть) Видно, сугроб большой Деду Морозу попался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Не могу вытащить. Помогай, Кикимора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под музыку тянут и вытягивают  Деда Мороза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( отряхиваясь, заходит в зал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те, детишки, девчонки и мальчишк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те, зрители, дорогие родител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Спешил, в дороге заплутал, но к вам я все-таки попал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Мир и счастье всем народам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С Новым Годом! С Новым Годом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Эх, ударю я в ладоши, ножкой топну: 1,2,3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Будет праздник здесь хороший, веселитесь от душ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сп .песня «Эх, лучше всех!’’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после песни дети берутся за руки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Вот попался к нам в кружок, тут и оставайся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Не уйти тебе, Мороз, как не вырывайс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Что мне сделать, чтобы вы меня выпустили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Поиграй с нам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Игра «Угадай-ка, Дед Мороз, что мы делаем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ейчас!»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Идут по кругу: « Добрый Дедушка Мороз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любуйся ты на нас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огадайся, Дед Мороз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Что мы делаем сейчас»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казывают движения, Дед Мороз отгадывает, после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каждого неправильного ответа-подсказывают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32"/>
          <w:szCs w:val="32"/>
        </w:rPr>
        <w:t>Д.М.  Поплясал да поиграл-и немножечко устал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Не сочтите за труды, почитайте мне стихи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тихи 2 – 3 человек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Ребята, а где же моя внучка? Снегурочка, внученька, вы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ходи! ( из домика выходит Кикимора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Вот и я! Здорово, Дед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(пятится) Нет, ты не моя Снегурочка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Да ты, Дед, глаза протри! Почему я не Снегурочка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Домик мой? Мой! Значит я-Снегурочка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.М.  Ну, ты уж сказала – Снегурочка! Что я, внучку свою не 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знаю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А ты, дед, не спорь со Снегурочкой, а то, если она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рассердится, такой вредной становитс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 Что вы меня пугаете? Даже жарко стало. Подуйте на меня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а то растаю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дети дуют, Д.М. поворачивается то одним, то другим боком и 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командует:”Сильнее дуйте! Еще сильнее!”)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32"/>
          <w:szCs w:val="32"/>
        </w:rPr>
        <w:t xml:space="preserve">Д.М. Что-то не помогает. Так я разнервничался, что жаром от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меня так и пыше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А ты, дедушка, снежинок позови, они быстро тебя остудя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Снежинки-пушинки, летите ко мне,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Кружитесь, танцуйте в лесной тишине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сп. «Танец Снежинок»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 Спасибо, Снежинки! Чуть-чуть прохладнее стало. Но, все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равно жарко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На, дедушка, попей водички ледяной, враз полегчае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Д.М. пьет, звучит тревожная музыка, Д.М. несколько раз обегает елку, гаснет свет. Д.М.прячется за ширму. Зажигается свет, на ширме появляется кукольный Дед Мороз)</w:t>
        <w:br/>
        <w:t>Кукла. Ой, что это со мной? Почему я стал маленьким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Ты же меня Снегурочкой не признал, вот я тебя  во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дичкой болотной и  напоил-заколдованной, между про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  <w:r>
        <w:rPr>
          <w:sz w:val="32"/>
          <w:szCs w:val="32"/>
        </w:rPr>
        <w:t>чим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Я ж тебе, Дед Мороз, говорил: не связывайся с ней, она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вредная бывае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укла.  А что же теперь делать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ший. Давайте на помощь настоящую Снегурочку позовем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укла.  Но она сама не найдет дорогу к нам, нужно ей помочь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 А давайте позовем на помощь Медведей, они точно доро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гу знают и Снегурочке покажу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32"/>
          <w:szCs w:val="32"/>
        </w:rPr>
        <w:t>аем Вас!                                   Исп. «Танец медведей”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в конце танца выводят Снегурочку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сп. «Песня Снегурочки»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негур. Я к вам пришла из сказки зимней,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Я вся из снега, серебр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ои друзья-мороз и иней.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Я всех люблю, ко всем добра!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пасибо, Мишки, что показали мне дорогу. А где же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Дедушка? (оборачивается)  Ой, Дедушка, что это с то-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бой </w:t>
      </w:r>
      <w:r>
        <w:rPr>
          <w:sz w:val="32"/>
          <w:szCs w:val="32"/>
        </w:rPr>
        <w:t>случилось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укла.  Снегурочка, помоги меня расколдовать, а то меня Кики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мора болотная заколдовала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Да, да, это я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Снег.   Пожалуйста, Кикимора, дай Дедушке Морозу живой во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дицы, а то без него Новый Год не настанет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иким. А что мне за польза от Нового Года? То ли дело Старый    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од! Я буду очень рада пожить в Старом году. Он такой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ыл замечательный!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  Ну, расколдуй, пожалуйста, Кикимора Деда Мороза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Киким. И не подумаю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   Что же ты тогда хочешь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иким. А пусть меня ребята повеселят! Хочу, чтобы они со мной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веселый танец помогли станцевать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сп. Песня-танец”Мы пойдем сейчас налево”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иким. Ну, молодцы, развеселили меня. Я даже подобрела.Ну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</w:t>
      </w:r>
      <w:r>
        <w:rPr>
          <w:sz w:val="32"/>
          <w:szCs w:val="32"/>
        </w:rPr>
        <w:t>уж, ладно. На, Дед Мороз, испей живой водицы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 Кукла пьет, начинает бегать по ширме. Гаснет свет, Дед Мороз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появляется перед елкой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Ой, я никак опять вырос. А вас, безобразники, я заморож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Прикасается посохом к Кикиморе и Лешему, те замирают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Разморозь их, дедушка, не надо, чтобы на празднике кому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нибудь было плохо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 Так уж и быть.(ударяет посохом, те оживают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Оба.  Дед Мороз,мы виноваты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Что ж, простим их, ребята?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Так и быть, прощ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</w:t>
      </w:r>
      <w:r>
        <w:rPr>
          <w:sz w:val="32"/>
          <w:szCs w:val="32"/>
        </w:rPr>
        <w:t>Не балуйте в другой раз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Д.М.  Друзья мои, спасибо вам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За смех, стихи и пляски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Забыл я счет своим годам-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Попал не в сад, а в сказку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Но пора мне уходить!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 А подарки, Дед Мороз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Ты детям что-нибудь принес?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32"/>
          <w:szCs w:val="32"/>
        </w:rPr>
        <w:t xml:space="preserve">Д.М. А где же мой мешок? Меня из сугроба вытянули, а мешок,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наверно, там и остался. Ну давай, Леший, выручай, бросай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свою волшебную веревочку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Закидывают веревку, вытягивают валенок. Во второй раз вытягивают подарки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ед. Спасибо, Дедушка Мороз, Что ты подарки нам принес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Мы вам желаем от души….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ти. Счастливого пути!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( все уходят, дети с родителями водят хоровод)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</w:p>
    <w:p>
      <w:pPr>
        <w:pStyle w:val="Normal"/>
        <w:tabs>
          <w:tab w:val="clear" w:pos="709"/>
          <w:tab w:val="left" w:pos="1530" w:leader="none"/>
        </w:tabs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</w:p>
    <w:p>
      <w:pPr>
        <w:pStyle w:val="Normal"/>
        <w:tabs>
          <w:tab w:val="clear" w:pos="709"/>
          <w:tab w:val="left" w:pos="1530" w:leader="none"/>
        </w:tabs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</w:t>
      </w:r>
    </w:p>
    <w:p>
      <w:pPr>
        <w:pStyle w:val="Normal"/>
        <w:rPr>
          <w:rFonts w:eastAsia="Arial" w:cs="Arial"/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rFonts w:eastAsia="Arial" w:cs="Arial"/>
          <w:sz w:val="30"/>
          <w:szCs w:val="36"/>
        </w:rPr>
      </w:pPr>
      <w:r>
        <w:rPr>
          <w:rFonts w:eastAsia="Arial" w:cs="Arial"/>
          <w:sz w:val="30"/>
          <w:szCs w:val="36"/>
        </w:rPr>
        <w:t xml:space="preserve">  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25" w:after="225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50:00Z</dcterms:created>
  <dc:creator>User</dc:creator>
  <dc:description/>
  <cp:keywords/>
  <dc:language>en-US</dc:language>
  <cp:lastModifiedBy>User</cp:lastModifiedBy>
  <cp:lastPrinted>2012-12-14T06:53:00Z</cp:lastPrinted>
  <dcterms:modified xsi:type="dcterms:W3CDTF">2012-12-14T03:55:00Z</dcterms:modified>
  <cp:revision>6</cp:revision>
  <dc:subject/>
  <dc:title/>
</cp:coreProperties>
</file>