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ОДАН ИГРУШ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развитию эмоциональной отзывчивости на песни и музыку разнообразного характера и импровизационно-двигательным навыкам; воспитывать бережное отношение к игруш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рибуты и оборудование:</w:t>
      </w:r>
      <w:r>
        <w:rPr>
          <w:sz w:val="28"/>
          <w:szCs w:val="28"/>
        </w:rPr>
        <w:t xml:space="preserve"> фортепиано; чемодан с игрушками: кукольная мебель, посуда, игрушечная машина, костюмы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музыку, обращают внимание на старый потертый чемодан, стоящий рядом с пиани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 в чемодане? Кто приехал? Чей чемода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Я и сама была очень удивлена, обнаружив чемодан на этом месте. Мне совершенно неизвестно, что в этом чемодане внутри. </w:t>
      </w:r>
      <w:r>
        <w:rPr>
          <w:i/>
          <w:sz w:val="28"/>
          <w:szCs w:val="28"/>
        </w:rPr>
        <w:t>(Открывает чемодан вместе с детьми. Они видят игрушки, на них сверху лежит письмо. Читают письмо.)</w:t>
      </w:r>
      <w:r>
        <w:rPr>
          <w:sz w:val="28"/>
          <w:szCs w:val="28"/>
        </w:rPr>
        <w:t xml:space="preserve"> Адрес наш, и садик наш, и название нашей группы правильно указано, чудеса, да и только. Интересно кто мог нам прислать такую удивительную посы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равствуйте, дорогая….. и дети средней группы «_______________». Ребята, несколько лет тому назад я ходил в ваш детский сад. И так же, как и вы, любил играть с моими верными друзьями – игрушками. Потом я вырос и уже не играю, так как хожу в школу. У меня появились новые друзья, с которыми я провожу много времени, играю и общаюсь. Так получилось, что мои игрушки заскучали в одиночестве. Тогда я решил отправить их в мой любимый детский сад, в ту группу, в которую сам ходил когда-то. Уверен, что игрушкам очень у вас понравиться, и они перестанут грустить и скучать. Пожалуйста, не обижайте и не ломайте их. До свидания! Коля Рома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я помню этого мальчика – Колю Ромашкина. Он на занятия ко мне все время приходил с плюшевым медвежонком. Ну-ка, сейчас его отыщем…. Ага, вот он! Совсем не изменился. Ну что, ребята, вы рады новым друзья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ч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Тогда предлагаю устроить в честь возвращения игрушек в детский сад праздник, согласны, дети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гласны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. раздает детям игрушки и объявляет дискотеку. Звучит подвижная современная музыка. Дети с игрушками в руках танцуют. После чего устраиваются полукругом на ковре перед музыкальным руководи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А знаете ли вы ребята, о том, что игрушке посвящены немало стихов, песен, музыкальных произведений? Когда-то композиторы и поэты тоже были малышами. Став взрослыми, они посвятили свои произведения кукле, мишке, барабану, мячу и многим другим своим любимым игрушкам. Вот, например, известная детская поэтесса Агния Барто написала хорошие стихи об игрушк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из сборника «Игрушки» Агнии Бар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сейчас, ребята, послушайте песенку, в которой говорится о красивых и нарядных кукла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Песня заводных кукол», сл. А. Рождественского, муз. А. Зацепина или любая другая песня по выбору муз. руководителя об игруш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о считать, что машина – игрушка для мальчика. Но, оказывается , это далеко не так. Некоторые девочки, например, как наша Марина, тоже любят повозиться ЧС машинками. Сейчас вы в этом сами убедитес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ценируется стихотворение В. Берестова «Про машину». Девочка Марина расставляет игрушечную мебель, посу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Вот девочка Марин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вот её маши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рина, накормив машину из ложечки и заботливо уложив её в кроватку, приговаривает</w:t>
      </w:r>
      <w:r>
        <w:rPr>
          <w:sz w:val="28"/>
          <w:szCs w:val="28"/>
        </w:rPr>
        <w:t>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На, машина, чашк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Ешь, машина, кашк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ебе кроватк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пи, машина, сладко.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крывает машину одеялом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тобою дорож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тебя не завож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ты не утомилас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ты не простудилас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бегала в пыли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пи, машина, не шал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Вдруг машина заболел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пила она, не ел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не сидел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играла, не спал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веселая был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вестил больную мишк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гостил конфетой «Миш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ребенок в шапочке медведя, в руках у него большая конфета, «угощает больную». После чего садиться на  стульчик, рядом с кроватью. Приходит девочка в белом халате и шапочке – кукла Катя. Она «ставит машине градусник», «щупает лоб», «заглядывает в горло» больной и т.п. Пожимая плечами, выписывает «рецепт на лекарство»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иходила кукла Кат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белом чистеньком халат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д больною целый час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смыкала Катя гла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вучит оживленная музыка. Появляется мальчик в белом халате, осматривает машину и, посоветовавшись с куклой Катей, ставит точный диагно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Доктор знает все на свете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ый доктор Петя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(Петя кончил первый класс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машину Петя спас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ктор выслушал больную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рузовую, заводную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оловою покачал и сказа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      Почему болеет кузов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 не может жить без грузов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Потому мотор простужен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мотору воздух нужен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Надоело жить без дела –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машина заболел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Ей не нужно тишин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Ей движения нуж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, Мишка и кукла Катя (в один голос)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больную нам спаст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       Ключик взять и за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Вот видите, ребята, сколько прекрасной музыки, самых разных песен, стихов написано про ваши любимые игрушки. Слышите музыку? Это мишка с куклой приглашают всех потанцева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песню «Мишка с куклой пляшет полечку» (сл. и муз. М. Качурбиной, русский перевод Н. Найденовой). Дети с игрушками в руках, импровизируя, танцую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по выбору музыкального руководителя можно включить еще игру с игрушками. Например, «Ищи игрушку», «Кто скорей возьмет игрушку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, скажем спасибо Коле Ромашкину за то, что столько лет он бережно хранил свои игрушки и мог позаботиться об их дальнейшей судьбе. А знаете, что, ребята, здесь на конверте указан обратный адрес. Давайте вы в группе напишете письмо Коле, поблагодарите его за игру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Дети давайте вспомним, какие прозвучали песни? Запомнились ли вам авторы стихов и песен? Впереди у вас ещё немало занимательных и веселых игр с новыми друзьями; берегите игрушки и бережно с ними обращай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7:00Z</dcterms:created>
  <dc:creator>User</dc:creator>
  <dc:description/>
  <cp:keywords/>
  <dc:language>en-US</dc:language>
  <cp:lastModifiedBy>Раиса</cp:lastModifiedBy>
  <dcterms:modified xsi:type="dcterms:W3CDTF">2013-04-04T10:22:00Z</dcterms:modified>
  <cp:revision>5</cp:revision>
  <dc:subject/>
  <dc:title/>
</cp:coreProperties>
</file>