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434343"/>
          <w:sz w:val="48"/>
          <w:szCs w:val="48"/>
        </w:rPr>
      </w:pPr>
      <w:r>
        <w:rPr>
          <w:bCs/>
          <w:color w:val="434343"/>
          <w:sz w:val="48"/>
          <w:szCs w:val="48"/>
        </w:rPr>
        <w:t>Одежда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ЛОВАРНЫЙ ЗАПАС ПО ТЕМ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Названия: </w:t>
      </w:r>
      <w:r>
        <w:rPr>
          <w:color w:val="000000"/>
          <w:sz w:val="23"/>
          <w:szCs w:val="23"/>
        </w:rPr>
        <w:t>пальто, плащ, куртка, ветровка, шуба, пуховик, комби</w:t>
        <w:softHyphen/>
        <w:t xml:space="preserve">незон, кофта, брюки, джинсы,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тье, юбка, блузка, жакет, безрукавка рейтузы, колготы, шорты, трусы, майка; воротник, рукава, манжеты, карманы, завязки, застежка, петли, пуговицы, мол</w:t>
        <w:softHyphen/>
        <w:t>ния, крючок, кнопка, липучка, заклепки, шнурки, ремень, пряжка; вышивка, аппликация, кружево, помпон, кант, бисер, стразы, соломка, нитки; портниха, швея, модельер, закройщик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Признаки: </w:t>
      </w:r>
      <w:r>
        <w:rPr>
          <w:color w:val="000000"/>
          <w:sz w:val="23"/>
          <w:szCs w:val="23"/>
        </w:rPr>
        <w:t xml:space="preserve">летняя, зимняя, демисезонная, специальная, удобная, теплая, легкая, ситцевая,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ьняная, шелковая, шерстяная, кожаная, ме</w:t>
        <w:softHyphen/>
        <w:t>ховая, пуховая, вязаная, сшитая, нарядная, модная, детс</w:t>
        <w:softHyphen/>
        <w:t>кая, мужская, женская, прочная, непромокаемая, непродуваемая ветром, натуральная, искусственная, спортивная, резиновая, аккурат</w:t>
        <w:softHyphen/>
        <w:t>на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i/>
          <w:iCs/>
          <w:color w:val="000000"/>
          <w:sz w:val="23"/>
          <w:szCs w:val="23"/>
        </w:rPr>
        <w:t xml:space="preserve">Действия: </w:t>
      </w:r>
      <w:r>
        <w:rPr>
          <w:color w:val="000000"/>
          <w:sz w:val="23"/>
          <w:szCs w:val="23"/>
        </w:rPr>
        <w:t xml:space="preserve">шить, вязать, кроить, моделировать, носить, снимать, надевать, складывать, вешать, </w:t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вязывать, развязывать, застегивать, расстегивать, зашнуровывать, расшнуровывать, стирать, гладить, утюжить, отпаривать, поправлять, расправлять, повесить, чистить, мыть, отмывать, смывать, очищать, украшать, вышивать, валять (ва</w:t>
        <w:softHyphen/>
        <w:t>ленки), ремонтировать, подбивать.</w:t>
      </w:r>
    </w:p>
    <w:p>
      <w:pPr>
        <w:pStyle w:val="Normal"/>
        <w:shd w:fill="FFFFFF" w:val="clear"/>
        <w:autoSpaceDE w:val="false"/>
        <w:rPr>
          <w:color w:val="434343"/>
        </w:rPr>
      </w:pPr>
      <w:r>
        <w:rPr>
          <w:b/>
          <w:bCs/>
          <w:color w:val="434343"/>
        </w:rPr>
        <w:t xml:space="preserve">Задание 1. </w:t>
      </w:r>
      <w:r>
        <w:rPr>
          <w:color w:val="434343"/>
        </w:rPr>
        <w:t>Родителям рекомендуе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414141"/>
        </w:rPr>
        <w:t>Рассмотреть с ребенком :</w:t>
      </w:r>
      <w:r>
        <w:rPr>
          <w:color w:val="000000"/>
        </w:rPr>
        <w:t xml:space="preserve">детскую одежду, </w:t>
      </w:r>
      <w:r>
        <w:rPr/>
        <w:t xml:space="preserve"> женскую, мужскую, зимнюю, летнюю, </w:t>
      </w:r>
    </w:p>
    <w:p>
      <w:pPr>
        <w:pStyle w:val="Normal"/>
        <w:shd w:fill="FFFFFF" w:val="clear"/>
        <w:autoSpaceDE w:val="false"/>
        <w:rPr/>
      </w:pPr>
      <w:r>
        <w:rPr/>
        <w:t>осеннюю, спортивную, рабочую, домашнюю.</w:t>
      </w:r>
    </w:p>
    <w:p>
      <w:pPr>
        <w:pStyle w:val="Normal"/>
        <w:numPr>
          <w:ilvl w:val="0"/>
          <w:numId w:val="1"/>
        </w:numPr>
        <w:rPr>
          <w:color w:val="414141"/>
        </w:rPr>
      </w:pPr>
      <w:r>
        <w:rPr>
          <w:color w:val="414141"/>
        </w:rPr>
        <w:t>объяснить ребенку, почему человек меняет одежду в за</w:t>
        <w:softHyphen/>
        <w:t xml:space="preserve">висимости от времени года. При </w:t>
      </w:r>
    </w:p>
    <w:p>
      <w:pPr>
        <w:pStyle w:val="Normal"/>
        <w:rPr>
          <w:color w:val="414141"/>
        </w:rPr>
      </w:pPr>
      <w:r>
        <w:rPr>
          <w:color w:val="414141"/>
        </w:rPr>
        <w:t xml:space="preserve">этом следует внимательно  </w:t>
      </w:r>
      <w:r>
        <w:rPr>
          <w:color w:val="3B3B3B"/>
        </w:rPr>
        <w:t>рассмотреть, ощупать осеннюю и зимнюю  одежду, определить их качества и назначе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B3B3B"/>
        </w:rPr>
      </w:pPr>
      <w:r>
        <w:rPr>
          <w:color w:val="3B3B3B"/>
        </w:rPr>
        <w:t>во время прогулки будет полезно обратить внимание ре</w:t>
        <w:softHyphen/>
        <w:t>бенка на то, как одеты люди 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3B3B3B"/>
        </w:rPr>
      </w:pPr>
      <w:r>
        <w:rPr>
          <w:color w:val="3B3B3B"/>
        </w:rPr>
        <w:t>в качестве экскурсии посетить магазины, где продают одежд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 2. </w:t>
      </w:r>
      <w:r>
        <w:rPr>
          <w:color w:val="000000"/>
        </w:rPr>
        <w:t>Обсудите с ребенком, какие части, детали есть у ру</w:t>
        <w:softHyphen/>
        <w:t>башки, платья, пальто, куртки, комбинезона . Учите употреблять в речи следующие слова: рукава, манжеты, пуговицы, воротник, петли, карманы, оборки, пояс, складки, молния 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bCs/>
          <w:color w:val="000000"/>
        </w:rPr>
        <w:t xml:space="preserve">Задание 3. </w:t>
      </w:r>
      <w:r>
        <w:rPr>
          <w:color w:val="000000"/>
        </w:rPr>
        <w:t xml:space="preserve">Рассмотрите, из какого материала сшита одежда. </w:t>
      </w:r>
      <w:r>
        <w:rPr>
          <w:color w:val="333333"/>
        </w:rPr>
        <w:t xml:space="preserve">Дидактическая игра «Из чего — какой?» (образование относительных прилагательных):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из ситца — ситцевый, </w:t>
        <w:tab/>
        <w:t>из льна — льняной,</w:t>
        <w:tab/>
        <w:tab/>
        <w:t>из шелка — шелковый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из шерсти — ..., </w:t>
        <w:tab/>
        <w:tab/>
        <w:t>из меха — ...,</w:t>
        <w:tab/>
        <w:tab/>
        <w:tab/>
        <w:t>из кожи..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Задание 4</w:t>
      </w:r>
      <w:r>
        <w:rPr>
          <w:color w:val="333333"/>
        </w:rPr>
        <w:t xml:space="preserve"> Дидактическая игра «Подбери слова» (вини</w:t>
        <w:softHyphen/>
        <w:t>тельный падеж)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Что вяжут? — Шапку, варежки, ...</w:t>
        <w:tab/>
        <w:tab/>
        <w:tab/>
        <w:tab/>
        <w:t>Что надевают? — Пальто, свитер, ..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Что шьют? — Пальто, платье, ...</w:t>
        <w:tab/>
        <w:tab/>
        <w:tab/>
        <w:tab/>
        <w:t>Что обувают? — Сапоги, валенки, ...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Что штопают? — Чулки, носки, ...</w:t>
        <w:tab/>
        <w:tab/>
        <w:tab/>
        <w:tab/>
        <w:t>Что завязывают? — Шнурки, платок, 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5</w:t>
      </w:r>
      <w:r>
        <w:rPr>
          <w:color w:val="000000"/>
        </w:rPr>
        <w:t>. Дидактическая игра «Сначала — потом» (со</w:t>
        <w:softHyphen/>
        <w:t>ставление сложносочиненных предложений с союзом 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начала мы надеваем шубу, а потом -- варежк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начала мы надеваем рейтузы, а потом — .... </w:t>
        <w:tab/>
        <w:tab/>
        <w:t>Сначала мы надеваем носки, а потом — ...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Задание 6. </w:t>
      </w:r>
      <w:r>
        <w:rPr>
          <w:color w:val="000000"/>
        </w:rPr>
        <w:t>Подобрать как можно больше признаков к су</w:t>
        <w:softHyphen/>
        <w:t xml:space="preserve">ществительному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уба (какая?) — теплая, пушистая, мяг</w:t>
        <w:softHyphen/>
        <w:t>кая ...;</w:t>
        <w:tab/>
        <w:tab/>
        <w:t xml:space="preserve"> шапка (какая?) — ...;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333333"/>
        </w:rPr>
        <w:t>Дидактическая игра «Узнай по описанию». (Взрослый описывает один из предметов одежды кого-ни</w:t>
        <w:softHyphen/>
        <w:t>будь из членов семьи, а ребенок называет, что это и кому принадлежит.)</w:t>
      </w:r>
    </w:p>
    <w:p>
      <w:pPr>
        <w:pStyle w:val="Normal"/>
        <w:shd w:fill="FFFFFF" w:val="clear"/>
        <w:autoSpaceDE w:val="false"/>
        <w:rPr>
          <w:b/>
          <w:b/>
          <w:bCs/>
          <w:color w:val="323232"/>
        </w:rPr>
      </w:pPr>
      <w:r>
        <w:rPr>
          <w:b/>
          <w:bCs/>
          <w:color w:val="333333"/>
        </w:rPr>
        <w:t xml:space="preserve">Задание 8. </w:t>
      </w:r>
      <w:r>
        <w:rPr>
          <w:bCs/>
          <w:color w:val="323232"/>
        </w:rPr>
        <w:t>Пальчиковая гимнас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</w:rPr>
      </w:pPr>
      <w:r>
        <w:rPr>
          <w:b/>
          <w:bCs/>
          <w:color w:val="323232"/>
        </w:rPr>
        <w:t>Платье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>Это платье для Наташки</w:t>
      </w:r>
      <w:r>
        <w:rPr>
          <w:i/>
          <w:iCs/>
          <w:color w:val="323232"/>
        </w:rPr>
        <w:t xml:space="preserve"> </w:t>
        <w:tab/>
        <w:tab/>
        <w:t>Четыре ритмичных поворота вправо-влево, руки на поясе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 xml:space="preserve"> — </w:t>
      </w:r>
      <w:r>
        <w:rPr>
          <w:color w:val="323232"/>
        </w:rPr>
        <w:t>Красные горошки.</w:t>
        <w:tab/>
        <w:tab/>
        <w:tab/>
      </w:r>
      <w:r>
        <w:rPr>
          <w:i/>
          <w:iCs/>
          <w:color w:val="323232"/>
        </w:rPr>
        <w:t xml:space="preserve"> Четыре ритмичных прыжка на обеих ногах.</w:t>
      </w:r>
    </w:p>
    <w:p>
      <w:pPr>
        <w:pStyle w:val="Normal"/>
        <w:shd w:fill="FFFFFF" w:val="clear"/>
        <w:autoSpaceDE w:val="false"/>
        <w:rPr>
          <w:color w:val="323232"/>
        </w:rPr>
      </w:pPr>
      <w:r>
        <w:rPr>
          <w:color w:val="323232"/>
        </w:rPr>
        <w:t xml:space="preserve">А на платье два кармашка, </w:t>
        <w:tab/>
        <w:tab/>
        <w:tab/>
      </w:r>
      <w:r>
        <w:rPr>
          <w:i/>
          <w:iCs/>
          <w:color w:val="323232"/>
        </w:rPr>
        <w:t>«Рисуют» на животике два кармашка.</w:t>
      </w:r>
    </w:p>
    <w:p>
      <w:pPr>
        <w:pStyle w:val="Normal"/>
        <w:shd w:fill="FFFFFF" w:val="clear"/>
        <w:autoSpaceDE w:val="false"/>
        <w:rPr/>
      </w:pPr>
      <w:r>
        <w:rPr>
          <w:color w:val="323232"/>
        </w:rPr>
        <w:t>Спрячем в них ладошки.</w:t>
      </w:r>
      <w:r>
        <w:rPr/>
        <w:tab/>
        <w:tab/>
        <w:tab/>
        <w:tab/>
      </w:r>
      <w:r>
        <w:rPr>
          <w:i/>
          <w:iCs/>
          <w:color w:val="323232"/>
        </w:rPr>
        <w:t>Прикладывают обе ладошки к животику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Задание 9. </w:t>
      </w:r>
      <w:r>
        <w:rPr>
          <w:color w:val="000000"/>
        </w:rPr>
        <w:t>Со</w:t>
        <w:softHyphen/>
        <w:t>ставьте предложения со следующими словами: стира</w:t>
        <w:softHyphen/>
        <w:t>ет, полощет, выжимает, развешивает, отжимает, гла</w:t>
        <w:softHyphen/>
        <w:t>дит, убирает в шкаф, складывает, чистит щеткой, вя</w:t>
        <w:softHyphen/>
        <w:t>жет спицами, шьет иголкой, шьет на машинке, вышивает, штопает, зашивает, пришивает, подшивает.</w:t>
      </w:r>
    </w:p>
    <w:p>
      <w:pPr>
        <w:pStyle w:val="Normal"/>
        <w:rPr>
          <w:color w:val="000000"/>
        </w:rPr>
      </w:pPr>
      <w:r>
        <w:rPr>
          <w:color w:val="000000"/>
        </w:rPr>
        <w:t>Покажите эти действия ребенку и одновременно про</w:t>
        <w:softHyphen/>
        <w:t>говорите их с ним.</w:t>
      </w:r>
    </w:p>
    <w:p>
      <w:pPr>
        <w:pStyle w:val="Normal"/>
        <w:shd w:fill="FFFFFF" w:val="clear"/>
        <w:autoSpaceDE w:val="false"/>
        <w:rPr>
          <w:color w:val="3B3B3B"/>
        </w:rPr>
      </w:pPr>
      <w:r>
        <w:rPr>
          <w:b/>
          <w:bCs/>
          <w:color w:val="333333"/>
        </w:rPr>
        <w:t xml:space="preserve">Задание 10. </w:t>
      </w:r>
      <w:r>
        <w:rPr>
          <w:color w:val="3B3B3B"/>
        </w:rPr>
        <w:t>Дидактическая игра «Чья, чей, чьи  чье?» (употребление притяжательных местоимений)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color w:val="3B3B3B"/>
        </w:rPr>
        <w:t xml:space="preserve"> </w:t>
      </w:r>
      <w:r>
        <w:rPr>
          <w:color w:val="3B3B3B"/>
        </w:rPr>
        <w:t xml:space="preserve">Это чья юбка ? </w:t>
        <w:tab/>
        <w:tab/>
        <w:t>Это чьи брюки     Это чей шарф?              Это чье пальто?</w:t>
      </w:r>
    </w:p>
    <w:p>
      <w:pPr>
        <w:pStyle w:val="Normal"/>
        <w:shd w:fill="FFFFFF" w:val="clear"/>
        <w:autoSpaceDE w:val="false"/>
        <w:rPr>
          <w:color w:val="3B3B3B"/>
        </w:rPr>
      </w:pPr>
      <w:r>
        <w:rPr>
          <w:b/>
          <w:bCs/>
          <w:color w:val="333333"/>
        </w:rPr>
        <w:t xml:space="preserve">Задание 11. </w:t>
      </w:r>
      <w:r>
        <w:rPr>
          <w:color w:val="3B3B3B"/>
        </w:rPr>
        <w:t>Дидактическая игра «Один - много»</w:t>
      </w:r>
    </w:p>
    <w:p>
      <w:pPr>
        <w:pStyle w:val="Normal"/>
        <w:shd w:fill="FFFFFF" w:val="clear"/>
        <w:autoSpaceDE w:val="false"/>
        <w:rPr>
          <w:color w:val="3B3B3B"/>
        </w:rPr>
      </w:pPr>
      <w:r>
        <w:rPr>
          <w:color w:val="3B3B3B"/>
        </w:rPr>
        <w:t>Платье</w:t>
        <w:tab/>
        <w:t>рубашка</w:t>
        <w:tab/>
        <w:t>юбка</w:t>
        <w:tab/>
        <w:tab/>
        <w:t>шапка</w:t>
        <w:tab/>
        <w:tab/>
        <w:t>шарф</w:t>
        <w:tab/>
        <w:tab/>
        <w:t>куртка</w:t>
        <w:tab/>
        <w:tab/>
        <w:t xml:space="preserve">свитер </w:t>
      </w:r>
    </w:p>
    <w:p>
      <w:pPr>
        <w:pStyle w:val="Normal"/>
        <w:shd w:fill="FFFFFF" w:val="clear"/>
        <w:autoSpaceDE w:val="false"/>
        <w:rPr>
          <w:color w:val="3B3B3B"/>
        </w:rPr>
      </w:pPr>
      <w:r>
        <w:rPr>
          <w:b/>
          <w:bCs/>
          <w:color w:val="333333"/>
        </w:rPr>
        <w:t xml:space="preserve">Задание 12. </w:t>
      </w:r>
      <w:r>
        <w:rPr>
          <w:color w:val="3B3B3B"/>
        </w:rPr>
        <w:t xml:space="preserve">Дидактическая игра «Большой - маленький» (словообразование с помощью уменьшительно-ласкательных суффиксов):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</w:rPr>
        <w:t xml:space="preserve">Задание 13. </w:t>
      </w:r>
      <w:r>
        <w:rPr>
          <w:color w:val="000000"/>
        </w:rPr>
        <w:t>Дидактическая игра «Исправь ошибку» (по</w:t>
        <w:softHyphen/>
        <w:t>нимание значений притяжательных местоимени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я сапоги, мой шапка, мое перчатки, мои шарф...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3B3B3B"/>
        </w:rPr>
        <w:t xml:space="preserve">Задание 14. </w:t>
      </w:r>
      <w:r>
        <w:rPr>
          <w:color w:val="000000"/>
        </w:rPr>
        <w:t>Пересчитать предметы (согласование сущест</w:t>
        <w:softHyphen/>
        <w:t xml:space="preserve">вительных с числительными)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дин шарф, два шарфа, три шарфа, четыре шарфа, пять шарфов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дна шапка, две шапки ... пять шапок; </w:t>
        <w:tab/>
        <w:tab/>
        <w:t>одно пальто, два пальто ... пять пальт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Задание 15.</w:t>
      </w:r>
      <w:r>
        <w:rPr>
          <w:color w:val="000000"/>
        </w:rPr>
        <w:t>Составить описательный рассказ об одежде (по выбору)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Например: </w:t>
      </w:r>
      <w:r>
        <w:rPr>
          <w:color w:val="000000"/>
        </w:rPr>
        <w:t>Это куртка. Это теплая одежда. Ее носят весной или осенью. Эта куртка красная. У нее есть капюшон, воротник, рукава, молния, манжеты, карманы. Она не</w:t>
        <w:softHyphen/>
        <w:t xml:space="preserve">промокаемая. Ее можно носить в дождь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6:41:00Z</dcterms:created>
  <dc:creator>user</dc:creator>
  <dc:description/>
  <dc:language>en-US</dc:language>
  <cp:lastModifiedBy>user</cp:lastModifiedBy>
  <cp:lastPrinted>2009-10-11T15:20:00Z</cp:lastPrinted>
  <dcterms:modified xsi:type="dcterms:W3CDTF">2009-10-11T13:45:00Z</dcterms:modified>
  <cp:revision>5</cp:revision>
  <dc:subject/>
  <dc:title>ЗАДАНИЯ ДЛЯ РОДИТЕЛЕЙ В ЛОГОПЕДИЧЕСКОМ УГОЛКЕ</dc:title>
</cp:coreProperties>
</file>