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 итогового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</w:t>
      </w:r>
      <w:r>
        <w:rPr>
          <w:b/>
          <w:i/>
          <w:sz w:val="40"/>
          <w:szCs w:val="40"/>
        </w:rPr>
        <w:t>за третий квартал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подготовительной групп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тему: «  Путешествие с Незнайкой»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вела: </w:t>
      </w:r>
      <w:r>
        <w:rPr>
          <w:b/>
          <w:sz w:val="32"/>
          <w:szCs w:val="32"/>
          <w:u w:val="single"/>
        </w:rPr>
        <w:t>Подкопай Лина Александровна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09</w:t>
      </w:r>
    </w:p>
    <w:p>
      <w:pPr>
        <w:pStyle w:val="Normal"/>
        <w:spacing w:before="280" w:after="280"/>
        <w:ind w:left="360" w:hanging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ять знания детей по развитию речи и обучению грамот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звукового анализа и синтеза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а  чтения слов, предложений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умения самостоятельно</w:t>
      </w:r>
      <w:r>
        <w:rPr>
          <w:color w:val="333333"/>
          <w:sz w:val="28"/>
          <w:szCs w:val="28"/>
        </w:rPr>
        <w:t xml:space="preserve"> составлять творческие рассказы по сюжетным картинка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вивать память, логическое мыш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Воспитывать у детей любознательность, взаимопомощь, самостоятельнос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4"/>
        </w:numPr>
        <w:spacing w:before="28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ртинки изображающие Незнайку и его друзей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2 магнитные доски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ая азбука и цифры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букв на каждого ребенка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цветов (из картона): мак, тюльпан, пион, ромашка, ирис, сирень, роза, фиалка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сюжетные картинки для составления творческих расск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с детьми книги  Н.Носова о «Приключениях Незнайки и его друзей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гадывание различных логических головолом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д совершенствованием: фонетических процессов и составлением творческих расска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ветствие гостей.</w:t>
      </w:r>
    </w:p>
    <w:p>
      <w:pPr>
        <w:pStyle w:val="Normal"/>
        <w:rPr/>
      </w:pPr>
      <w:r>
        <w:rPr>
          <w:sz w:val="28"/>
          <w:szCs w:val="28"/>
        </w:rPr>
        <w:t>1.2.Логопед: предлагает детям поиграть в пальчиковую игру “Цветочек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рано он закрыт (кисти рук в сомкнутом состоя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 полудню ближе (ладони отходят друг от д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вает лепес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у их вижу (пальцы плавно расходя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черу цветок оп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вает венчик (пальцы сомкну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ерь он будет спать (исходное положение ру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тра как птенчик (имитация сна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Основная част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: А теперь цветочки проснулись, и мы улыбнулись друг другу. И в это весеннее утро, надеюсь, у всех хорошее настроение. Моё настроение сегодня похоже на белоснежное легкое облако на тихом, спокойном, голубом небе. А на что похоже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Игра “На что похоже ваше настроение?”</w:t>
      </w:r>
      <w:r>
        <w:rPr>
          <w:sz w:val="28"/>
          <w:szCs w:val="28"/>
        </w:rPr>
        <w:t xml:space="preserve"> (с мячом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передают мяч друг другу. Тот, у кого мяч, описывает свое настроени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.: Молодцы, я очень рада, что у всех хорошее, веселое настроен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с таким настроением начинае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тгадывания детьми сказочного персонажа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Недавно мы с вами читали рассказ «Незнайка и его друзья». Как называется город, в котором жили сказочные малыши? Назовите жителей этого горо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годня к вам на занятие придет один из жителей Цветочного города. Отгадайте его имя. (Слово зашифровано.</w:t>
      </w:r>
      <w:r>
        <w:rPr>
          <w:color w:val="333333"/>
          <w:sz w:val="28"/>
          <w:szCs w:val="28"/>
        </w:rPr>
        <w:t xml:space="preserve"> Дети отгадывают его по опорным цифрам</w:t>
      </w:r>
      <w:r>
        <w:rPr>
          <w:sz w:val="28"/>
          <w:szCs w:val="28"/>
        </w:rPr>
        <w:t xml:space="preserve">.) </w:t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3"/>
        <w:gridCol w:w="443"/>
        <w:gridCol w:w="443"/>
      </w:tblGrid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езнайка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3.В гостях у Зн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днажды Незнайка пришёл к Знайке. Знайка сидел за столом и решал трудные задачи. Незнайка не смог решить ни одной задачи. Давайте ему помож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му человек никогда не пройдёт? (По потолк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больше похожа половина апельсина? (На другую половин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м язык во рту? (За зубам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ухого камня не найдёшь? (В вод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а берёзе яблок, если восемь сучков, на каждом сучке по одному яблоку? (На берёзе яблоки не расту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й посуды нельзя есть? (Из разбитой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утки плавают? (От берег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о всеми говорит, а его не видно? (Эх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В гостях у Торопы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шёл Незнайка дальше. Видит на дороге буквы. Буквы его привели к Торопыжке. Тот сидит за столом и плачет: буквы потерялись! Помогите ему, ребята. (Работа ведется по картинкам.) Правильный ответ дети выкладывают из бук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иду у детворы Крысу красят маляры. (Крышу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чка будку не доела: Неохота. Надоело. (Булку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ша дров не напилил, Печку репками топил. (Щеп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знайкина за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те по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встаньте, улыбнитес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, выше потяните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плечи распрям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те, опуст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во, вправо повернулис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 коленями косну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— встали, сели — вст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, надеюсь, не уста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вам свободней вст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койнее ды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. Букет цвет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ёт Незнайка по дороге и «ворон считает». Наткнулся на Растеряйку. У него рассыпался букет цветов.(На ковре перед детьми рассыпаны цветы).      Поможем собрать букет цветов (дети встают и каждый берет себе по 1 цветку): каждый из вас выкладывает  звуковую модель  названия цветка, который у него на столе.(мак, роза, ромашка фиалка, пион, ирис, сирень, тюльп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артинки от Художника Тюби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Незнайка к себе домой и видит письмо лежит на столе его друга Тюбика. Открыл его Незнайка, а прочитать не может. Поможем ем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ение детьми текста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знайка! Составь рассказ по картинкам. Тюбик. 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составляют творческие рассказы, используя карт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едение итог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47:00Z</dcterms:created>
  <dc:creator>Admin</dc:creator>
  <dc:description/>
  <cp:keywords/>
  <dc:language>en-US</dc:language>
  <cp:lastModifiedBy>Admin</cp:lastModifiedBy>
  <dcterms:modified xsi:type="dcterms:W3CDTF">2009-05-25T20:02:00Z</dcterms:modified>
  <cp:revision>11</cp:revision>
  <dc:subject/>
  <dc:title/>
</cp:coreProperties>
</file>