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  <w:lang w:val="en-US" w:eastAsia="en-US"/>
        </w:rPr>
      </w:pPr>
      <w:r>
        <w:rPr>
          <w:b/>
          <w:bCs/>
          <w:color w:val="54545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991350" cy="790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54545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54545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z w:val="30"/>
                                <w:szCs w:val="30"/>
                              </w:rPr>
                              <w:t>ДОМАШНИЕ ЖИВОТНЫЕ И ИХ ДЕТЕНЫ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  Выясните, названия как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омашних животных </w:t>
                            </w:r>
                            <w:r>
                              <w:rPr>
                                <w:color w:val="000000"/>
                              </w:rPr>
                              <w:t xml:space="preserve">знает ваш ребенок. Рассмотрите с ним картинки, изображающие домашних животных. Помогите ему правильно произнести и запомнить названия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шка, собака, коза, корова, лошадь. </w:t>
                            </w:r>
                            <w:r>
                              <w:rPr>
                                <w:color w:val="000000"/>
                              </w:rPr>
                              <w:t>Пусть он показывает и называет  животных  по картинкам в книж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 Объясните, что э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омашние животные, </w:t>
                            </w:r>
                            <w:r>
                              <w:rPr>
                                <w:color w:val="000000"/>
                              </w:rPr>
                              <w:t>потому что они живут у человека и приносят ему пользу, а человек за ними ухажи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Побеседуйте с ребенком о том, какую пользу приносят домашние животные. Предложите ребенку повторить вслед за вами предло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Кошка ловит мышей. Корова дает молоко. Собака охраняет дом. Лошадь возит гру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Выясните, знает ли ваш ребенок, как называются дете</w:t>
                              <w:softHyphen/>
                              <w:t>ныши этих животных. Предложите ему повторить вслед за вами предло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 кошки — котенок (котята). У собаки — щенок (щенята). У коровы — теленок (телята). У лошади — жеребенок (жеребята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Расскажите ребенку о том, чем человек кормит домаш</w:t>
                              <w:softHyphen/>
                              <w:t>них животных, как ухаживает за ними, а затем поиграйте  называете животное, ребенок ловит мяч, говорит, чем угостит это животное, и возвращает мяч вам. Наприме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шка.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гощу молоком.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Собака.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гощу косточкой.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Корова.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гощу се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ошадь.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гощу травой.</w:t>
                              <w:tab/>
                              <w:tab/>
                              <w:t>Коза - Угощу травой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окажите, какие разные звуки издают домашние живот</w:t>
                              <w:softHyphen/>
                              <w:t>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: «Мяу!» - мяукает </w:t>
                              <w:tab/>
                              <w:t xml:space="preserve"> Собака: «Гав-гав!»  - лает</w:t>
                              <w:tab/>
                              <w:tab/>
                              <w:t>Корова: «Му!» - мыч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ь: «И-го-го!» - ржет</w:t>
                              <w:tab/>
                              <w:t xml:space="preserve"> Коза: «Ме!» - бле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ложите ребенку изобразить домашних животных и показать, как они кричат. Пусть покажет, как умывается кошечка, как жует траву корова, как скачет конь, как бодаетс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 Проведите с ребенком пальчиковую гимнастику. Выучите ее. Пусть ребенок договаривает слова и фраз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МАШНИЕ ЖИВО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вольна корова свои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телятами,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очередно загибают пальцы на руках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Овечка довольна своими ягнята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шка довольна своими котята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ем же довольна свинья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росятами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вольна коза своими козлята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я довольна своими ребя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color w:val="434343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Используя игрушки или картинки, поиграйте в уже знакомые игры «Кого не стало?» и «Кто появился?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 Прочитайте ребенку русскую народную сказку «Репка», Задайте ребенку вопрос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Какие животные помогли дедке, бабке и внучке вытащить  репк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Кто из них не домашнее животное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тайте ребенку русскую народную сказку «Смоля</w:t>
                              <w:softHyphen/>
                              <w:t>ной бочок». Выясните, что малышу запомнилось и понрави</w:t>
                              <w:softHyphen/>
                              <w:t>лось в этой сказке. Прочитайте стихотворение С. Маршака «Усатый-полосатый». Поощряйте желание ребенка договари</w:t>
                              <w:softHyphen/>
                              <w:t xml:space="preserve">вать отдельные с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2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545454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54545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545454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545454"/>
                          <w:sz w:val="30"/>
                          <w:szCs w:val="30"/>
                        </w:rPr>
                        <w:t>ДОМАШНИЕ ЖИВОТНЫЕ И ИХ ДЕТЕНЫШ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1.   Выясните, названия каких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домашних животных </w:t>
                      </w:r>
                      <w:r>
                        <w:rPr>
                          <w:color w:val="000000"/>
                        </w:rPr>
                        <w:t xml:space="preserve">знает ваш ребенок. Рассмотрите с ним картинки, изображающие домашних животных. Помогите ему правильно произнести и запомнить названия: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кошка, собака, коза, корова, лошадь. </w:t>
                      </w:r>
                      <w:r>
                        <w:rPr>
                          <w:color w:val="000000"/>
                        </w:rPr>
                        <w:t>Пусть он показывает и называет  животных  по картинкам в книжк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2.  Объясните, что это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домашние животные, </w:t>
                      </w:r>
                      <w:r>
                        <w:rPr>
                          <w:color w:val="000000"/>
                        </w:rPr>
                        <w:t>потому что они живут у человека и приносят ему пользу, а человек за ними ухажива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Побеседуйте с ребенком о том, какую пользу приносят домашние животные. Предложите ребенку повторить вслед за вами предложен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Кошка ловит мышей. Корова дает молоко. Собака охраняет дом. Лошадь возит груз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Выясните, знает ли ваш ребенок, как называются дете</w:t>
                        <w:softHyphen/>
                        <w:t>ныши этих животных. Предложите ему повторить вслед за вами предложен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 кошки — котенок (котята). У собаки — щенок (щенята). У коровы — теленок (телята). У лошади — жеребенок (жеребята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Расскажите ребенку о том, чем человек кормит домаш</w:t>
                        <w:softHyphen/>
                        <w:t>них животных, как ухаживает за ними, а затем поиграйте  называете животное, ребенок ловит мяч, говорит, чем угостит это животное, и возвращает мяч вам. Например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Кошка. —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Угощу молоком.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Собака. —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Угощу косточкой.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Корова. —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Угощу сен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Лошадь. —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Угощу травой.</w:t>
                        <w:tab/>
                        <w:tab/>
                        <w:t>Коза - Угощу травой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окажите, какие разные звуки издают домашние живот</w:t>
                        <w:softHyphen/>
                        <w:t>ны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т: «Мяу!» - мяукает </w:t>
                        <w:tab/>
                        <w:t xml:space="preserve"> Собака: «Гав-гав!»  - лает</w:t>
                        <w:tab/>
                        <w:tab/>
                        <w:t>Корова: «Му!» - мычи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ь: «И-го-го!» - ржет</w:t>
                        <w:tab/>
                        <w:t xml:space="preserve"> Коза: «Ме!» - блее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>Предложите ребенку изобразить домашних животных и показать, как они кричат. Пусть покажет, как умывается кошечка, как жует траву корова, как скачет конь, как бодается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к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. Проведите с ребенком пальчиковую гимнастику. Выучите ее. Пусть ребенок договаривает слова и фразы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ОМАШНИЕ ЖИВОТ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Довольна корова своим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телятами,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</w:rPr>
                        <w:t xml:space="preserve"> </w:t>
                        <w:tab/>
                        <w:tab/>
                        <w:tab/>
                        <w:t>(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оочередно загибают пальцы на руках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Овечка довольна своими ягнятами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шка довольна своими котятами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ем же довольна свинья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росятами!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овольна коза своими козлятами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 я довольна своими ребят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color w:val="434343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Используя игрушки или картинки, поиграйте в уже знакомые игры «Кого не стало?» и «Кто появился?»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 Прочитайте ребенку русскую народную сказку «Репка», Задайте ребенку вопросы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 Какие животные помогли дедке, бабке и внучке вытащить  репку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 Кто из них не домашнее животное?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>Прочитайте ребенку русскую народную сказку «Смоля</w:t>
                        <w:softHyphen/>
                        <w:t>ной бочок». Выясните, что малышу запомнилось и понрави</w:t>
                        <w:softHyphen/>
                        <w:t>лось в этой сказке. Прочитайте стихотворение С. Маршака «Усатый-полосатый». Поощряйте желание ребенка договари</w:t>
                        <w:softHyphen/>
                        <w:t xml:space="preserve">вать отдельные слов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p>
      <w:pPr>
        <w:pStyle w:val="Normal"/>
        <w:rPr>
          <w:b/>
          <w:b/>
          <w:bCs/>
          <w:color w:val="545454"/>
          <w:sz w:val="30"/>
          <w:szCs w:val="30"/>
        </w:rPr>
      </w:pPr>
      <w:r>
        <w:rPr>
          <w:b/>
          <w:bCs/>
          <w:color w:val="545454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6:00Z</dcterms:created>
  <dc:creator>Солнышко</dc:creator>
  <dc:description/>
  <cp:keywords/>
  <dc:language>en-US</dc:language>
  <cp:lastModifiedBy>XTreme</cp:lastModifiedBy>
  <dcterms:modified xsi:type="dcterms:W3CDTF">2009-12-12T15:13:00Z</dcterms:modified>
  <cp:revision>3</cp:revision>
  <dc:subject/>
  <dc:title>ДОМАШНИЕ ЖИВОТНЫЕ И ИХ ДЕТЕНЫШИ</dc:title>
</cp:coreProperties>
</file>